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РЕДНЕГО РАЗМЕРА ЗЕРНА МЕДНЫХ ОБРАЗЦОВ С ПОМОЩЬЮ МОДИФИЦИРОВАННОГО МЕТОДА СЛУЧАЙНЫХ СЕКУ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в А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уральск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анном докладе </w:t>
      </w:r>
      <w:r>
        <w:rPr>
          <w:color w:val="000000"/>
          <w:sz w:val="24"/>
          <w:szCs w:val="24"/>
        </w:rPr>
        <w:t xml:space="preserve">обсуждается возможность применения компьютерной программы </w:t>
      </w:r>
      <w:r>
        <w:rPr>
          <w:color w:val="000000"/>
          <w:sz w:val="24"/>
          <w:szCs w:val="24"/>
          <w:lang w:val="en-US"/>
        </w:rPr>
        <w:t>AutoCad</w:t>
      </w:r>
      <w:r>
        <w:rPr>
          <w:color w:val="000000"/>
          <w:sz w:val="24"/>
          <w:szCs w:val="24"/>
        </w:rPr>
        <w:t xml:space="preserve"> для анализа параметров микроструктуры металлов и сплавов [1]. Основной целью работы является разработка техники получения цифровой фотографии микроструктуры с целью последующего определения ее параметров на экране монитора, а не непосредственно в окуляре микроскопа. </w:t>
      </w:r>
      <w:r>
        <w:rPr>
          <w:sz w:val="24"/>
          <w:szCs w:val="24"/>
        </w:rPr>
        <w:t>В качестве примера приводятся результаты определения среднего размера зерна медных образцов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8910" cy="2000885"/>
                  <wp:effectExtent l="0" t="0" r="0" b="0"/>
                  <wp:docPr id="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Calibri"/>
                <w:b/>
                <w:sz w:val="24"/>
                <w:szCs w:val="24"/>
              </w:rPr>
              <w:t>а)                                                    б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ис.1 Вид экрана монитор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участок шлифа образца меди в зоне разру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) эталонная сетка с размерами ячеек 100 мкм.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лучайные секущие ориентировали вдоль, перпендикулярно, под углами 45 и 135° к оси образцов. В каждом направлении проводили п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 секущих длино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равной 70 мм (с учетом масштабирования изображения 1000</w:t>
      </w: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</w:rPr>
        <w:t xml:space="preserve">, рис.1). Средний размер и уровень равноосности зерен определяли по известной методике </w:t>
      </w:r>
      <w:r>
        <w:rPr>
          <w:color w:val="000000"/>
          <w:sz w:val="24"/>
          <w:szCs w:val="24"/>
        </w:rPr>
        <w:t>[2]. Точность результатов оценивали по методике работы [2].</w:t>
      </w:r>
      <w:r>
        <w:rPr>
          <w:sz w:val="24"/>
          <w:szCs w:val="24"/>
        </w:rPr>
        <w:t xml:space="preserve"> Было исследовано пять медных образцов. Средний размер зерна в зоне обрыва для образца №3 составил 0,07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0,009 мм, а для образцов №4 и №5 имее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 = 0,079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0,008 и 0,07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0,010, соответственно. Зерно равноос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ложенная методика для определения параметров микроструктуры позволяет снизить трудоемкость экспериментов по сравнению с прямым наблюдением микроструктуры в окуляр микроско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очность результатов определяется только разрешающей способностью фотоаппа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меется возможность анализировать большие объемы исходных данных, тем самым минимизировать величины случайной ошибки. </w:t>
      </w:r>
    </w:p>
    <w:p>
      <w:pPr>
        <w:pStyle w:val="Normal"/>
        <w:jc w:val="both"/>
        <w:rPr/>
      </w:pPr>
      <w:r>
        <w:rPr>
          <w:sz w:val="24"/>
          <w:szCs w:val="24"/>
        </w:rPr>
        <w:t>4. Методика может быть применена в лабораторном практикуме в курсе материаловедения и термообработки для студентов-меха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5. Возможно адаптировать лабораторный практикум к дистанционной форме обучения.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i/>
          <w:sz w:val="20"/>
          <w:szCs w:val="20"/>
        </w:rPr>
        <w:t xml:space="preserve">А.М. Реков, В.Т. Корниенко, Э.О. Корниенко. Определение параметров прецизионных малобазных делительных сеток по их изображениям. Наука и технологии: Краткое сообщение XXX Российской школы, посвященной 65-летию Победы. М.: РАН. 2010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131−138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А. Салтыков. Стереометрическая металлография. М.: Металлурги. 1986, 272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М.Н. Степнов. Статистические методы обработки результатов механических испытаний. Справочник. М.: Машиностроение. 1985, 2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3:00Z</dcterms:created>
  <dc:creator>1</dc:creator>
  <dc:description/>
  <cp:keywords/>
  <dc:language>en-US</dc:language>
  <cp:lastModifiedBy>Larisa</cp:lastModifiedBy>
  <dcterms:modified xsi:type="dcterms:W3CDTF">2014-05-06T03:51:00Z</dcterms:modified>
  <cp:revision>8</cp:revision>
  <dc:subject/>
  <dc:title>Определение среднего размера зерна методом случайных секущих</dc:title>
</cp:coreProperties>
</file>