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ределение мезодеформаций В поверхностном слое образца из Титана ВТ1-00 методом корреляции цифровых изобра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/>
        <w:t>Вичужанин Д.И., Реков А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данной статье обсуждается применение метода корреляции цифровых изображений [1 – 4] для определения компонент тензора пластических мезодеформации одноосного растяжения образц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титана марки ВТ1-00. Приводятся основные результаты исследования, целью которого является определение линейных и сдвиговых компонент деформации в плоскости образца и оценка взаимосвязей между ними в области симметричной шейки образца. </w:t>
      </w:r>
    </w:p>
    <w:p>
      <w:pPr>
        <w:pStyle w:val="Normal"/>
        <w:ind w:firstLine="540"/>
        <w:jc w:val="both"/>
        <w:rPr/>
      </w:pPr>
      <w:r>
        <w:rPr/>
        <w:t>Плоские образцы с размерами 4,5×50×0,54 мм вырезали из листа титана ВТ-0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 фаза) Лист после пакетной прокатки был подвергнут вакуумному отжигу.</w:t>
      </w:r>
    </w:p>
    <w:p>
      <w:pPr>
        <w:pStyle w:val="Normal"/>
        <w:ind w:firstLine="540"/>
        <w:jc w:val="both"/>
        <w:rPr/>
      </w:pPr>
      <w:r>
        <w:rPr/>
        <w:t xml:space="preserve">Растяжение образцов проводили на разрывной машине Instron 8801. Изображения поверхности материала образца (по всей длине расчетной части, равной 45 мм) регистрировали камерой оптической системы </w:t>
      </w:r>
      <w:r>
        <w:rPr>
          <w:lang w:val="en-US"/>
        </w:rPr>
        <w:t>Strain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и записывали в память компьютера. Поля векторов необратимых смещений и деформацию поверхностного слоя измеряли с начала нагружения и вплоть до момента разрушения образца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0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Разрушение образца с образованием симметричной шейки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0230" cy="1434465"/>
                  <wp:effectExtent l="0" t="0" r="0" b="0"/>
                  <wp:docPr id="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Неровности рельефа, которые возникают в процессе деформации образца, использовали в качестве опорных точек при определении поля векторов смещения. База измерения составляет 70 микрометров, что соответствует среднему размеру зерна материала образца. Таким образом, в данном эксперименте определяются мезодеформации (деформации зер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титана). </w:t>
      </w:r>
    </w:p>
    <w:p>
      <w:pPr>
        <w:pStyle w:val="Normal"/>
        <w:ind w:right="-54"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Определены величины поперечных </w:t>
      </w:r>
      <w:r>
        <w:rPr/>
        <w:object w:dxaOrig="32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45pt;height:19pt" filled="f" o:ole="">
            <v:imagedata r:id="rId4" o:title=""/>
          </v:shape>
          <o:OLEObject Type="Embed" ProgID="" ShapeID="ole_rId3" DrawAspect="Content" ObjectID="_570867819" r:id="rId3"/>
        </w:object>
      </w:r>
      <w:r>
        <w:rPr/>
        <w:t xml:space="preserve">, продольных </w:t>
      </w:r>
      <w:r>
        <w:rPr/>
        <w:object w:dxaOrig="34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9pt" filled="f" o:ole="">
            <v:imagedata r:id="rId6" o:title=""/>
          </v:shape>
          <o:OLEObject Type="Embed" ProgID="" ShapeID="ole_rId5" DrawAspect="Content" ObjectID="_306103979" r:id="rId5"/>
        </w:object>
      </w:r>
      <w:r>
        <w:rPr/>
        <w:t xml:space="preserve"> и сдвиговых</w:t>
      </w:r>
      <w:r>
        <w:rPr/>
        <w:object w:dxaOrig="3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45pt;height:19pt" filled="f" o:ole="">
            <v:imagedata r:id="rId8" o:title=""/>
          </v:shape>
          <o:OLEObject Type="Embed" ProgID="" ShapeID="ole_rId7" DrawAspect="Content" ObjectID="_1270587038" r:id="rId7"/>
        </w:object>
      </w:r>
      <w:r>
        <w:rPr/>
        <w:t xml:space="preserve"> деформаций в поверхностном слое образца из титана ВТ1-00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Установлено, что график </w:t>
      </w:r>
      <w:r>
        <w:rPr>
          <w:szCs w:val="28"/>
        </w:rPr>
        <w:t xml:space="preserve">сдвиговой компон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Cs w:val="28"/>
        </w:rPr>
        <w:t xml:space="preserve"> в пределах шейки соответствует первой производной графика продольной компон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Cs w:val="28"/>
        </w:rPr>
        <w:t xml:space="preserve"> тензора пластических деформаций. </w:t>
      </w:r>
    </w:p>
    <w:p>
      <w:pPr>
        <w:pStyle w:val="Normal"/>
        <w:numPr>
          <w:ilvl w:val="0"/>
          <w:numId w:val="3"/>
        </w:numPr>
        <w:ind w:left="993" w:right="-54" w:hanging="360"/>
        <w:jc w:val="both"/>
        <w:rPr/>
      </w:pPr>
      <w:r>
        <w:rPr/>
        <w:t xml:space="preserve">Недостатком методики следует считать то, что при статистически однородном рельефе на поверхностности образца, графики различных компонент могут относиться к разным точкам поверхности образца. 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Намечены пути дальнейшей обработки результатов эксперимента.</w:t>
      </w:r>
    </w:p>
    <w:p>
      <w:pPr>
        <w:pStyle w:val="Style1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Style1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i/>
          <w:sz w:val="20"/>
          <w:szCs w:val="20"/>
        </w:rPr>
        <w:t>В.Е. Панин, Л.С. Деревягина, И.Л. Стрелкова, А.И. Мирхайдарова. Анализ напряженно-деформированного состояния в шейке плоского образца высокопрочной стали при разрушении. Физическая мезомеханика. 2004, т. 7, № Спец1, с. 374 – 377.</w:t>
      </w:r>
    </w:p>
    <w:p>
      <w:pPr>
        <w:pStyle w:val="Style15"/>
        <w:numPr>
          <w:ilvl w:val="0"/>
          <w:numId w:val="2"/>
        </w:numPr>
        <w:ind w:left="567" w:hanging="567"/>
        <w:rPr/>
      </w:pPr>
      <w:r>
        <w:rPr>
          <w:i/>
          <w:sz w:val="20"/>
        </w:rPr>
        <w:t>Под ред. А. Кобаяси. Экспериментальная механика: В 2-х книгах: Книга 1. М.: Мир. 1990, 616 с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ф_список_литературы"/>
    <w:basedOn w:val="Normal"/>
    <w:qFormat/>
    <w:pPr>
      <w:ind w:firstLine="567"/>
      <w:jc w:val="both"/>
    </w:pPr>
    <w:rPr>
      <w:szCs w:val="20"/>
    </w:rPr>
  </w:style>
  <w:style w:type="paragraph" w:styleId="Style16">
    <w:name w:val="Мой заго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9:00Z</dcterms:created>
  <dc:creator>VVK</dc:creator>
  <dc:description/>
  <cp:keywords/>
  <dc:language>en-US</dc:language>
  <cp:lastModifiedBy>Larisa</cp:lastModifiedBy>
  <cp:lastPrinted>2009-04-06T17:21:00Z</cp:lastPrinted>
  <dcterms:modified xsi:type="dcterms:W3CDTF">2014-05-06T11:28:00Z</dcterms:modified>
  <cp:revision>4</cp:revision>
  <dc:subject/>
  <dc:title>ОЦЕНКА МЕХАНИЧЕСКОГО СОСТОЯНИЯ СВАРНЫХ СОЕДИНЕНИЙ</dc:title>
</cp:coreProperties>
</file>