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</w:rPr>
      </w:pPr>
      <w:r>
        <w:rPr>
          <w:rStyle w:val="Hps"/>
          <w:b/>
        </w:rPr>
        <w:t xml:space="preserve">ОБ УЧЕТЕ ФАКТОРА НЕОДНОРОДНОСТИ СРЕДЫ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rStyle w:val="Hps"/>
          <w:b/>
        </w:rPr>
        <w:t xml:space="preserve">В ОДНОМЕРНЫХ ЗАДАЧАХ </w:t>
      </w:r>
      <w:r>
        <w:rPr>
          <w:b/>
          <w:iCs/>
          <w:color w:val="000000"/>
        </w:rPr>
        <w:t xml:space="preserve">УДАРНОГО ДЕ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</w:rPr>
        <w:t>С ПЛОСКИМИ ПОВЕРХНОСТЯМИ РАЗРЫ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гозина В.Е., Иванова Ю.Е.</w:t>
      </w:r>
    </w:p>
    <w:p>
      <w:pPr>
        <w:pStyle w:val="Normal"/>
        <w:jc w:val="center"/>
        <w:rPr/>
      </w:pPr>
      <w:r>
        <w:rPr/>
        <w:t>Владивосто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иболее простой моделью для описания нестационарных процессов интенсивного деформирования твердых тел (включая образование и распространение ударных волн) является модель нелинейно упругой изотропной среды [1]. Для этой модели известно, что в общем случае волновые процессы не могут быть разделены на чисто продольные или поперечные и приобретают смешанный характер. На движение передних фронтов ударных волн оказывают влияние предварительные деформации среды, волновая интенсивность, послеударное воздействие на нагружаемых поверхностях, а также геометрические характеристики волновой поверхности. Перечисленные свойства краевых задач с поверхностями сильных разрывов, за исключением автомодельных постановок, не позволяют получать точные аналитические решения. Поэтому в качестве метода исследования волновых процессов был выбран метод сращиваемых асимптотических разложений [2]. На его основе в ряде работ [3, 4] было показано, что в прифронтовой области ударной волны основная информация о решении определяется так называемыми эволюционными уравнениями [5]. Данные уравнения имеют большое значение, позволяя выделить наиболее существенные стороны динамического процесса и объясняя механизмы, формирующие такой процесс. Они определяют поведение одного из сращиваемых в методе решений и возникают в областях пространственно-временных координат, где нелинейные эффекты оказываются доминирующими. На практике зачастую необходимы сведения о характере и закономерностях движения ударных волн в массивах большой протяженности, для которых необходимо учесть возможную неоднородность сре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настоящей работе рассматривались одномерные задачи о плоской продольной и о плоской поперечной ударных волнах с учетом неоднородности нелинейно-упругой сжимаемой или несжимаемой среды в направлении движения волны. Слабая неоднородность задавалась линейной зависимостью упругих модулей среды и плотности среды от пространственной переменной. На основе метода сращиваемых асимптотических разложений было показано, что наличие слабой неоднородности и определенное соотношение между ее порядком и порядком нелинейности модели приводит в областях, удаленных от нагружаемой границы, к различным типам эволюционных квазилинейных волновых уравнений. Наиболее интересный вариант возникающего эволюционного уравнения получен с помощью совместного изменения, как масштаба пространственной координаты, так и связанного с ним вида полухарактеристической переменной. </w:t>
      </w:r>
    </w:p>
    <w:p>
      <w:pPr>
        <w:pStyle w:val="Normal"/>
        <w:ind w:firstLine="540"/>
        <w:jc w:val="both"/>
        <w:rPr/>
      </w:pPr>
      <w:r>
        <w:rPr/>
        <w:t xml:space="preserve">Работа выполнена при частичной финансовой поддержке Российского фонда фундаментальных исследований 14-01-31030-мол_а, 14-01-00292_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Д.Р. Бленд. Нелинейная динамическая теория упругости. Мир. 1972, 183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М. Ван-Дайк. Методы возмущений в механике жидкости. Мир. 1967, 239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567"/>
        <w:jc w:val="both"/>
        <w:rPr/>
      </w:pPr>
      <w:r>
        <w:rPr>
          <w:i/>
          <w:sz w:val="20"/>
          <w:szCs w:val="20"/>
        </w:rPr>
        <w:t>А.А. Буренин, В.Е. Рагозина, Ю.Е. Иванова. Эволюционное уравнение для волновых процессов формоизменения. Известия СГУ. Серия «Математика. Механика. Информатика». 2009, т. 9, вып. 4, ч. 2, с. 14-2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567"/>
        <w:jc w:val="both"/>
        <w:rPr/>
      </w:pPr>
      <w:r>
        <w:rPr>
          <w:i/>
          <w:sz w:val="20"/>
          <w:szCs w:val="20"/>
        </w:rPr>
        <w:t>В.Е. Рагозина, Ю.Е. Иванова. Математическая модель движения сдвиговых ударных волн ненулевой кривизны на основе их эволюционного уравнения. Сибирский журнал индустриальной математики. 2012, т. 15, №1(49), с. 77-85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Ю.Н. Пелиновский, В.Е. Фридман, Ю.К.  Энгельбрехт. Нелинейные эволюционные уравнения. Валгус. 1984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164 с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1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5-06T11:31:00Z</dcterms:modified>
  <cp:revision>4</cp:revision>
  <dc:subject/>
  <dc:title>НАЗВАНИЕ ДОКЛАДАНАЗВАНИЕ ДОКЛАДА</dc:title>
</cp:coreProperties>
</file>