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
        <w:jc w:val="center"/>
        <w:rPr>
          <w:rFonts w:ascii="Times New Roman" w:hAnsi="Times New Roman" w:cs="Times New Roman"/>
          <w:b/>
          <w:b/>
          <w:lang w:val="ru-RU"/>
        </w:rPr>
      </w:pPr>
      <w:r>
        <w:rPr>
          <w:rFonts w:cs="Times New Roman" w:ascii="Times New Roman" w:hAnsi="Times New Roman"/>
          <w:b/>
          <w:lang w:val="ru-RU"/>
        </w:rPr>
        <w:t>СРОКИ ПРОВЕДЕНИЯ ОЧЕРЕДНОЙ ВНУТРИТРУБНОЙ ИНСПЕКЦИИ</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rPr>
      </w:pPr>
      <w:r>
        <w:rPr>
          <w:rFonts w:cs="Times New Roman" w:ascii="Times New Roman" w:hAnsi="Times New Roman"/>
          <w:lang w:val="ru-RU"/>
        </w:rPr>
        <w:t>Бабкин С.А., Корзунин Г.С., Матвиенко А.Ф.</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Екатеринбург, Россия</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В настоящей работе был проведён анализ многократной внутритрубной дефектоскопии магистральных газопроводов (двух и более на одних и тех же участках) с целью выявления влияния определённых факторов на конкретные сроки проведения очередных диагностических работ. В работе использовались результаты исследования причин аварий, которые происходили на магистральных газопроводах в 1980-2011 годы.</w:t>
      </w:r>
    </w:p>
    <w:p>
      <w:pPr>
        <w:pStyle w:val="Normal"/>
        <w:spacing w:before="0" w:after="0"/>
        <w:rPr/>
      </w:pPr>
      <w:r>
        <w:rPr>
          <w:rFonts w:cs="Times New Roman" w:ascii="Times New Roman" w:hAnsi="Times New Roman"/>
          <w:lang w:val="ru-RU"/>
        </w:rPr>
        <w:t xml:space="preserve">Стабильность поставки газа потребителям зависит от безаварийной работы магистральных газопроводов отрасли. Безаварийную работу МГ можно добиться только своевременным проведением диагностики. Поэтому проведение многократной дефектоскопии определённых участков магистральных газопроводов [два и более раза] позволяют провести мониторинг результатов диагностики, и получить данные о состоянии трубопровода в настоящий момент. </w:t>
      </w:r>
    </w:p>
    <w:p>
      <w:pPr>
        <w:pStyle w:val="Normal"/>
        <w:spacing w:before="0" w:after="0"/>
        <w:rPr/>
      </w:pPr>
      <w:r>
        <w:rPr>
          <w:rFonts w:cs="Times New Roman" w:ascii="Times New Roman" w:hAnsi="Times New Roman"/>
          <w:lang w:val="ru-RU"/>
        </w:rPr>
        <w:t xml:space="preserve">Начальной стадией повреждения поверхности трубы по механизму КРН является образование микротрещин, которые чаще всего зарождаются на месте неметаллических включений или явной неоднородности структуры металла; царапин, закатанных окалин, остаточных напряжений (чисто механические поверхностные концентраторы напряжений технологического или строительного происхождения). При этом форма возникающего поверхностного дефекта (микротрещины), чаще всего повторяют исходную дефектность металла поверхности трубы. Это растравливание металла вокруг неметаллических включений и закатанных окалин; появление прерывистых микротрещин в местах царапин; зарождение коротких микротрещин (длиной 500 мкм и глубинной 50–100 мкм) в местах остаточных напряжений. Все эти дефекты (коррозионные трещины) имеют ориентацию вдоль оси трубы (продольную ориентацию по отношению к направлению прокатки трубного листа). Зарождение коротких микротрещин в местах остаточных напряжений чаще всего формируется структурным состоянием металла. Минимальный (пороговый) размер дефекта стресс-коррозии, который способствует дальнейшему развитию (росту) трещин под действием механического фактора и агрессивной среды: для труб из стали класса Х65-Х70 – глубина более 50 мкм и длина более 200 мкм. Случаи повреждения металла возникают как следствие значительных поверхностных напряжений в нижней части трубы [от 5 до 7 часов]. </w:t>
      </w:r>
    </w:p>
    <w:p>
      <w:pPr>
        <w:pStyle w:val="Normal"/>
        <w:spacing w:before="0" w:after="0"/>
        <w:rPr/>
      </w:pPr>
      <w:r>
        <w:rPr>
          <w:rFonts w:cs="Times New Roman" w:ascii="Times New Roman" w:hAnsi="Times New Roman"/>
          <w:lang w:val="ru-RU"/>
        </w:rPr>
        <w:t xml:space="preserve">Цель настоящей работы заключается в том, чтобы по результатам очередной дефектоскопии на базе результатов мониторинга можно было с уверенностью утверждать о времени очередного пропуска дефектоскопов; указать наиболее вероятные места для обнаружения дефектов стресс-коррозии; оперативно обнаружить дефекты диагностики; указать их фактическую опасность для МГ; а также необходимость и время выбраковки катушки трубы с дефектами. </w:t>
      </w:r>
    </w:p>
    <w:p>
      <w:pPr>
        <w:pStyle w:val="Normal"/>
        <w:spacing w:before="0" w:after="0"/>
        <w:rPr/>
      </w:pPr>
      <w:r>
        <w:rPr>
          <w:rFonts w:cs="Times New Roman" w:ascii="Times New Roman" w:hAnsi="Times New Roman"/>
          <w:lang w:val="ru-RU"/>
        </w:rPr>
        <w:t>Главная задача заключается в том, чтобы на базе результатов мониторинга на особо опасных участках МГ своевременно даже оператор в трассовых условиях мог найти и аттестовать закритический стресс-коррозионный дефект для его последующего устранения.</w:t>
      </w:r>
    </w:p>
    <w:p>
      <w:pPr>
        <w:pStyle w:val="Normal"/>
        <w:spacing w:before="60" w:after="6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60" w:after="60"/>
      <w:ind w:firstLine="709"/>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cs="Arial"/>
      <w:b/>
      <w:bCs/>
      <w:kern w:val="2"/>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45:00Z</dcterms:created>
  <dc:creator>Матвиенко</dc:creator>
  <dc:description/>
  <cp:keywords/>
  <dc:language>en-US</dc:language>
  <cp:lastModifiedBy>Larisa</cp:lastModifiedBy>
  <dcterms:modified xsi:type="dcterms:W3CDTF">2014-05-06T11:34:00Z</dcterms:modified>
  <cp:revision>4</cp:revision>
  <dc:subject/>
  <dc:title>СРОКИ ПРОВЕДЕНИЯ ОЧЕРЕДНОЙ ВНУТРИТРУБНОЙ ИНСПЕКЦИИ</dc:title>
</cp:coreProperties>
</file>