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ГНИТНЫЙ СТРУКТУРОСК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сов П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работан рабочий макет прибора для определения магнитных характеристик изделий из ферромагнитных материалов с помощью приставных датчиков-электромагнитов. </w:t>
      </w:r>
    </w:p>
    <w:p>
      <w:pPr>
        <w:pStyle w:val="Normal"/>
        <w:ind w:firstLine="567"/>
        <w:jc w:val="both"/>
        <w:rPr/>
      </w:pPr>
      <w:r>
        <w:rPr/>
        <w:t>Прибор позволяет определять коэрцитивную силу, значения максимальной и остаточной магнитной индукции, максимальную магнитную проницаемость контролируемых объектов по предельной и частным циклам магнитного гистерезиса, а также релаксационные магнитные характеристики. Перед проведением измерений проводится магнитная подготовка контролируемых изделий циклически меняющимся полем от +50 до –50 А/см. После измерений изделие размагничивается переменным магнитным полем с уменьшающейся по линейному закону амплитудой. Полученные результаты, в том числе начальная кривая намагничивания и петли гистерезиса, сохраняются во встроенной памяти контроллера структуроскопа с возможностью их копирования в память внешнего компьютера для последующего анализа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1:00Z</dcterms:created>
  <dc:creator>Yliy Nosov</dc:creator>
  <dc:description/>
  <cp:keywords/>
  <dc:language>en-US</dc:language>
  <cp:lastModifiedBy>Larisa</cp:lastModifiedBy>
  <dcterms:modified xsi:type="dcterms:W3CDTF">2014-05-07T04:49:00Z</dcterms:modified>
  <cp:revision>3</cp:revision>
  <dc:subject/>
  <dc:title>Магнитный структуроскоп</dc:title>
</cp:coreProperties>
</file>