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Ы ИСПОЛЬЗОВАНИЯ ЛАЗЕРНОГО ИЗЛУЧЕНИЯ ДЛЯ СВАРКИ РАЗНОРОД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</w:t>
      </w:r>
      <w:r>
        <w:rPr>
          <w:vertAlign w:val="superscript"/>
        </w:rPr>
        <w:t>1</w:t>
      </w:r>
      <w:r>
        <w:rPr/>
        <w:t>, Оришич А.М.</w:t>
      </w:r>
      <w:r>
        <w:rPr>
          <w:vertAlign w:val="superscript"/>
        </w:rPr>
        <w:t>2</w:t>
      </w:r>
      <w:r>
        <w:rPr/>
        <w:t>, Черепанов А.Н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 </w:t>
      </w:r>
      <w:r>
        <w:rPr>
          <w:vertAlign w:val="superscript"/>
        </w:rPr>
        <w:t>2</w:t>
      </w: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спользование лазерного излучения для сварки в настоящее время является одним из наиболее перспективных направлений развития технологии получения неразъемных соединений. Это обусловлено рядом преимуществ: во-первых, проведение процесса обработки на воздухе или в среде защитных газов (гелия, аргона, СО</w:t>
      </w:r>
      <w:r>
        <w:rPr>
          <w:vertAlign w:val="subscript"/>
        </w:rPr>
        <w:t>2</w:t>
      </w:r>
      <w:r>
        <w:rPr/>
        <w:t>), что определяет возможность сварки крупногабаритные конструкции; во-вторых, лазерный луч легко управляется и регулируется, а также легко транспортируется и направляется в труднодоступные для других способов места с помощью зеркальных оптических систем; в-третьих, в отличие от электронного луча и электрической дуги на него не влияют магнитные поля, что обеспечивает стабильное формирование шва; в-четвертых, из-за высокой концентрации энергии (в пятне диаметром 0,1 мм и менее) в процессе лазерной сварки объем сварочной ванны весьма небольшой, ширина зоны термического влияния крайне мала, а скорости нагрева и охлаждения высокие (600 - 1000 град/сек), что обеспечивает высокую технологическую прочность получаемых соединений и минимальные деформации конструкций. Например, лазерная сварка вилки с карданным валом автомобиля по сравнению с дуговой сваркой увеличивает срок службы карданной передачи в три раза, потому что более чем вдвое уменьшается площадь сечения сварного шва, в несколько раз – время сварки.</w:t>
      </w:r>
    </w:p>
    <w:p>
      <w:pPr>
        <w:pStyle w:val="Normal"/>
        <w:ind w:firstLine="539"/>
        <w:jc w:val="both"/>
        <w:rPr/>
      </w:pPr>
      <w:r>
        <w:rPr/>
        <w:t xml:space="preserve">В полной мере преимущества лазерной сварки проявляются при соединении разнородных материалов, таких как аустенитная коррозионностойкая сталь склонная к образованию горячих трещин, и титановые сплавы, для которых свойственно интенсивное газонасыщение при нагреве и расплавлении. Определенные успехи в формировании прочного соединения этих материалов достигнуты с использование промежуточной медной пластины [1 – 3]. Технологические возможности точного управления лазерным излучением позволяют получать соединения как в режиме пайки, когда расплавляется только медная пластина, а соединяемые материалы не участвуют в формировании сварочной ванны, так и в режиме сварки, когда сварной шов представляет собой принципиально новый композиционный материал, сформировавшийся при участии в процессе расплавления всех трех сплавов. Максимальную прочность обеспечивает сварное соединение, полученное при толщине слоёв, участвующих в оплавлении, не более 1 мм, как со стороны стали, так и титанового сплава. При этом материал сварного шва представляет собой пересыщенный твердый раствор на основе меди, в котором равномерно расположены дисперсные частицы интерметаллидов </w:t>
      </w:r>
      <w:r>
        <w:rPr>
          <w:lang w:val="en-US"/>
        </w:rPr>
        <w:t>Ti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r</w:t>
      </w:r>
      <w:r>
        <w:rPr/>
        <w:t>)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</w:t>
      </w:r>
      <w:r>
        <w:rPr>
          <w:lang w:val="en-US"/>
        </w:rPr>
        <w:t>TiCu</w:t>
      </w:r>
      <w:r>
        <w:rPr>
          <w:vertAlign w:val="subscript"/>
        </w:rPr>
        <w:t>2</w:t>
      </w:r>
      <w:r>
        <w:rPr/>
        <w:t>, размеры которых составляют от 10 до 100 мкм.</w:t>
      </w:r>
    </w:p>
    <w:p>
      <w:pPr>
        <w:pStyle w:val="Normal"/>
        <w:ind w:firstLine="539"/>
        <w:jc w:val="both"/>
        <w:rPr/>
      </w:pPr>
      <w:r>
        <w:rPr/>
        <w:t>Работа выполнена при поддержке совместного проекта № 12-С-1-1026 "Создание научно-технологических основ применения лазерного излучения при сварке разнородных металлов и сплавов", выполняемого в ИМАШ УрО РАН и ИТПМ им. С.А. Христиановича СО РА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Н.Б. Пугачева, С.В. Смирнов, Д.И. Вичужанин и др. Прочность и структура неразъемных соединений титана и аустенитной  стали. полученных лазерной сваркой с промежуточными слоями. Деформация и разрушение материалов. 2012, № 7, с.26 – 28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Б. Пугачева, Е.Б. Трушина, А.М. Оришич и др  Структура сварных швов стали 12х18н10Т и титанового сплава ВТ1-0 с промежуточной медной пластиной после лазерного проплавления. Вопросы материаловедения. 2013, вып. 73, № 1, с. 166 – 174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Б. Пугачева, Д.И. Вичужанин, Н.П. Антенорова. Прочность и характер разрушения сварных швов титанового сплава ВТ5-1. Деформация и разрушение материалов. 2014, № 3, с. 33 – 38.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6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12T09:00:00Z</dcterms:modified>
  <cp:revision>5</cp:revision>
  <dc:subject/>
  <dc:title>НАЗВАНИЕ ДОКЛАДАНАЗВАНИЕ ДОКЛАДА</dc:title>
</cp:coreProperties>
</file>