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А РАЗРУШЕНИЯ УПРОЧНЕННЫХ ЗУБЧАТЫХ КОЛЕ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ОВ И ВАЛ-ШЕСТЕ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Трушина Е.Б., Антенорова Н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Традиционно для упрочнения поверхности зубьев шестерен используют поверхностную закалку, чаще всего токами высокой частоты (ТВЧ), или цементацию [1]. Основным требованием к материалу шестерен является твердость на уровне 46 – 49 Н</w:t>
      </w:r>
      <w:r>
        <w:rPr>
          <w:bCs/>
          <w:lang w:val="en-US"/>
        </w:rPr>
        <w:t>RC</w:t>
      </w:r>
      <w:r>
        <w:rPr>
          <w:bCs/>
        </w:rPr>
        <w:t xml:space="preserve"> по эвольвенте зуба. Подобное поверхностное упрочнение вполне обеспечивает длительную работоспособность деталей сопряжения при умеренных рабочих нагрузках. Однако в условиях экстремального нагружения могут происходить существенные структурные изменения поверхностных слоев, сложное химическое взаимодействие на поверхностях контакта, которые вполне могут способствовать преждевременному выходу из строя таких деталей.</w:t>
      </w:r>
    </w:p>
    <w:p>
      <w:pPr>
        <w:pStyle w:val="Normal"/>
        <w:ind w:firstLine="539"/>
        <w:jc w:val="both"/>
        <w:rPr/>
      </w:pPr>
      <w:r>
        <w:rPr>
          <w:bCs/>
          <w:spacing w:val="-2"/>
        </w:rPr>
        <w:t>Основной вид разрушения зубчатых передач – износ при скольжении сопряжений с усталостным разрушением [2], когда повторные соприкосновения двух   поверхностей в паре скольжения равносильны действию циклической нагрузки. При этом довольно часто могут возникать высокочастотные колебания, поэтому при таком износе большую роль играют усталостные разрушения. Поэтому</w:t>
      </w:r>
      <w:r>
        <w:rPr>
          <w:spacing w:val="-2"/>
        </w:rPr>
        <w:t xml:space="preserve"> научный и практический интерес представляют комплексные исследования изменения состояния поверхности трибологических сопряжений зубчатых передач при длительном интенсивном нагружении, а также сравнительный анализ образования поверхностных дефектов при усталостном износе поверхностей, прошедших разные виды предварительного упрочнения. Задача данного исследования – определить механизмы деградации поверхностных упрочненных разными методами слоёв зубчатых передач при интенсивном нагружении, а также оценить массоперенос на контактирующих поверхностях трибосопряжений, влияние структурных параметров на механизмы разрушения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  <w:t xml:space="preserve">Исследовали характер разрушения и микроструктурные изменения поверхности вала из стали 38ХГН, зубьев шестерен из стали 38Х2Н2МА после закалки ТВЧ и из предварительно цементованной стали 12Х2Н4А. Условия эксплуатации этих шестерен были различными, общее для них – внештатные повышенные нагрузки. </w:t>
      </w:r>
      <w:r>
        <w:rPr>
          <w:bCs/>
        </w:rPr>
        <w:t xml:space="preserve">Рельеф поверхностей разрушения зубьев после эксплуатации исследовали на растровом </w:t>
      </w:r>
      <w:r>
        <w:rPr/>
        <w:t xml:space="preserve">электронном микроскопе ТESCAN VEGA II XMU с системами рентгеновского волнодисперсионного микроанализа INCA WAVE 700 и энергодисперсионного микроанализа INCA ENERGY 450 с ADD детектором. Микроструктуру сердцевины и поверхностных слоев исследовали методами оптической металлографии на оптическом микроскопе </w:t>
      </w:r>
      <w:r>
        <w:rPr>
          <w:lang w:val="en-US"/>
        </w:rPr>
        <w:t>Neophot</w:t>
      </w:r>
      <w:r>
        <w:rPr/>
        <w:t xml:space="preserve"> 21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  <w:t>Разрушение исследованных деталей соответствовало усталостному: на изломах присутствовали характерные зоны, различающиеся по рельефу - очаги, зоны стабильного развития трещин с усталостными бороздками, плато, усталостными питтингами и трековыми следами, зоны долома. Несмотря на изначально высокую твердость поверхности, была отмечена значительная пластическая деформация в виде развальцованных языков. На этих участках зафиксировано дополнительное повышение твердости, что говорит об упрочнении поверхностных слоев при эксплуатации с высокими нагрузками.</w:t>
      </w:r>
    </w:p>
    <w:p>
      <w:pPr>
        <w:pStyle w:val="Normal"/>
        <w:ind w:firstLine="539"/>
        <w:jc w:val="both"/>
        <w:rPr/>
      </w:pPr>
      <w:r>
        <w:rPr/>
        <w:t>Работа выполнена при частичной поддержке проекта Президиума УрО РАН № 12-Т-1-1010 «Комплексное исследование и диагностика на разных масштабных уровнях физико-механических свойств и процессов разрушения функциональных материалов и покрытий для тяжелонагруженных узлов трени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Г.В. Борисенок, Л.А. Васильев, Л.А. Ворошнин. Химико-термическая обработка металлов и сплавов. М: Металлургия. 1981, 424 с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Л. Энгель, Г. Клисгелс. Растровая электронная микроскопия. М.: Металлургия. 1986, 232 с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7T04:39:00Z</dcterms:modified>
  <cp:revision>5</cp:revision>
  <dc:subject/>
  <dc:title>НАЗВАНИЕ ДОКЛАДАНАЗВАНИЕ ДОКЛАДА</dc:title>
</cp:coreProperties>
</file>