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Диагностика состояния </w:t>
      </w:r>
      <w:r>
        <w:rPr>
          <w:b/>
          <w:caps/>
        </w:rPr>
        <w:t>металла в различных зонах сварных труб по магнитным измерения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Путилова Е.А., Задворкин С.М., Горкунов Э.С.</w:t>
      </w:r>
    </w:p>
    <w:p>
      <w:pPr>
        <w:pStyle w:val="Normal"/>
        <w:jc w:val="center"/>
        <w:rPr>
          <w:caps/>
        </w:rPr>
      </w:pPr>
      <w:r>
        <w:rPr/>
        <w:t>Екатеринбург, Росс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/>
      </w:pPr>
      <w:r>
        <w:rPr/>
        <w:t>Сварка является наиболее распространенным способом формирования неразъемных соединений. Однако структурная макронеоднородность системы "шов – околошовная зона (ОШЗ) - основной металл", а, следовательно, и градиент физико-механических свойств различных зон приводят к тому, что чаще всего очагами разрушения металлоконструкций, в том числе магистральных трубопроводов, являются именно сварные соединения. Вследствие этого диагностика состояния различных зон сварных стальных конструкций на различных стадиях их изготовления и эксплуатации является актуальной задачей неразрушающего контроля. Целью данной работы является определение возможностей применения магнитного контроля для оценки изменений, происходящих в структуре и физико-механических свойствах отдельных зон сварных соединений под действием приложенных напряжений и деформац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становлено, что значения поля максимума дифференциальной проницаемости на полевых зависимостях, коррелируют с различным </w:t>
      </w:r>
      <w:r>
        <w:rPr>
          <w:iCs/>
          <w:color w:val="000000"/>
        </w:rPr>
        <w:t>структурным состоянием и уровнем физико-механических свойств материала из разных зон сварных соединений (Рис. 1).</w:t>
      </w:r>
      <w:r>
        <w:rPr/>
        <w:t xml:space="preserve"> Показано также, что по величине максимума дифференциальной проницаемости можно судить о вкладе каждой из зон в сигнал первичного преобразователя измерительного прибора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object w:dxaOrig="6697" w:dyaOrig="50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6pt;height:95.1pt" filled="f" o:ole="">
                  <v:imagedata r:id="rId3" o:title=""/>
                </v:shape>
                <o:OLEObject Type="Embed" ProgID="" ShapeID="ole_rId2" DrawAspect="Content" ObjectID="_439192716" r:id="rId2"/>
              </w:objec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>
                <w:i/>
              </w:rPr>
              <w:t>а</w:t>
            </w:r>
            <w:r>
              <w:rPr/>
              <w:t>)</w:t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object w:dxaOrig="6873" w:dyaOrig="50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2.6pt;height:98.65pt" filled="f" o:ole="">
                  <v:imagedata r:id="rId5" o:title=""/>
                </v:shape>
                <o:OLEObject Type="Embed" ProgID="" ShapeID="ole_rId4" DrawAspect="Content" ObjectID="_1071061376" r:id="rId4"/>
              </w:objec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>
                <w:i/>
              </w:rPr>
              <w:t>б</w:t>
            </w:r>
            <w:r>
              <w:rPr/>
              <w:t>)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. Зависимости дифференциальной магнитной проницаемости µ</w:t>
            </w:r>
            <w:r>
              <w:rPr>
                <w:sz w:val="20"/>
                <w:szCs w:val="20"/>
                <w:vertAlign w:val="subscript"/>
              </w:rPr>
              <w:t>диф</w:t>
            </w:r>
            <w:r>
              <w:rPr>
                <w:sz w:val="20"/>
                <w:szCs w:val="20"/>
              </w:rPr>
              <w:t xml:space="preserve"> от напряженности магнитного поля 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 материала из различных зон сварных соединений сталей классов прочности   Х70 (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) и Х80 (</w:t>
            </w:r>
            <w:r>
              <w:rPr>
                <w:i/>
                <w:sz w:val="20"/>
                <w:szCs w:val="20"/>
              </w:rPr>
              <w:t>б)</w:t>
            </w:r>
          </w:p>
        </w:tc>
      </w:tr>
    </w:tbl>
    <w:p>
      <w:pPr>
        <w:pStyle w:val="Normal"/>
        <w:widowControl w:val="false"/>
        <w:ind w:firstLine="72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color w:val="000000"/>
        </w:rPr>
        <w:t xml:space="preserve">Полученные экспериментальные результаты по влиянию различных схем нагружения (растяжение/сжатие, кручение и комбинированное нагружение) на магнитные характеристики, показали снижение чувствительности последних в условиях приложения касательных напряжений. При уровне нормальных напряжений </w:t>
      </w:r>
      <w:r>
        <w:rPr/>
        <w:t xml:space="preserve">от -200 до 200 МПа, </w:t>
      </w:r>
      <w:r>
        <w:rPr>
          <w:iCs/>
          <w:color w:val="000000"/>
        </w:rPr>
        <w:t xml:space="preserve">не превышающих 0,4 от предела текучести, коэрцитивная сила, остаточная индукция и максимальная магнитная проницаемость ведут себя однозначно, что позволяет использовать их в качестве параметров для оценки текущего состояния отдельных зон сварных соединений труб большого диаметра в указанном диапазоне напряжений. 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При комбинированном нагружении наложение касательных напряжений лишь приводит к небольшому изменению наклона зависимостей коэрцитивной силы от уровня нормальных напряжени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Таким образом, в качестве параметров для оценки величин приложенных нормальных напряжений в диапазоне напряжений до 0,4 от предела текучести для сварных соединений и их отдельных компонентов могут быть использованы коэрцитивная сила, максимальная магнитная проницаемость и остаточная индукция. </w:t>
      </w:r>
    </w:p>
    <w:p>
      <w:pPr>
        <w:pStyle w:val="Normal"/>
        <w:widowControl w:val="false"/>
        <w:ind w:firstLine="720"/>
        <w:jc w:val="both"/>
        <w:rPr/>
      </w:pPr>
      <w:r>
        <w:rPr/>
        <w:t>Работа выполнена при частичной поддержке гранта РФФИ и правительства Свердловской области 13-08-96081 р_урал_а, гранта РФФИ 13-01-00732, интеграционного проекта УрО РАН и СО РАН № 12-С-1-1030. При выполнении работы использовано оборудование ЦКП «Пластометрия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50:00Z</dcterms:created>
  <dc:creator>Tueva</dc:creator>
  <dc:description/>
  <dc:language>en-US</dc:language>
  <cp:lastModifiedBy>Larisa</cp:lastModifiedBy>
  <dcterms:modified xsi:type="dcterms:W3CDTF">2014-04-18T04:55:00Z</dcterms:modified>
  <cp:revision>3</cp:revision>
  <dc:subject/>
  <dc:title>ДИАГНОСТИКА СОСТОЯНИЯ МЕТАЛЛА В РАЗЛИЧНЫХ ЗОНАХ СВАРНЫХ ТРУБ ПО МАГНИТНЫМ ИЗМЕРЕНИЯМ</dc:title>
</cp:coreProperties>
</file>