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СОБЕННОСТИ ПОВЕДЕНИЯ АМПЛИТУДНЫХ РАСПРЕДЕЛЕНИЙ И СКОРОСТИ СЧЕТА АКУСТИЧЕСКОЙ ЭМИССИИ ПРИ РАЗРУШЕНИИ СТЕКЛОТЕКСТОЛ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пендин А.А., Салита Д.С., Егоров А.В.</w:t>
      </w:r>
    </w:p>
    <w:p>
      <w:pPr>
        <w:pStyle w:val="Normal"/>
        <w:jc w:val="center"/>
        <w:rPr/>
      </w:pPr>
      <w:r>
        <w:rPr/>
        <w:t>Барнаул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витие методов неразрушающего контроля материалов с неоднородным строением является актуальной проблемой современной науки и технологии. Одним из подобных методов является акустико-эмиссионный (АЭ). Он хорошо зарекомендовал себя при решении задач диагностики разрушения конструкционных материалов. Однако его применение для материалов с неоднородным строением сталкивается с существенными затруднениями, связанными, в первую очередь, с тем, что анализ АЭ-сигнала предполагает установление соответствия параметров регистрируемого потока актов АЭ и механизмов, отвечающих за деформацию и разрушение материала.</w:t>
      </w:r>
    </w:p>
    <w:p>
      <w:pPr>
        <w:pStyle w:val="Normal"/>
        <w:ind w:firstLine="540"/>
        <w:jc w:val="both"/>
        <w:rPr/>
      </w:pPr>
      <w:r>
        <w:rPr/>
        <w:t>Одним из возможных путей преодоления этих трудностей является выбор адекватных информативных параметров и методов обработки АЭ-сигналов. В данной работе предлагается применять анализ амплитудных распределений импульсов, которые в своей структуре отражают вклады отдельных физических механизмов разрушения материала и позволяют путем выделения диапазонов амплитуд и соответствующей фильтрации импульсов АЭ описывать поведение этих механизмов на всех этапах нагружения материала вплоть до разрушения.</w:t>
      </w:r>
    </w:p>
    <w:p>
      <w:pPr>
        <w:pStyle w:val="Normal"/>
        <w:ind w:firstLine="540"/>
        <w:jc w:val="both"/>
        <w:rPr/>
      </w:pPr>
      <w:r>
        <w:rPr/>
        <w:t>В качестве модельного материала в работе применялся стеклотекстолит марки СТЭФ. Образцы, изготовленные из него, нагружались по «жесткой» схеме с контролем деформации. Фиксировалась прилагаемая нагрузка и сигнал АЭ (частота оцифровки 2,5 МГц). Испытания проводились до деформаций, соответствующих различной степени развитости процесса разрушения в образце.</w:t>
      </w:r>
    </w:p>
    <w:p>
      <w:pPr>
        <w:pStyle w:val="Normal"/>
        <w:ind w:firstLine="567"/>
        <w:jc w:val="both"/>
        <w:rPr/>
      </w:pPr>
      <w:r>
        <w:rPr/>
        <w:t>Анализ амплитудных распределений показал, что часть импульсов АЭ подчиняется степенному закону с показателем скейлинга α = 3.2 ÷ 3.4, соответствующему вкладу от системы независимых микротрещин. Постепенный рост числа микротрещин и их объединение сопровождалось отдельными высокоамплитудными импульсами АЭ, которые не ложились на основную степенную зависимость. Появление крупных трещин в связующем приводило к появлению вклада от другого механизма излучения, который можно связать с ростом макротрещин, захватывающих весь образец и затрагивающих армирующие волокна. Это проявлялось в появлении второй ветви в амплитудных распределениях с другим показателем скейлинга α = 6.0 ÷ 7.0. Были построены зависимости накопления числа выделенных типов импульсов от деформации и проведено сопоставление формы полученных графиков с соответствующими кривыми нагружения исследуемых образцов. Было показано хорошее соответствие моментов появления импульсов АЭ второго вида и перегибов на кривой σ–ε.</w:t>
      </w:r>
    </w:p>
    <w:p>
      <w:pPr>
        <w:pStyle w:val="Normal"/>
        <w:ind w:firstLine="567"/>
        <w:jc w:val="both"/>
        <w:rPr/>
      </w:pPr>
      <w:r>
        <w:rPr/>
        <w:t>Развитая методика может послужить основой нового подхода к неразрушающей АЭ-диагностике структурно-неоднородных материалов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7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7T05:22:00Z</dcterms:modified>
  <cp:revision>4</cp:revision>
  <dc:subject/>
  <dc:title>НАЗВАНИЕ ДОКЛАДАНАЗВАНИЕ ДОКЛАДА</dc:title>
</cp:coreProperties>
</file>