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ЗАВИСИМОСТИ СКОРОСТИ ДЕФОРМАЦИИ НА СТАДИИ НЕ УСТАНОВИВШЕЙСЯ ПОЛЗУЧЕСТИ ОТ ТЕМПЕРАТУРЫ НАГРЕВА ТИТАНОВОГО СПЛАВА В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мирнов С.В., Замараев Л.М., Матафонов П.П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докладе приведены данные по исследованию деформации сплава ВТ-5 на стадии не установившейся ползучести при температурах нагрева от 400 до 1050 °С при  растягивающих напряжениях от 1.996, 4.45, 6.91, 9.36 МП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грев образцов производился в различных газовых средах как инертных (гелий, аргон) так и активных (воздух, азот, водород). В экспериментах образец нагревали до температуры 400 °С, в дальнейшем температуру увеличивали с интервалом 50 градусов. Для каждого периода нагрева строилась кривая ползучести. Затем на полученной кривой определялась зона не установившейся ползучести и рассчитывалась средняя скорость деформации в этой зон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анные полученные в процессе исследований средних за интервал нагрева скоростей ползучести при различных нагрузках в различных средах были подвергнуты нелинейному регрессионному анализу в программном комплексе </w:t>
      </w:r>
      <w:r>
        <w:rPr>
          <w:lang w:val="en-US"/>
        </w:rPr>
        <w:t>Statistic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8.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  <w:t xml:space="preserve">В результате проведенного анализа получена аппроксимирующая зависимость средней за период неустановившейся ползучести скорости деформации от температуры нагрев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i/>
          <w:color w:val="000000"/>
          <w:kern w:val="2"/>
          <w:lang w:val="en-US"/>
        </w:rPr>
        <w:t>v = a Exp(b t)-c,</w:t>
      </w:r>
      <w:r>
        <w:rPr>
          <w:color w:val="000000"/>
          <w:kern w:val="2"/>
          <w:lang w:val="en-US"/>
        </w:rPr>
        <w:t xml:space="preserve">     1/c</w:t>
      </w:r>
      <w:r>
        <w:rPr>
          <w:color w:val="000000"/>
          <w:kern w:val="2"/>
        </w:rPr>
        <w:t>ек</w:t>
      </w:r>
      <w:r>
        <w:rPr>
          <w:color w:val="000000"/>
          <w:kern w:val="2"/>
          <w:lang w:val="en-US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/>
        <w:t>°</w:t>
      </w:r>
      <w:r>
        <w:rPr>
          <w:color w:val="000000"/>
        </w:rPr>
        <w:t xml:space="preserve">С – температура нагрева;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– эмпирические коэффициенты аппрокси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Определены значение этих эмпирических коэффициентов для каждой исследованной среды нагрева и нагрузки.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1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7T05:11:00Z</dcterms:modified>
  <cp:revision>5</cp:revision>
  <dc:subject/>
  <dc:title>НАЗВАНИЕ ДОКЛАДАНАЗВАНИЕ ДОКЛАДА</dc:title>
</cp:coreProperties>
</file>