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b/>
          <w:caps/>
          <w:sz w:val="24"/>
          <w:szCs w:val="24"/>
        </w:rPr>
        <w:t>Моделирование кинетики вакансий в наноструктурном жаропрочном с</w:t>
      </w:r>
      <w:r>
        <w:rPr>
          <w:rFonts w:cs="Times New Roman CYR" w:ascii="Times New Roman CYR" w:hAnsi="Times New Roman CYR"/>
          <w:b/>
          <w:caps/>
          <w:sz w:val="24"/>
          <w:szCs w:val="24"/>
        </w:rPr>
        <w:t xml:space="preserve">плаве </w:t>
      </w:r>
      <w:r>
        <w:rPr>
          <w:b/>
          <w:caps/>
          <w:sz w:val="24"/>
          <w:szCs w:val="24"/>
        </w:rPr>
        <w:t>при термоусталости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малетдинов А.К., Галактион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волюция вакансионной системы и зарождение пор под действием циклической термомеханической нагрузки определяют долговечность нанокристаллических двухфазных сплавов, например жаропрочных сплавов, представляющих собой </w:t>
      </w:r>
      <w:r>
        <w:rPr>
          <w:color w:val="000000"/>
          <w:spacing w:val="1"/>
          <w:sz w:val="24"/>
          <w:szCs w:val="24"/>
        </w:rPr>
        <w:t>композиционные материалы, состоящие из кубических зерен размером до 0,5 мкм и соединенных тонкими прослойками толщиной до 0,05мкм.</w:t>
      </w:r>
      <w:r>
        <w:rPr>
          <w:sz w:val="24"/>
          <w:szCs w:val="24"/>
        </w:rPr>
        <w:t xml:space="preserve"> Рассмотрена задача кинетики вакансий при термомеханическом  нагружении, включающем циклические напряжения растяжения, температурные напряжения и нагрев до высоких температур. В процессе нагружения возникает избыточная неоднородная неравновесная концентрация вакансий. В условиях непрерывного изменения температуры развиваются напряжения, возникающие вследствие разницы коэффициентов термического расширения фаз. Кинетика вакансий определяется диффузионным уравнением с источником вакансий по термактивационному механизму с учетом диффузионных и термических напряжений, а также концентрации напряжений возле включений. Парциальные коэффициенты диффузии компонентов различны, что приводит к возникновению потоков вакансий в зернах и прослойках. Потоки вакансий возникают под влиянием неоднородных рабочих напряжений и температур сплава. Рассмотрены соотношения для парциального коэффициента диффузии компонентов. Записаны система уравнений для химического потенциала неравновесных вакансий в зернах и прослойке с учетом концентрации напряжений, а также граничные условия. Проанализировано характерное время жизни вакансий при циклическом термомеханическом нагружении. Сделаны оценки для времени жизни в зависимости от плотности дислокаций, пор, размера зерен. Проведены численные расчеты неоднородной концентрации вакансий в зернах интерметаллидов и никелевой прослойке при действии термомеханической нагрузки и различных значениях параметров. Рассмотрено влияние концентрационных и диффузионных напряжений при циклической термомеханической нагрузке на энергию образования вакансий и скорость их зарождения. Величина концентрационных напряжений зависит от размерного несоответствия атомов и модулей сжимаемости компонентов. Диффузионные напряжения возникают вследствие неравных встречных потоков атомов компонентов. Сделаны оценки возникающих дополнительных потоков вакансий, определяемых уменьшением энергии зарождения благодаря уменьшению модулей упругости и межатомной энергии связи при высоких температурных полях, собственной энергии дислокаций, границ зерен и концентрации напряжений. Рассмотрено уравнение для химического потенциала вакансий с учетом перечисленных выше параметров. Сделаны оценки скорости возрастания диффузионных потоков.  Рассмотрены распределение и оценки циклических термоупругих напряжений в зерне и прослойке и связанные с этим дополнительные потоки ваканс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1">
    <w:name w:val="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8:00Z</dcterms:created>
  <dc:creator>Преподаватель</dc:creator>
  <dc:description/>
  <dc:language>en-US</dc:language>
  <cp:lastModifiedBy>Larisa</cp:lastModifiedBy>
  <dcterms:modified xsi:type="dcterms:W3CDTF">2014-05-06T05:28:00Z</dcterms:modified>
  <cp:revision>2</cp:revision>
  <dc:subject/>
  <dc:title>Моделирование процессов самоорганизации дислокационной субструктуры</dc:title>
</cp:coreProperties>
</file>