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kern w:val="2"/>
        </w:rPr>
      </w:pPr>
      <w:r>
        <w:rPr>
          <w:b/>
        </w:rPr>
        <w:t>КОНЦЕНТРАЦИЯ НАПРЯЖЕНИЙ В СЛОЕ ТКАНОГО КОМПОЗИТА ПОЛОТНЯНОГО ПЛЕТЕНИЯ С ПОЛИКРИСТАЛЛИЧЕСКОЙ МАТРИЦЕЙ</w:t>
      </w:r>
    </w:p>
    <w:p>
      <w:pPr>
        <w:pStyle w:val="Normal"/>
        <w:jc w:val="center"/>
        <w:rPr>
          <w:rFonts w:cs="Arial"/>
          <w:b/>
          <w:b/>
          <w:caps/>
          <w:kern w:val="2"/>
        </w:rPr>
      </w:pPr>
      <w:r>
        <w:rPr>
          <w:rFonts w:cs="Arial"/>
          <w:b/>
          <w:caps/>
          <w:kern w:val="2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Дедков Д.В., </w:t>
      </w:r>
      <w:r>
        <w:rPr/>
        <w:t xml:space="preserve">Зайцев А.В., </w:t>
      </w:r>
      <w:r>
        <w:rPr>
          <w:bCs/>
          <w:iCs/>
        </w:rPr>
        <w:t>Ташкинов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здание элементов конструкций из композитов, армирующий каркас которых состоит из слоев керамической ткани полотняного плетения, а матрица — поликристаллический материал, является одним из приоритетных направлений развития техники и технологий. Преимуществами этих материалов является высокая теплостойкость, малая плотность и стойкость к тепловому удару. Кроме того, эти материалы обладают высокими прочностными характеристиками при обычной и повышенной температурах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При производстве тканых композитов неизбежны технологические дефекты, снижающие эксплуатационные свойства изделий. Типичными дефектами являются возникающие при прошивке слоев разрывы нитей основы или утка, внутренние поры, которые возникают в областях, расположенных вблизи участков волокон с наибольшей кривизной, и обнаруживаются только на этапе выходного ультразвукового контроля изделия. Эти области труднодоступны для проникновения связующих даже при вакуумировании или пропитке под давлением. Гарантированное обеспечение наличия в этих участках поликристаллической матрицы (углеродной, осаждаемой из газовой фазы или получаемой при карбонизации полимеров), матрицы на основе терморасширенного графита или керамики также затруднено.</w:t>
      </w:r>
    </w:p>
    <w:p>
      <w:pPr>
        <w:pStyle w:val="Normal"/>
        <w:ind w:firstLine="540"/>
        <w:jc w:val="both"/>
        <w:rPr/>
      </w:pPr>
      <w:r>
        <w:rPr/>
        <w:t xml:space="preserve">Разработана двухуровневая модель тканого композита с искривленными волокнами и поликристаллической матрицей, которая на основе численного решения краевых задач о произвольном комбинированном нагружении слоя материала в своей плоскости позволила определить коэффициенты концентрации напряжений, вызванные наличием локальных технологических несовершенств: внутренняя закрытая пора, отсутствие нити утка, разрыв нити утка, одновременный разрыв нитей основы и утка (без и с дополнительной пропиткой и карбонизацией связующего в области дефекта). </w:t>
      </w:r>
      <w:r>
        <w:rPr/>
        <w:t>Построение</w:t>
      </w:r>
      <w:r>
        <w:rPr/>
        <w:t xml:space="preserve"> </w:t>
      </w:r>
      <w:r>
        <w:rPr/>
        <w:t>геометрическ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композита</w:t>
      </w:r>
      <w:r>
        <w:rPr/>
        <w:t xml:space="preserve"> </w:t>
      </w:r>
      <w:r>
        <w:rPr/>
        <w:t>осуществля</w:t>
      </w:r>
      <w:r>
        <w:rPr/>
        <w:t xml:space="preserve">лось </w:t>
      </w:r>
      <w:r>
        <w:rPr/>
        <w:t>при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платформы</w:t>
      </w:r>
      <w:r>
        <w:rPr/>
        <w:t xml:space="preserve"> SALOME, </w:t>
      </w:r>
      <w:r>
        <w:rPr/>
        <w:t>которая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пре</w:t>
      </w:r>
      <w:r>
        <w:rPr/>
        <w:t xml:space="preserve">- </w:t>
      </w:r>
      <w:r>
        <w:rPr/>
        <w:t>и</w:t>
      </w:r>
      <w:r>
        <w:rPr/>
        <w:t xml:space="preserve"> </w:t>
      </w:r>
      <w:r>
        <w:rPr/>
        <w:t>постпроцессинга</w:t>
      </w:r>
      <w:r>
        <w:rPr/>
        <w:t xml:space="preserve">, </w:t>
      </w:r>
      <w:r>
        <w:rPr/>
        <w:t>объединяет</w:t>
      </w:r>
      <w:r>
        <w:rPr/>
        <w:t xml:space="preserve"> </w:t>
      </w:r>
      <w:r>
        <w:rPr/>
        <w:t>модули</w:t>
      </w:r>
      <w:r>
        <w:rPr/>
        <w:t xml:space="preserve">, </w:t>
      </w:r>
      <w:r>
        <w:rPr/>
        <w:t>применя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ложениях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численного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ПР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араллельных</w:t>
      </w:r>
      <w:r>
        <w:rPr/>
        <w:t xml:space="preserve"> </w:t>
      </w:r>
      <w:r>
        <w:rPr/>
        <w:t>вычислений</w:t>
      </w:r>
      <w:r>
        <w:rPr/>
        <w:t xml:space="preserve">, </w:t>
      </w:r>
      <w:r>
        <w:rPr/>
        <w:t>используе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аз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екта</w:t>
      </w:r>
      <w:r>
        <w:rPr/>
        <w:t xml:space="preserve"> NURESIM (European Platform for NUclear REactor SIMulations). Исследовано совместное влияние условий контакта искривленных волокон ткани полотняного плетения (отсутствие прямого контакта из-за гарантированного слоя матрицы или контакт с кулоновским трением) и наличия локальных технологических дефектов на характер распределения напряжений. Полученные численные решения краевых задач методом конечных элементов позволили установить, что наибольший вклад в коэффициенты концентрации вносят касательные составляющие тензора напряжений. Поэтому для повышения способности материалом сопротивляться внешнему силовому воздействию рекомендовано предусмотреть в технологическом процессе операции, обеспечивающие наличие поликристаллического материала в полости технологических локальных дефектов, а также дополнительную пропитку связующим, доуплотнение и карбонизацию, досаждение поликристаллической матрицы из газовой фазы в случае, если в результате ультразвукового контроля готового изделия обнаруживается внутренняя пористость. Как показали результаты экспериментов, указанные операции позволяют снизить в три-пять раз коэффициенты концентрации напряжений даже в случае, когда не удается исключить локальный контакт искривленных нитей ткани. Иначе происходит развитие дефектов, сопровождаемое лавинообразным локализованным разрушением материала матрицы по механизмам сдвигов.</w:t>
      </w:r>
    </w:p>
    <w:p>
      <w:pPr>
        <w:pStyle w:val="Normal"/>
        <w:ind w:firstLine="540"/>
        <w:jc w:val="both"/>
        <w:rPr/>
      </w:pPr>
      <w:r>
        <w:rPr/>
        <w:t>Работа выполнена в рамках задания № 2014/152 на выполнение государственных работ в сфере научной деятельности в рамках базовой части госзадания Минобрнауки РФ (код проекта — 1911).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TextBodyIndent">
    <w:name w:val="Body Text Indent"/>
    <w:basedOn w:val="Normal"/>
    <w:pPr>
      <w:ind w:firstLine="61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MMM</dc:creator>
  <dc:description/>
  <dc:language>en-US</dc:language>
  <cp:lastModifiedBy>Larisa</cp:lastModifiedBy>
  <cp:lastPrinted>2004-11-16T17:37:00Z</cp:lastPrinted>
  <dcterms:modified xsi:type="dcterms:W3CDTF">2014-05-06T05:43:00Z</dcterms:modified>
  <cp:revision>3</cp:revision>
  <dc:subject/>
  <dc:title>НАЗВАНИЕ ДОКЛАДАНАЗВАНИЕ ДОКЛАДА</dc:title>
</cp:coreProperties>
</file>