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РЕЖИМОВ ЭКСПЛУАТАЦИИ ПАКЕТОВ КОЛЕЦ ИЗ ТЕРМОРАСШИРЕННОГО ГРАФИТА В КРАНАХ С УПЛОТНЕНИЕМ ПО ШТ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x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А.В., Зубко И.Ю., Исаев О.Ю., Кочуров В.И., Смирнов Д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4"/>
        </w:rPr>
        <w:t>Терморасширенный графит (ТРГ) — уникальный материал, который вне зависимости от условий эксплуатации обладает высокой термо-химической стойкостью, низким коэффициентом трения, высокими упругими свойствами. Уплотнительные кольца (УК) из ТРГ не требуют дополнительной герметизации при эксплуатации, работают при температурах до 560 °С и давлениях до 40,0 МПа. Разработана модель начального режима работы изготавливаемых крупносерийными партиями УК из ТРГ, которые используются в кранах с уплотнениями по штоку. Эта модель учитывает цилиндрическую анизотропию, экспериментально определенные и спрогнозированные упругие, трибологические, прочностные и треплофизические характеристики ТРГ. С помощью энергетического подхода с использованием потенциала Ми были спрогнозированы упругие модули монокристаллов ТРГ методом атомарной статики. Форма образцов соответствовала симметрии монокристалла и обеспечивала выполнение условий равновесия в начальной (гарантирует минимум потенциальной энергии системы) и текущей (получается из начальной наложением аффинора) конфигурации при сохранении однородной структуры решетки. Вычислялась полная потенциальная энергия монослоя, а квадратичные члены разложения этой энергии в степенной ряд сопоставлялись с упругим потенциалом в общей несимметричной постановке. Упругие модули ТРГ определялись при минимизации энергии, что обеспечивало равенство нулю линейных слагаемых. Было показано, что при независимом вычислении компонент тензора упругих модулей, они оказываются в строгой зависимости, соответствующей его симметричной форме, а решетки ТРГ не могут деформироваться однородно при жестком контроле аффинной кинематики: для обеспечения минимума потенциальной энергии в деформированном состоянии необходимо наложение относительного внутреннего смещения подрешеток (приводит к появлению дополнительного слагаемого в записи упругой энергии), линейно зависящее от величины параметров деформирования. Введение дополнительного слагаемого (определяется тензором третьего ранга, связывающим вектор внутренних смещений с тензором дисторсии) позволило уточнить оценку компонент тензора упругих модулей и установить следующие закономерности: искомый тензор симметричен, свойства ТРГ и параметры кристаллической решетки зависят от размеров образца-монослоя. Эти зависимости имеют горизонтальную асимптоту, что позволяет идентифицировать параметры потенциала межатомного взаимодействия по известным макроскопическим параметрам. Использование потенциала Ми с различными показателями степеней позволило установить границы изменения коэффициента Пуассона ТРГ от 0,12 до 0,9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азработанная модель позволила получить новые численные решения краевых задач для УК и их пакетов методом конечных элементов, провести оценку начальной прочности по совокупности критериев, исследовать закономерности распределения напряжений в поперечных сечениях УК из ТРГ при различных температурах и давлениях рабочей среды, различной толщине и количестве УК в сальниковой камере, различных режимах возвратно-поступательного и вращательного движения штока, а также различных условиях (трение, идеальное сопряжение или скольжение) на поверхностях контакта. Полученные данные о местах расположения областей начального разрушения ТРГ согласуются с результатами, наблюдаемыми при эксплуатации УК. Определены давления герметизации, обоснованы рекомендации по внесению изменений в конструкции пакетов УК из ТРГ, разработаны основы для создания методик уточненного прочностного анали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абота выполнена в рамках задания № 2014/152 на выполнение государственных работ в сфере научной деятельности в рамках базовой части госзадания Минобрнауки РФ (код проекта — 1911).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/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  <w:szCs w:val="20"/>
    </w:rPr>
  </w:style>
  <w:style w:type="paragraph" w:styleId="TextBodyIndent">
    <w:name w:val="Body Text Indent"/>
    <w:basedOn w:val="Normal"/>
    <w:pPr>
      <w:ind w:firstLine="612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MMM</dc:creator>
  <dc:description/>
  <dc:language>en-US</dc:language>
  <cp:lastModifiedBy>Larisa</cp:lastModifiedBy>
  <cp:lastPrinted>2004-11-16T17:37:00Z</cp:lastPrinted>
  <dcterms:modified xsi:type="dcterms:W3CDTF">2014-05-06T05:46:00Z</dcterms:modified>
  <cp:revision>3</cp:revision>
  <dc:subject/>
  <dc:title>НАЗВАНИЕ ДОКЛАДАНАЗВАНИЕ ДОКЛАДА</dc:title>
</cp:coreProperties>
</file>