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ЧНЫЕ АНАЛИТИЧЕСКИЕ РЕШЕНИЯ ЗАДАЧ О РАВНОВЕСИИ АНИЗОТРОПНЫХ ТЕЛ С ОСЕВОЙ СИММЕТРИЕЙ, НАХОДЯЩИХСЯ В ПОЛЕ ГРАВИТАЦИОННЫХ СИЛ, И ИХ ПРИЛОЖЕНИЯ К ЗАДАЧАМ МЕХАНИКИ ГЕОЛОГИЧЕСКИХ СООРУ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йцев А.В., Кутергин А.В., Предков И.В., Соколкин Ю.В., Фукалов А.А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настоящее время в строительстве и геологии находят применение конструкции и сооружения сферической и цилиндрической формы, изготовленные из анизотропных материалов, весом которых нельзя пренебречь. Поэтому важным и актуальным является получение новых точных аналитических решений задач о равновесии толстостенных анизотропных тел с осевой симметрией в поле гравитационных сил, находящихся под действием равномерно или неравномерно распределенных внутреннего и/или внешнего давления, и разработка на основе этих решений инженерных методов уточненного прочностного анализа. Кроме того, получение аналитических зависимостей важно еще и для тестирования численных алгоритмов решения более сложных задач, в которых отдельные элементы конструкций и сооружений имеют аналогичную геометрию и граничные условия, а также для отработки методик эксперимента с тяжелыми телами простейшей геометрии.</w:t>
      </w:r>
    </w:p>
    <w:p>
      <w:pPr>
        <w:pStyle w:val="Normal"/>
        <w:ind w:firstLine="540"/>
        <w:jc w:val="both"/>
        <w:rPr/>
      </w:pPr>
      <w:r>
        <w:rPr/>
        <w:t>Получены новые точные аналитические решения задач о равновесии толстостенных анизотропных тел с осевой симметрией жестко закрепленных по внешней или внутренней поверхности и находящихся под действием гравитационных сил и равномерных или неравномерных внутреннего или внешнего давлений [1 – 3]. В частных случаях из полученных соотношений следуют выражения для перемещений, напряжений и деформаций в горизонтальных тяжелых изотропных цилиндрах [4]. В других частных случаях, когда при определении напряженно-деформированного состояния можно пренебречь вкладом массовых сил, из полученных уравнений следуют классические решения задач Ламе для протяженных ортотропных цилиндров [5].</w:t>
      </w:r>
    </w:p>
    <w:p>
      <w:pPr>
        <w:pStyle w:val="Normal"/>
        <w:ind w:firstLine="540"/>
        <w:jc w:val="both"/>
        <w:rPr/>
      </w:pPr>
      <w:r>
        <w:rPr/>
        <w:t>В качестве примера использования полученных аналитических решений проанализированы распределения перемещений, деформаций и напряжений в поперечных сечениях монолитных крепей цилиндрических горных выработок при различных давлениях, заданных на внешней и внутренней поверхностях, различных отношениях внутреннего и внешнего радиусов и свойств материалов. На основе многокритериального подхода [6], описывающего различные механизмы разрушения анизотропных тел, проведена оценка начальной прочности.</w:t>
      </w:r>
    </w:p>
    <w:p>
      <w:pPr>
        <w:pStyle w:val="Normal"/>
        <w:ind w:firstLine="540"/>
        <w:jc w:val="both"/>
        <w:rPr/>
      </w:pPr>
      <w:r>
        <w:rPr/>
        <w:t>Работа выполнена при финансовой поддержке Российского фонда фундаментальных исследований (грант РФФИ–Урал № 14–01–96029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</w:rPr>
        <w:t>A.A. Фукалов, А.В. Кутергин. Точные аналитические решения задач о равновесии упругих анизотропных тяжелых тел с центральной и осевой симметрией и их приложения. Вестник Нижегородского университета имени Н.И.  Лобачевского. 2011, № 4, ч. 4. с. 1831 – 1833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</w:rPr>
        <w:t>А.ВЗайцев., А.В. Кислицын, А.В. Кутергин, А.А. Фукалов. Распределение напряжений в поперечных сечениях контейнеров из стеклопластика и полимербетона, используемых для длительного хранения высокоагрессивных сред. Изв. Самарского НЦ РАН. 2012, т. 14, № 4(5), с. 1230 – 1234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</w:rPr>
        <w:t>А.В. Зайцев, А.В. Кутергин. Упругое равновесие тяжелого горизонтального толстостенного ортотропного цилиндра, находящегося под действием неравномерно распределенного бокового давления. Вестник ПНИПУ. Механика. 2010, №4, с. 36-45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</w:rPr>
        <w:t>Г.Б. Кузнецов. Упругость, вязкоупругость и длительная прочность цилиндрических и сферических тел. М.: Наука, 1979. 112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.А. Биргер, Б.Ф. Шорр, И.В. Демьянушко и др. Термопрочность деталей машин. М.: Машиностроение, 1975. 455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</w:rPr>
        <w:t>В.Э. Вильдеман,Ю.В. Соколкин,А.А. Ташкинов. Механика неупругого деформирования и разрушения композиционных материалов. М.: Наука. 1997, 288 с.</w:t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Arial"/>
      <w:b/>
      <w:cap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/>
  </w:style>
  <w:style w:type="paragraph" w:styleId="Ex">
    <w:name w:val="ex"/>
    <w:basedOn w:val="Normal"/>
    <w:qFormat/>
    <w:pPr>
      <w:jc w:val="both"/>
    </w:pPr>
    <w:rPr>
      <w:rFonts w:ascii="Arial CYR" w:hAnsi="Arial CYR" w:cs="Arial CYR"/>
      <w:sz w:val="15"/>
      <w:szCs w:val="20"/>
    </w:rPr>
  </w:style>
  <w:style w:type="paragraph" w:styleId="TextBodyIndent">
    <w:name w:val="Body Text Indent"/>
    <w:basedOn w:val="Normal"/>
    <w:pPr>
      <w:ind w:firstLine="612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0:00Z</dcterms:created>
  <dc:creator>MMM</dc:creator>
  <dc:description/>
  <dc:language>en-US</dc:language>
  <cp:lastModifiedBy>Larisa</cp:lastModifiedBy>
  <cp:lastPrinted>2004-11-16T17:37:00Z</cp:lastPrinted>
  <dcterms:modified xsi:type="dcterms:W3CDTF">2014-05-06T05:53:00Z</dcterms:modified>
  <cp:revision>3</cp:revision>
  <dc:subject/>
  <dc:title>НАЗВАНИЕ ДОКЛАДАНАЗВАНИЕ ДОКЛАДА</dc:title>
</cp:coreProperties>
</file>