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ЩИЕ ЗАКОНОМЕРНОСТИ СТРУКТУРЫ, СЛУЧАЙНЫХ ПОЛЕЙ НАПРЯЖЕНИЙ И ДЕФОРМАЦИЙ В ВЫСОКОПОРИСТЫХ ПЕНАХ, </w:t>
      </w:r>
    </w:p>
    <w:p>
      <w:pPr>
        <w:pStyle w:val="Normal"/>
        <w:jc w:val="center"/>
        <w:rPr/>
      </w:pPr>
      <w:r>
        <w:rPr>
          <w:b/>
        </w:rPr>
        <w:t>КЕРАМИКЕ И БИОКОМПОЗИ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x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А.В., Кокшаров В.С., Соколкин Ю.В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На основе доказанных теорем о геометрическом смысле условных вероятностей [1] предложен новый метод аналитического построения многоточечных моментных функций (МФ) случайной структуры высокопористых материалов и биокомпозитов (пены, керамика, металлические губки, трабекулярная костная ткань)</w:t>
      </w:r>
      <w:r>
        <w:rPr>
          <w:color w:val="FF0000"/>
        </w:rPr>
        <w:t xml:space="preserve"> </w:t>
      </w:r>
      <w:r>
        <w:rPr/>
        <w:t>с круглыми в поперечном сечении туннельными и сферическими порами (2D и 3D пористые материалы), который позволяет записать выражения в виде рядов с конечным числом членов и разработать высокопроизводительные параллельные алгоритмы. Программная реализация этих алгоритмов, а также разработанных на основе комплексного применения аппарата кластерного и вейвлет анализа процедур идентификации и классификации фаз позволила вычислить значения МФ, определить стохастические закономерности модельных и реальных случайных структур, а также сформулировать новый критерий определения характерных размеров представительных объемов 2D и 3D пористых материалов. Детальный анализ сходимости рядов позволил исследовать такие закономерности, как наличие или отсутствие локальности, а также параметров порядка — квазидетерминированных (эффект самоорганизации) и периодических составляющих в случайных полях структуры [1]. Получены аналитические выражения и проанализировано влияние законов распределения, описывающих разброс характерных размеров пор на производные МФ случайной структуры 2D и 3D пористых материалов в точках, соответствующих нулевым (по модулю) значениям аргументов. Из этих выражений для производных безусловных второго и условных двухточечных моментных МФ третьего и четвертого порядка в частном случае, когда туннельные и сферические поры имеют одинаковый размер, при любых объемных наполнениях и малых значениях аргумента следуют равенства, впервые полученные П. Дебаем [2]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Если внутри фрагмента неоднородного материала можно выделить области, в пределах которых структурные напряжения и деформации постоянны, то после обобщения разработанный метод может быть применен для построения МФ случайных полей напряжений и деформаций. В рамках полидисперсных моделей для 2D и 3D пористых материалов из решения вспомогательных задач получены соотношения для условных и безусловных МФ второго и третьего порядка искомых полей, определены закономерности взаимодействия в ансамбле пор, сформулированы и доказаны теоремы об общих свойствах, о знаке производных, независимости от направления, в котором строятся эти функции, и координационного числа (количества ближайших пор, окружающих рассматриваемую) случайной структуры. Следствиями из этой теоремы являются выводы о том, что, если распределенные внутри представительных объемов поры имеют одинаковый радиус, то искомые производные обратно пропорциональны этому радиусу; о существенном влиянии на значения производных типа закона распределения характерных размеров пустот; о локальной изотропии случайных полей напряжений и деформаций в приближении «малых расстояний»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i/>
          <w:sz w:val="20"/>
          <w:szCs w:val="20"/>
        </w:rPr>
        <w:t>А.В. Зайцев, А.В. Кислицын, В.C. Кокшаров. Общие закономерности структуры, случайных полей напряжений и деформаций в волокнистых и дисперсно-упрочненных композитах. Вестн. Нижегородского ун-та им. Н.И. Лобачевского. 2011, № 4, ч.4, с. 1485 – 1487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P. Debye, H.R. Anderson, H. Brumberger. Scattering by an inhomogeneous sold. II. The correlation function and its application. J. Appl. Phys. 1957, Vol.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28, №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6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>.pp. 679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683.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701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Arial"/>
      <w:b/>
      <w:cap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</w:pPr>
    <w:rPr/>
  </w:style>
  <w:style w:type="paragraph" w:styleId="Ex">
    <w:name w:val="ex"/>
    <w:basedOn w:val="Normal"/>
    <w:qFormat/>
    <w:pPr>
      <w:jc w:val="both"/>
    </w:pPr>
    <w:rPr>
      <w:rFonts w:ascii="Arial CYR" w:hAnsi="Arial CYR" w:cs="Arial CYR"/>
      <w:sz w:val="15"/>
      <w:szCs w:val="20"/>
    </w:rPr>
  </w:style>
  <w:style w:type="paragraph" w:styleId="TextBodyIndent">
    <w:name w:val="Body Text Indent"/>
    <w:basedOn w:val="Normal"/>
    <w:pPr>
      <w:ind w:firstLine="612"/>
      <w:jc w:val="both"/>
    </w:pPr>
    <w:rPr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30:00Z</dcterms:created>
  <dc:creator>MMM</dc:creator>
  <dc:description/>
  <dc:language>en-US</dc:language>
  <cp:lastModifiedBy>Larisa</cp:lastModifiedBy>
  <cp:lastPrinted>2004-11-16T17:37:00Z</cp:lastPrinted>
  <dcterms:modified xsi:type="dcterms:W3CDTF">2014-05-06T06:10:00Z</dcterms:modified>
  <cp:revision>4</cp:revision>
  <dc:subject/>
  <dc:title>НАЗВАНИЕ ДОКЛАДАНАЗВАНИЕ ДОКЛАДА</dc:title>
</cp:coreProperties>
</file>