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ЫТ ИССЛЕДОВАНИЯ СОПРОТИВЛЕНИЯ ДЕФОРМАЦИИ НА АВТОМАТИЗИРОВАННОМ ПЛАСТОМЕТРИЧЕСКОМ КОМПЛЕК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тапов А. И., Двойников Д.А., Салихянов Д.Р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астоящей работе была предложена новая методика пластометрических испытаний на осадку с использованием образцов квадратного поперечного сечения. Необходимость использования таких образцов может возникнуть в исследовательской практике при наличии проката или прутков квадратного сечения, при этом подготовка образцов значительно упрощается. С целью проверки правомерности использования такой методики были проведены сопоставительные испытания образцов квадратного поперечного сечения и круглого из углеродистых сталей в широком диапазоне степеней и температур деформации. Образцы одного и другого типа нагревали в печи одновременно (в одной садке), после чего были подвергнуты осадке на пластометре для определения сопротивления деформации в одинаковых условиях: при температурах холодной (20 и 300 °С), теплой (500 и 700 °С) и горячей (900 и 1100 °С) деформации при скорости деформации ξ = 1,0 с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 проведении экспериментов большое внимание уделялось подбору эффективных смазок для получения равномерной деформации образцов квадратного и круглого поперечного сечения. Исследование формы образцов после осадки показали практические полное отсутствие бочкообразования [1]. Для регистрации данных о перемещении бойка и силе осадки использовалась современная система сбора и обработки информации на базе ПЭВМ с АЦП </w:t>
      </w:r>
      <w:r>
        <w:rPr>
          <w:lang w:val="en-US"/>
        </w:rPr>
        <w:t>PCI</w:t>
      </w:r>
      <w:r>
        <w:rPr/>
        <w:t xml:space="preserve">-1713 фирмы </w:t>
      </w:r>
      <w:r>
        <w:rPr>
          <w:lang w:val="en-US"/>
        </w:rPr>
        <w:t>Advantech</w:t>
      </w:r>
      <w:r>
        <w:rPr/>
        <w:t xml:space="preserve">. Кроме того, для большей достоверности результатов пластометрических испытаний образцов повышены точность воспроизведения заданной скорости и нагрузки с помощью разработанной методики оптимизации настроек электрических параметров электропривода постоянного тока с тиристорным преобразователем </w:t>
      </w:r>
      <w:r>
        <w:rPr>
          <w:lang w:val="en-US"/>
        </w:rPr>
        <w:t>Simoreg</w:t>
      </w:r>
      <w:r>
        <w:rPr/>
        <w:t xml:space="preserve"> 6</w:t>
      </w:r>
      <w:r>
        <w:rPr>
          <w:lang w:val="en-US"/>
        </w:rPr>
        <w:t>RA</w:t>
      </w:r>
      <w:r>
        <w:rPr/>
        <w:t xml:space="preserve">70 фирмы </w:t>
      </w:r>
      <w:r>
        <w:rPr>
          <w:lang w:val="en-US"/>
        </w:rPr>
        <w:t>Siemens</w:t>
      </w:r>
      <w:r>
        <w:rPr/>
        <w:t>. Критерием оптимизации выбраны быстродействие и демпфирование упругих колебаний в механизме [2].</w:t>
      </w:r>
      <w:r>
        <w:rPr>
          <w:color w:val="365F91"/>
          <w:sz w:val="28"/>
          <w:szCs w:val="28"/>
        </w:rPr>
        <w:t xml:space="preserve"> </w:t>
      </w:r>
      <w:r>
        <w:rPr/>
        <w:t>Анализ результатов исследования показал практически полную идентичность и хорошую сходимость кривых упрочнения тех и других образцов (рис. 1) при испытаниях в аналогичных условиях и, следовательно, правомерность использования новой методик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27805" cy="314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3"/>
                            </w:tblGrid>
                            <w:tr>
                              <w:trPr/>
                              <w:tc>
                                <w:tcPr>
                                  <w:tcW w:w="6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33800" cy="2635885"/>
                                        <wp:effectExtent l="0" t="0" r="0" b="0"/>
                                        <wp:docPr id="2" name="Рисунок 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594" t="2650" r="154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0" cy="263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.1. Кривые упрочнения стали 10 (а) и стали 20 (б), полученные при осадке образцов круглого (сплошные) и квадратного (штриховые линии) сечения пр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0 – 1100 º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247.3pt;mso-wrap-distance-left:9pt;mso-wrap-distance-right:0pt;mso-wrap-distance-top:0pt;mso-wrap-distance-bottom:0pt;margin-top:0.05pt;mso-position-vertical-relative:text;margin-left:1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3"/>
                      </w:tblGrid>
                      <w:tr>
                        <w:trPr/>
                        <w:tc>
                          <w:tcPr>
                            <w:tcW w:w="6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800" cy="2635885"/>
                                  <wp:effectExtent l="0" t="0" r="0" b="0"/>
                                  <wp:docPr id="3" name="Рисунок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594" t="2650" r="154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263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1. Кривые упрочнения стали 10 (а) и стали 20 (б), полученные при осадке образцов круглого (сплошные) и квадратного (штриховые линии) сечения пр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0 – 1100 º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А.И. Потапов, В.П. Мазунин, Д.А. Двойников, Е.А. Коковихин. Методика исследований сопротивления деформации на пластометрическом комплексе. Заводская лаборатория. Диагностика материалов. 2010, №9, т. 76, с. 59 – 63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П. Мазунин, Д.А. Двойников. Повышение быстродействия при управлении регулируемыми электроприводами механизмов с упругими связями. Электротехника. 2012, №10, с. 35 – 41.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0:00Z</dcterms:created>
  <dc:creator>MMM</dc:creator>
  <dc:description/>
  <cp:keywords/>
  <dc:language>en-US</dc:language>
  <cp:lastModifiedBy>Larisa</cp:lastModifiedBy>
  <cp:lastPrinted>2014-04-21T14:34:00Z</cp:lastPrinted>
  <dcterms:modified xsi:type="dcterms:W3CDTF">2014-05-06T13:14:00Z</dcterms:modified>
  <cp:revision>4</cp:revision>
  <dc:subject/>
  <dc:title>НАЗВАНИЕ ДОКЛАДАНАЗВАНИЕ ДОКЛАДА</dc:title>
</cp:coreProperties>
</file>