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ОДИКА ОБРАБОТКИ ПЕРВИЧНЫХ СИГНАЛОВ С ТЕНЗОДАТЧ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 КОНТРОЛЕ КОЛЕС ГРУЗОВЫХ ВАГОНОВ В ДВИЖЕН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омеец А.О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,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  <w:spacing w:val="-2"/>
        </w:rPr>
        <w:t>Дефекты поверхности катания колес грузовых вагонов в процессе движения повышают уровень динамических сил в системе колесо-рельс и увеличивают вероятность их усталостного разрушения. Для своевременного обнаружения таких дефектов применяются напольные диагностические комплексы с первичными преобразователями – тензодатчиками [1]. В процессе движения поезда регистрируются деформации рельсов, по которым судят о силах воздействия от колеса на рельс. В сигналах присутствуют внутренние и внешние электрические помехи, шумы, составляющие, связанные с проходом колеса, воздействием дефектов поверхности катания, силами реакции шпал, кручением рельса и изгибом в вертикальной плоскости. Поэтому задача обработки результатов контроля, направленная на повышение информативности диагностических сигналов, является актуальной.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  <w:spacing w:val="-2"/>
        </w:rPr>
        <w:t>Экспериментальные исследования проводились на опытном участке действующего пути [2] с использованием быстродействующей тензометрической системой «Динамика-1». Для повышения достоверности результатов тензометрического контроля разработана методика, основанная на методах цифровой фильтрации и корреляционном анализе.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</w:rPr>
        <w:t xml:space="preserve">Для  определения временных параметров движения поезда (время прохода оси, скорость, порядковый номер оси и др.) используются фильтрация с помощью апериодической свертки первичных сигналов с эталонной функцией. Связь оптимального период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</w:rPr>
        <w:t xml:space="preserve"> эталонной функции и скорости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движения поезда установлена экспериментально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. Момент прохода колеса над тензодатчиком определяется пороговым методом по фильтрованным сигналам. Для уменьшения ошибок проводится корректировка по результатам корреляционного анализа зависимости времени прохождения колеса и координат тензодатчиков. В проведенных экспериментах вероятность ошибки при подсчете колес не превышала 0,01 %.</w:t>
      </w:r>
    </w:p>
    <w:p>
      <w:pPr>
        <w:pStyle w:val="Normal"/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</w:rPr>
        <w:t>Низкочастотная составляющая сигнала, вызванная силами реакции шпал, выделялась методами регрессионного анализа путем экстраполяции в область локального минимума. Ударное воздействие дефектных колес на рельсы приводит к появлению в сигналах деформаций высокочастотной составляющей с частотой свыше 1 кГц. Для ее выделения применялась цифровая фильтрация и корреляционный анализ сигналов с соседних пар тензодачтков. В проведенных натурных испытаниях обнаруживались дефекты с минимальными размерами 0,5 мм по глубине и 30 мм по поверхности кат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Литература</w:t>
      </w:r>
    </w:p>
    <w:p>
      <w:pPr>
        <w:pStyle w:val="Normal"/>
        <w:spacing w:lineRule="auto" w:line="240" w:before="0" w:after="0"/>
        <w:ind w:firstLine="539"/>
        <w:contextualSpacing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етоды измерения сил в контакте колесо-рельс. Железные дороги мира. 2008, № 12, с. 61 – 63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Л.Н. Степанова, С.А. Бехер, А.С. Кочетков. Быстродействующая тензометрическая система для диагностики ходовых частей грузовых вагонов. Вагоны и вагонное хозяйство. 2010, № 2, с. 38 – 39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8:00Z</dcterms:created>
  <dc:creator>НИЛ ФМК</dc:creator>
  <dc:description/>
  <cp:keywords/>
  <dc:language>en-US</dc:language>
  <cp:lastModifiedBy>Larisa</cp:lastModifiedBy>
  <cp:lastPrinted>2014-04-17T13:55:00Z</cp:lastPrinted>
  <dcterms:modified xsi:type="dcterms:W3CDTF">2014-05-06T13:02:00Z</dcterms:modified>
  <cp:revision>3</cp:revision>
  <dc:subject/>
  <dc:title/>
</cp:coreProperties>
</file>