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НСТРУКЦИОННЫЙ АНАЛИЗ НАГРУЖЕННОЙ ДЕТАЛИ С УЧЕТОМ НЕОДНОРОДНОГО РАСПРЕДЕЛЕНИЯ МЕХАНИЧЕСКИХ СВОЙСТ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Огородникова О.М. 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 xml:space="preserve">Применяемые методы математического моделирования нагруженных конструкций базируются на уравнениях механики сплошных сред и предполагают однородное распределение механических свойств в макрообъеме конструкционного материала. Такой подход не учитывает технологические особенности изготовления деталей. Вместе с тем, в силу производственных ограничений конструкционные сплавы в той или иной степени неоднородны по ряду структурных характеристик, а именно: размер и форма кристаллитов, плотность межзеренных границ, микропористость, ликвация компонентов сплава. </w:t>
      </w:r>
    </w:p>
    <w:p>
      <w:pPr>
        <w:pStyle w:val="Normal"/>
        <w:ind w:firstLine="540"/>
        <w:jc w:val="both"/>
        <w:rPr/>
      </w:pPr>
      <w:r>
        <w:rPr/>
        <w:t>Структурная неоднородность определяет неравномерное распределение механических свойств в деталях, полученных с применением различных технологий, включая литейные. Вопрос о том, способна ли неоднородность физико-механических характеристик технологического происхождения повлиять на конструкционную прочность деталей и сборок, остается открытым и вызывает ожесточенные споры между технологами и конструкторами при выяснении причин поломок и аварийных ситуаций. Решению вопроса о влиянии неоднородного распределения структурных характеристик могут способствовать современные средства проектирования, которые содержат развитые инструменты Computer Aided Engineering (CAE) и позволяют проводить компьютерное исследование  различных аспектов проектируемых изделий. В данной работе проведен конструкционный анализ литых деталей с учетом неоднородного распределения структурных характеристик и в соответствии с приведенной схемой движения цифровой моде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34840" cy="452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26:00Z</dcterms:created>
  <dc:creator>Ogorodnikova</dc:creator>
  <dc:description/>
  <dc:language>en-US</dc:language>
  <cp:lastModifiedBy>Larisa</cp:lastModifiedBy>
  <dcterms:modified xsi:type="dcterms:W3CDTF">2014-05-06T04:26:00Z</dcterms:modified>
  <cp:revision>2</cp:revision>
  <dc:subject/>
  <dc:title>Огородникова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8650515</vt:r8>
  </property>
  <property fmtid="{D5CDD505-2E9C-101B-9397-08002B2CF9AE}" pid="3" name="_AuthorEmail">
    <vt:lpwstr>o.m.ogorodnikova@bk.ru</vt:lpwstr>
  </property>
  <property fmtid="{D5CDD505-2E9C-101B-9397-08002B2CF9AE}" pid="4" name="_AuthorEmailDisplayName">
    <vt:lpwstr>Olga M. Ogorodnik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