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aps/>
        </w:rPr>
        <w:t xml:space="preserve">влияние опережающего поверхностного 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 xml:space="preserve">пластического деформирования 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на многоцикловую усталость резьбовых соединений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ирпичёв В.А., Иванова А.В., Сургутанов Н.А., Злобин А.С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В исследовании анализируются результаты испытаний на усталость по определению предела выносливости при изгибе упрочнённых обкаткой роликами образцов с конической трубной резьбой (рис. 1), изготовленных из алюминиевого сплава 1953Т1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1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6515" cy="1092200"/>
                  <wp:effectExtent l="0" t="0" r="0" b="0"/>
                  <wp:docPr id="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50"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ис. 1. Образец с конической трубной резьбой для испытаний на устал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 показывают проведённые исследования, влияние поверхностного пластического деформирования на сопротивление усталости резьбовых деталей в значительной мере проявляется через остаточные напряжения во впадинах резьбы. Поэтому прогнозирование приращения предела выносливости проводилось по величине и характеру распределения остаточных напряжений в поверхностном слое впадин резьбы. Весь необходимый комплекс расчётов методом конечно-элементного моделирования был выполнен с использованием расчётного комплекса NASTRAN/PATRAN [1, 2].</w:t>
      </w:r>
    </w:p>
    <w:p>
      <w:pPr>
        <w:pStyle w:val="Normal"/>
        <w:ind w:firstLine="567"/>
        <w:jc w:val="both"/>
        <w:rPr/>
      </w:pPr>
      <w:r>
        <w:rPr/>
        <w:t xml:space="preserve">Оценка влияния остаточных напряжений на приращение предела вынослив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прочнённых роликом резьбовых образцов выполнялась по критерию среднеинтегральных остаточных напряжений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 xml:space="preserve"> [3, 4], вычисляемых по толщине поверхностного слоя опасного сечения, которая равна критической глубине нераспространяющейся трещины усталости. Расчётные и экспериментальные значения приращений предела вынослив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рубных образцов приведены в таблице.</w:t>
      </w:r>
    </w:p>
    <w:p>
      <w:pPr>
        <w:pStyle w:val="Normal"/>
        <w:ind w:left="360" w:right="535" w:hanging="0"/>
        <w:jc w:val="right"/>
        <w:rPr/>
      </w:pPr>
      <w:r>
        <w:rPr/>
        <w:t>Таблица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254"/>
        <w:gridCol w:w="2167"/>
        <w:gridCol w:w="2860"/>
      </w:tblGrid>
      <w:tr>
        <w:trPr>
          <w:trHeight w:val="32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упроч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6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</m:oMath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5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>, МПа, расчёт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33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>, МПа, эксперимент</w:t>
            </w:r>
          </w:p>
        </w:tc>
      </w:tr>
      <w:tr>
        <w:trPr>
          <w:trHeight w:val="2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анализа приведённых в таблице данных следует, что прогнозируемые значения приращения предела выносливости отличаются от экспериментальных не более чем на 14%.</w:t>
      </w:r>
    </w:p>
    <w:p>
      <w:pPr>
        <w:pStyle w:val="01"/>
        <w:ind w:hanging="0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</w:rPr>
        <w:t>В.Ф. Павлов, А.К. Столяров, В.С. Вакулюк, В.А. Кирпичёв. Расчёт остаточных напряжений в деталях с концентраторами напряжений по первоначальным деформациям. Самара: Изд-во СНЦ РАН. 2008, 124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</w:rPr>
        <w:t>В.П. Сазанов, А.В. Чирков, В.А. Самойлов, Ю.С. Ларионова. Моделирование перераспределения остаточных напряжений в упрочнённых цилиндрических образцах при опережающем поверхностном пластическом деформировании. Вестник СГАУ. Самара: СГАУ. 2011, №3 (27), часть 3, с. 171-174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</w:rPr>
        <w:t>В.Ф. Павлов. О связи остаточных напряжений и предела выносливости при изгибе в условиях концентрации напряжений. Известия вузов. Машиностроение. 1986, №8, с. 29-3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Ф. Павлов, В.А. Кирпичёв, В.С. Вакулюк Прогнозирование сопротивления усталости упрочнённых деталей по остаточным напряжениям. Самара: Изд-во СНЦ РАН. 2012, 125 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0">
    <w:name w:val="0-Общий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отчет)"/>
    <w:basedOn w:val="Normal"/>
    <w:qFormat/>
    <w:pPr>
      <w:autoSpaceDE w:val="false"/>
      <w:spacing w:lineRule="auto" w:line="312"/>
      <w:ind w:firstLine="3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">
    <w:name w:val="0-Общий"/>
    <w:basedOn w:val="Normal"/>
    <w:qFormat/>
    <w:pPr>
      <w:ind w:firstLine="35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1:00Z</dcterms:created>
  <dc:creator>Admin</dc:creator>
  <dc:description/>
  <dc:language>en-US</dc:language>
  <cp:lastModifiedBy>Larisa</cp:lastModifiedBy>
  <cp:lastPrinted>2013-02-19T09:34:00Z</cp:lastPrinted>
  <dcterms:modified xsi:type="dcterms:W3CDTF">2014-05-06T04:31:00Z</dcterms:modified>
  <cp:revision>2</cp:revision>
  <dc:subject/>
  <dc:title>2</dc:title>
</cp:coreProperties>
</file>