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РАЧЕТА УСТОЙЧИВЫХ РАВНОВЕСИ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АЗУПРОЧНЯЮЩИМСЯ ЭЛЕ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МЕТОДА ПРОСТОЙ ИТ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рмашева Н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2"/>
        </w:rPr>
        <w:t>Рассматривается механическая стержневая система, осуществляющая трехосное растяжение единичного элементарного куба, деформационные свойства которого описываются невыпуклым потенциалом, отражающим все стадии деформирования – как упрочнение, так и разупрочнение. Нагрузка на куб передается посредством стержневых элементов из линейно упругого материала, скрепленных с кубом цилиндрическими шарнирами. Для данной системы записывается функция потенциальной энергии системы. С помощью этой функции получаем уравнения равновесия, связывающие параметры состояния системы (деформации куба) и параметры управления (перемещения свободных концов линейно упругих стержней). Полученная система уравнений записывается в векторно-матричной форме.</w:t>
      </w:r>
    </w:p>
    <w:p>
      <w:pPr>
        <w:pStyle w:val="Normal"/>
        <w:ind w:firstLine="567"/>
        <w:jc w:val="both"/>
        <w:rPr/>
      </w:pPr>
      <w:r>
        <w:rPr/>
        <w:t>В одноосном случае, когда материал куба является упругопластическим с инкрементальным законом пластичности, механический смысл схемы простой итерации заключается в корректировке решения основной задачи для линейно упругого материала куба решениями корректирующей задачи также для линейного материала, но с наличием остаточных деформаций. Кроме того, расходимость процесса связана с потерей устойчивости процесса деформирования.</w:t>
      </w:r>
    </w:p>
    <w:p>
      <w:pPr>
        <w:pStyle w:val="Normal"/>
        <w:ind w:firstLine="567"/>
        <w:jc w:val="both"/>
        <w:rPr/>
      </w:pPr>
      <w:r>
        <w:rPr/>
        <w:t>Данный подход распространяется на трехмерный случай. Для этого с помощью инкрементального закона преобразуется векторно-матричное уравнение равновесия с целью применения метода простой итерации. На основе полученной итерационной схемы устанавливается механический смысл метода простой итерации в данной задаче: корректировка основного упругого решения решениями корректирующей задачи по определению напряжений при наличии остаточных деформаций. Показано, что расходимость процесса начинается с того момента, когда производная по Фреше отображения пространства состояний в пространство управлений, равная матрице Гессе потенциальной функции системы, вырождается. А обращение в ноль гессиана есть условие потери устойчивости процесса деформирования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/>
        <w:t xml:space="preserve">Работа выполнена при финансовой поддержке РФФИ (проект 13-08-00186) и молодежного гранта УрО РАН (проект 14-1-НП-298).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45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7T08:11:00Z</dcterms:modified>
  <cp:revision>4</cp:revision>
  <dc:subject/>
  <dc:title>НАЗВАНИЕ ДОКЛАДАНАЗВАНИЕ ДОКЛАДА</dc:title>
</cp:coreProperties>
</file>