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ВЛИЯНИЕ НАПРЯЖЕННОГО СОСТОЯНИЯ НА ПРЕДЕЛЬНУЮ ПЛАСТИЧНОСТЬ стали х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чужанин Д.И., Хотинов В.А., Смирн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гистральные трубопроводы могут эксплуатироваться в различных (порой экстремальных) климатических условиях. Также не исключены и деформации, связанные с подвижностью грунта, непроектными нагружениями в условиях паводков и т.д. Поэтому, в процессе эксплуатации условия термомеханического воздействия на трубу магистрального трубопровода могут изменяться в широком диапазоне значений. В связи с вышесказанным, большое значение имеет оценка деформационных свойств и ресурса пластичности основного металла труб и сварных соединений трубопровода, накопленной в процессе эксплуатации.</w:t>
      </w:r>
    </w:p>
    <w:p>
      <w:pPr>
        <w:pStyle w:val="Normal"/>
        <w:ind w:firstLine="540"/>
        <w:jc w:val="both"/>
        <w:rPr/>
      </w:pPr>
      <w:r>
        <w:rPr/>
        <w:t>Разработка новых сталей, использование современных технологий позволили получать высокопрочный лист и, соответственно, сварные трубы с исключительно высоким уровнем вязко-пластических характеристик [1]. Так, стали класса прочности Х80 обладают ультрамелкозернистой структурой феррита с дозированным (</w:t>
      </w:r>
      <w:r>
        <w:rPr>
          <w:rFonts w:eastAsia="Symbol" w:cs="Symbol" w:ascii="Symbol" w:hAnsi="Symbol"/>
        </w:rPr>
        <w:t></w:t>
      </w:r>
      <w:r>
        <w:rPr/>
        <w:t xml:space="preserve">30%) количеством бейнита/мартенсита, формирующейся в горячекатаном листе по технологии контролируемой прокатки и последующего ускоренного охлаждения. Такая структура обеспечивает им крайне высокий уровень ударной вязкости KCV </w:t>
      </w:r>
      <w:r>
        <w:rPr>
          <w:rFonts w:eastAsia="Symbol" w:cs="Symbol" w:ascii="Symbol" w:hAnsi="Symbol"/>
        </w:rPr>
        <w:t></w:t>
      </w:r>
      <w:r>
        <w:rPr/>
        <w:t xml:space="preserve"> 3,0 МДж/м</w:t>
      </w:r>
      <w:r>
        <w:rPr>
          <w:vertAlign w:val="superscript"/>
        </w:rPr>
        <w:t>2</w:t>
      </w:r>
      <w:r>
        <w:rPr/>
        <w:t xml:space="preserve"> вплоть до низких температур испытания t</w:t>
      </w:r>
      <w:r>
        <w:rPr>
          <w:vertAlign w:val="subscript"/>
        </w:rPr>
        <w:t>исп</w:t>
      </w:r>
      <w:r>
        <w:rPr/>
        <w:t xml:space="preserve"> = –40</w:t>
      </w:r>
      <w:r>
        <w:rPr>
          <w:vertAlign w:val="superscript"/>
        </w:rPr>
        <w:t>о</w:t>
      </w:r>
      <w:r>
        <w:rPr/>
        <w:t>С [2]. Однако, в условиях стандартных испытаний материал исследуется в конкретных условиях напряженно – деформированного состояния, которые в полной мере не реализуются при эксплуатации трубопровода. Поэтому, в данной статье сделана попытка с позиций феноменологической теории поврежденности [3] оценить деформационную способность материала трубы и поврежденность в широком диапазоне изменений напряженно – деформированного состояния путем использования простых лабораторных экспериментов.</w:t>
      </w:r>
    </w:p>
    <w:p>
      <w:pPr>
        <w:pStyle w:val="Normal"/>
        <w:ind w:firstLine="540"/>
        <w:jc w:val="both"/>
        <w:rPr/>
      </w:pPr>
      <w:r>
        <w:rPr/>
        <w:t>В работе получена диаграмма предельной пластичности стали Х80 в зависимости от коэффициента напряженного состояния и коэффициента Лоде – Надаи. Диаграмма позволяет оценивать пластичность исследуемых материалов во всем интервале изменения коэффициента Лоде – Надаи. Построение полной диаграммы предельной пластичности позволяет значительно расширить сведения о деформационной способности материала, а используя модели механики поврежденности, оценить исчерпание ресурса пластичности материала трубы в различных, в том числе и внештатных ситуациях деформаций труб при эксплуатации.</w:t>
      </w:r>
    </w:p>
    <w:p>
      <w:pPr>
        <w:pStyle w:val="Normal"/>
        <w:ind w:firstLine="540"/>
        <w:jc w:val="both"/>
        <w:rPr/>
      </w:pPr>
      <w:r>
        <w:rPr/>
        <w:t>Работа выполнена в соответствии с комплексным проектом УрО РАН № 12-С-1-1030. Испытания проведены на оборудовании Центра коллективного пользования ИМАШ УрО РА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А.Б. Арабей. Развитие технических требований к металлу труб магистральных трубопроводов. Изв. ВУЗов. Черная металлургия. 2010, №7, с. 3 – 10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Arabe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Yu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yshmintse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Farbe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Khotino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truin</w:t>
      </w:r>
      <w:r>
        <w:rPr>
          <w:i/>
          <w:sz w:val="20"/>
          <w:szCs w:val="20"/>
        </w:rPr>
        <w:t>. Failure of pipe steel of Х80 (К65) strength class. Steel in translation. 2012, vol. 42, No. 3, pp. 212 – 218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С.В. Смирнов, В.П. Швейкин. Пластичность и деформируемость углеродистых сталей при обработке давлением. Екатеринбург: УрО РАН. 2009, 256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0:13:00Z</dcterms:modified>
  <cp:revision>4</cp:revision>
  <dc:subject/>
  <dc:title>НАЗВАНИЕ ДОКЛАДАНАЗВАНИЕ ДОКЛАДА</dc:title>
</cp:coreProperties>
</file>