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ценарий подготовки Резонансных энергетических откликов породных массивов под воздействием взрывов по данным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сейсмического ката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ачай О.А., Хачай О.Ю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Исследования состояния массива с использованием подходов теории динамических систем [1, 2] производились с целью выяснения критериев смены режимов диссипативности для реальных горных массивов, находящихся под сильным техногенным воздействием. </w:t>
      </w:r>
      <w:r>
        <w:rPr>
          <w:color w:val="000000"/>
          <w:spacing w:val="-6"/>
        </w:rPr>
        <w:t xml:space="preserve">Для реализации этого исследования были использованы данные сейсмического каталога Таштагольского подземного рудника за два года с июня 2006 года по июнь 2008 г. В качестве данных использованы пространственно-временные координаты всех динамических явлений - откликов массива, происшедших за этот период внутри шахтного поля, а также временные данные взрывов, произведенных для отработки массива, и значения зафиксированной сейсмической станцией энергии. </w:t>
      </w:r>
      <w:r>
        <w:rPr>
          <w:spacing w:val="-6"/>
        </w:rPr>
        <w:t xml:space="preserve">По данным шахтной детальной сейсмологической информации выявлены некоторые закономерности отклика массива на сильные техногенные воздействия, предварявшие один наиболее сильный горный удар на Таштагольском руднике (период </w:t>
      </w:r>
      <w:r>
        <w:rPr>
          <w:spacing w:val="-6"/>
          <w:lang w:val="en-US"/>
        </w:rPr>
        <w:t>II</w:t>
      </w:r>
      <w:r>
        <w:rPr>
          <w:spacing w:val="-6"/>
        </w:rPr>
        <w:t xml:space="preserve">): неравномерности техногенного воздействия в виде массовых и технологических взрывов в северной и южной части шахтного поля. Предложен новый метод обработки сейсмологической информации в реальном масштабе времени, которую можно проводить непосредственно на руднике для оценки изменения состояния удароопасного массива при его отработке. </w:t>
      </w:r>
      <w:r>
        <w:rPr>
          <w:color w:val="000000"/>
          <w:spacing w:val="-6"/>
        </w:rPr>
        <w:t>В результате анализа выделена характерная  морфология фазовых траекторий отклика массива, находящегося локально во времени в устойчивом состоянии. На фазовой плоскости имеется локальная область в виде клубка переплетенных траекторий и небольшие выбросы от этого клубка, не превышающие по энергии значений 10</w:t>
      </w:r>
      <w:r>
        <w:rPr>
          <w:color w:val="000000"/>
          <w:spacing w:val="-6"/>
          <w:vertAlign w:val="superscript"/>
        </w:rPr>
        <w:t>5</w:t>
      </w:r>
      <w:r>
        <w:rPr>
          <w:color w:val="000000"/>
          <w:spacing w:val="-6"/>
        </w:rPr>
        <w:t xml:space="preserve"> Дж. В некоторые промежутки времени этот выброс превышает 10</w:t>
      </w:r>
      <w:r>
        <w:rPr>
          <w:color w:val="000000"/>
          <w:spacing w:val="-6"/>
          <w:vertAlign w:val="superscript"/>
        </w:rPr>
        <w:t>5</w:t>
      </w:r>
      <w:r>
        <w:rPr>
          <w:color w:val="000000"/>
          <w:spacing w:val="-6"/>
        </w:rPr>
        <w:t xml:space="preserve"> Дж, достигая 10</w:t>
      </w:r>
      <w:r>
        <w:rPr>
          <w:color w:val="000000"/>
          <w:spacing w:val="-6"/>
          <w:vertAlign w:val="superscript"/>
        </w:rPr>
        <w:t>6</w:t>
      </w:r>
      <w:r>
        <w:rPr>
          <w:color w:val="000000"/>
          <w:spacing w:val="-6"/>
        </w:rPr>
        <w:t xml:space="preserve"> Дж  и даже 10</w:t>
      </w:r>
      <w:r>
        <w:rPr>
          <w:color w:val="000000"/>
          <w:spacing w:val="-6"/>
          <w:vertAlign w:val="superscript"/>
        </w:rPr>
        <w:t>9</w:t>
      </w:r>
      <w:r>
        <w:rPr>
          <w:color w:val="000000"/>
          <w:spacing w:val="-6"/>
        </w:rPr>
        <w:t xml:space="preserve"> Дж. </w:t>
      </w:r>
    </w:p>
    <w:p>
      <w:pPr>
        <w:pStyle w:val="Normal"/>
        <w:ind w:firstLine="567"/>
        <w:jc w:val="both"/>
        <w:rPr/>
      </w:pPr>
      <w:r>
        <w:rPr>
          <w:spacing w:val="-6"/>
        </w:rPr>
        <w:t>Исходя из идей, изложенных в работах [3], и поставленных вопросов при анализе  данных сейсмологического мониторинга мы решили дополнить анализируемую базу данных данными пространственных координат взрывов,  ввести их в предложенный ранее метод обработки данных сейсмологического мониторинга и дополнить его новыми параметрами. Введение дополнительного параметра – скорости распространения медленных деформационных волн позволило с использованием метода фазовых диаграмм идентифицировать их иерархическую структуру, что позволит в дальнейшем использовать эту информацию для моделирования и интерпретации распространения сейсмических и деформационных волн в иерархических структурах [4]. Исследована тонкая структура хаотической области фазовых диаграмм, построенных по данным сейсмического детального шахтного каталога для двух откликов массива на массовый высокоэнергетический взрыв. Этот результат лежит в основе выработки критериев зарождения резонансного высокоэнергетического выброса, наблюдаемого при катастрофических динамических явлениях в горных массивах при их отработке взрывными технологиями.</w:t>
      </w:r>
    </w:p>
    <w:p>
      <w:pPr>
        <w:pStyle w:val="Normal"/>
        <w:ind w:firstLine="567"/>
        <w:jc w:val="center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А.И. Чуличков. Математические модели нелинейной динамики. М.: Физматлит. 2003, с.294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i/>
          <w:sz w:val="20"/>
          <w:szCs w:val="20"/>
        </w:rPr>
        <w:t>О.А. Хачай, О.Ю. Хачай, В.К. Климко, О.В. Шипеев. Пространственно-временные колебательные особенности синергетических свойств состояния удароопасного массива горных пород, определяемые по данным шахтного сейсмологического каталога. Горный информационно-аналитический бюллетень. 2011, №2, с.305 – 311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i/>
          <w:sz w:val="20"/>
          <w:szCs w:val="20"/>
        </w:rPr>
        <w:t>В.Н. Опарин, В.Н. Востриков, А.П. Тапсиев и др. Об одном кинематическом критерии прогнозирования предельного состояния массивов горных пород по шахтным сейсмологическим данным. ФТПРПИ. 2006, №6, с.5 – 25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i/>
          <w:color w:val="000000"/>
          <w:sz w:val="20"/>
          <w:szCs w:val="20"/>
        </w:rPr>
        <w:t xml:space="preserve">О.А. Хачай, А.Ю. Хачай. Моделирование электромагнитного и сейсмического поля в иерархически неоднородных средах. Вестник ЮУРГУ, </w:t>
      </w:r>
      <w:r>
        <w:rPr>
          <w:i/>
          <w:color w:val="000000"/>
          <w:sz w:val="20"/>
          <w:szCs w:val="20"/>
          <w:lang w:val="en-US"/>
        </w:rPr>
        <w:t>C</w:t>
      </w:r>
      <w:r>
        <w:rPr>
          <w:i/>
          <w:color w:val="000000"/>
          <w:sz w:val="20"/>
          <w:szCs w:val="20"/>
        </w:rPr>
        <w:t>ерия «Вычислительная математика и информатика». 2013, Т.2, №2,</w:t>
      </w:r>
      <w:r>
        <w:rPr>
          <w:i/>
          <w:sz w:val="20"/>
          <w:szCs w:val="20"/>
        </w:rPr>
        <w:t xml:space="preserve"> с.48 </w:t>
      </w:r>
      <w:r>
        <w:rPr>
          <w:i/>
          <w:color w:val="000000"/>
          <w:sz w:val="20"/>
          <w:szCs w:val="20"/>
        </w:rPr>
        <w:t xml:space="preserve">− </w:t>
      </w:r>
      <w:r>
        <w:rPr>
          <w:i/>
          <w:sz w:val="20"/>
          <w:szCs w:val="20"/>
        </w:rPr>
        <w:t>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1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4-01T10:01:00Z</dcterms:modified>
  <cp:revision>9</cp:revision>
  <dc:subject/>
  <dc:title>НАЗВАНИЕ ДОКЛАДАНАЗВАНИЕ ДОКЛАДА</dc:title>
</cp:coreProperties>
</file>