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ЭФФЕКТОВ СЛОЖНОГО НАГРУЖЕНИЯ ПОЛИКРИСТАЛЛОВ С ПРИМЕНЕНИЕМ МНОГОУРОВНЕВЫХ МОДЕЛЕЙ НЕУПРУГОГО ДЕ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легов П.С., Трусов П.В., Грибов Д.С., Швейкин А.И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В современных технологиях переработки материалов процессы интенсивного пластического деформирования (ИПД) играют весьма важную роль, особенно при получении текстурированных, субмикро- и нанокристаллических материалов, обладающих высокими рабочими характеристиками. С позиций классической механики деформируемого твердого тела используемые в процессах ИПД материалы относятся к средам с памятью, реакция которых на воздействия определяется предысторией нагружения, его сложностью. Для количественной оценки последней в теории пластичности широко применяются введенные А.А. Ильюшиным понятия (векторов напряжений и деформаций, траектории деформации, образа процесса нагружения). С другой стороны, в последние десятилетия интенсивно развиваются модели, часто называемые физическими теориями пластичности (ФТП), основанные на введении параметров, описывающих эволюционирующую мезо- и микроструктуру материалов [1]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В работе используется модель, основанная на двухуровневом подходе к рассмотрению неупругого деформирования поликристаллических металлов. В качестве макроуровня используется уровень представительного макрообъема материала, а под мезоуровнем подразумевается уровень отдельного кристаллита. </w:t>
      </w:r>
      <w:r>
        <w:rPr>
          <w:color w:val="000000"/>
        </w:rPr>
        <w:t>Рассмотрена задача согласования определяющих соотношений различных масштабных уровней в двухуровневых моделях неупругого деформирования, получены выражения для тензоров спина макроуровня и неупругой составляющей тензора деформации скорости, позволяющие выполнить условия согласования [2]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редлагаемой работе рассматриваются результаты применения двухуровневых моделей неупругого деформирования поликристаллов к описанию известных макрофеноменологических эффектов сложного нагружения. Показано выполнение постулата изотропии А.А. Ильюшина, а также существенное отличие образа процесса в зависимости от выбранного способа построения разложения движения при деформировании по траекториям с изломом. С целью изучения известные макроскопических эффектов, возникающих при изломе траектории деформирования, проведена серия численных экспериментов и осуществлено сопоставление результатов с известными экспериментальными данными. Показано хорошее согласование результатов моделирования зависимости угла между вектором напряжений и вектором скорости деформаций при различных углах излома траектории деформирования с имеющимися данными по деформированию трубчатых образцов, исследованы особенности запаздывания векторных свойств, подтвержден «нырок» напряжений, предложено физическое объяснение указанных эффектов [3]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финансовой поддержке РФФИ (гранты №12-08-01052-а, №13-01-96006 р_урал_а, 14-01-00069-а, 14-01-96008 р_урал_а), грантов Президента РФ №МК-390.2013.1, №МК-4485.2014.1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Truso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Ashikhmin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Volego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hveykin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onstitutive relations and their application to the description of microstructure evolution. Physic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esomechanics</w:t>
      </w:r>
      <w:r>
        <w:rPr>
          <w:i/>
          <w:sz w:val="20"/>
          <w:szCs w:val="20"/>
        </w:rPr>
        <w:t xml:space="preserve">. 2013, </w:t>
      </w:r>
      <w:r>
        <w:rPr>
          <w:i/>
          <w:sz w:val="20"/>
          <w:szCs w:val="20"/>
          <w:lang w:val="en-US"/>
        </w:rPr>
        <w:t>Vol</w:t>
      </w:r>
      <w:r>
        <w:rPr>
          <w:i/>
          <w:sz w:val="20"/>
          <w:szCs w:val="20"/>
        </w:rPr>
        <w:t xml:space="preserve">. 13, </w:t>
      </w:r>
      <w:r>
        <w:rPr>
          <w:i/>
          <w:sz w:val="20"/>
          <w:szCs w:val="20"/>
          <w:lang w:val="en-US"/>
        </w:rPr>
        <w:t>Is</w:t>
      </w:r>
      <w:r>
        <w:rPr>
          <w:i/>
          <w:sz w:val="20"/>
          <w:szCs w:val="20"/>
        </w:rPr>
        <w:t xml:space="preserve">. 1-2. </w:t>
      </w:r>
      <w:r>
        <w:rPr>
          <w:i/>
          <w:sz w:val="20"/>
          <w:szCs w:val="20"/>
          <w:lang w:val="en-US"/>
        </w:rPr>
        <w:t>pp</w:t>
      </w:r>
      <w:r>
        <w:rPr>
          <w:i/>
          <w:sz w:val="20"/>
          <w:szCs w:val="20"/>
        </w:rPr>
        <w:t>. 38 – 46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.В. Трусов, П.С. Волегов, А.Ю. Янц. Двухуровневые модели поликристаллов: о разложении движения на макроуровне. Физическая мезомеханика. 2013. т. 16, № 5.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17 – 23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В. Трусов, П.С. Волегов, А.Ю. Янц. Двухуровневые модели поликристаллов: приложение к анализу сложного нагружения. Физическая мезомеханика. 2013, т. 16, № 5, с. 43 – 50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1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7:53:00Z</dcterms:modified>
  <cp:revision>4</cp:revision>
  <dc:subject/>
  <dc:title>НАЗВАНИЕ ДОКЛАДАНАЗВАНИЕ ДОКЛАДА</dc:title>
</cp:coreProperties>
</file>