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ИРОДНЫХ ФЕРРИМАГНЕТИКОВ МЕТОДОМ МАГНИТОАКУСТИЧЕСКОЙ Э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енко В.С., Глухих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итуте геофизики Уральского отделения РАН в течение ряда лет проводятся исследования эффекта магнитоакустической эмиссии на образцах природных ферримагнет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ещении магнитных образцов в переменное магнитное поле, происходит перестройка доменной структуры, которая сопровождается электромагнитным излучением (эффект Баркгаузена), а также акустическим излучением (магнитоакустическая эмиссия). Электромагнитное излучение из-за уменьшения амплитуды электромагнитных волн по мере их проникновения вглубь проводящей среды очень быстро затухает в глубину. Акустическое излучение позволяет снимать информацию об особенностях перестройки доменной структуры со всего перемагничиваемого объё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итуте создана установка, на которой проводятся исследования образцов с использованием явления магнитоакустической эмиссии (МАЭ). Перемагничивание образцов происходит с частотой 0,1 Гц. При перемагничивании с частотой большей 0,1 Гц происходит наложение эхо-сигналов во времени, при этом исчезают некоторые особенности, обнаруженные на кривых МАЭ при перемагничивании с частотой 0,1 Гц. Возможно, этот эффект связан с суммированием импульсов, идущих из различных частей образца. Частота приёма акустического сигнала может меняться от 10 до 150 кГц. Величина перемагничивающего поля задана  от -150 до +150кА/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анизотропии исследуемые образцы были подготовлены в виде кубиков размером 24×24×24 мм. Исследованию подвергнуты образцы магнетитовых и пирротиновых руд различного генезиса. В процессе исследований выявлены определённые закономерности в перестройке доменной структуры, связанные с условиями образования данного типа горных пород и руд, отражающимися на форме и амплитуде сигналов магнитоакустической э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образце нескольких генераций природных ферримагнетиков приводит к появлению на кривой зависимости сигнала магнитоакустической эмиссии от величины намагничивающего поля дополнительных максиму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исследовано влияние нагрева на поведение магнитоакустической эмиссии, а также влияние приложенных напряжений. Установлено увеличение амплитуды импульсов МАЭ после нагрева. Приложенные напряжения уменьшают амплитуду МАЭ, а на природных образцах магнетитовых руд, отобранных из зон повышенных концентраций напряжений (Таштагольское месторождение) сигналы МАЭ отсутствуют. Полученные закономерности хорошо согласуются с аналогичными исследованиями в области неразрушающего контроля на искусственных образцах [1].  Кроме того, также был изучен частотный спектр излучаемого образцом акустического сигнала, который даёт дополнительную информацию о поведении доменной 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анизотропии на образцах горных пород позволяет судить о магнитной текстуре образцов, наличие которой свидетельствует о наложенных физико-химических процессах после их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гнитострикции на тех же образцах позволило установить связь амплитуды сигналов магнитоакустической эмиссии с величиной магнитостри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.С. Горкунов, Ю.Н. Драгошанский, В.А. Хамитов Магнитоупругая акустическая эмиссия в ферромагнитных материалах 2. Влияние упругих и пластических деформаций на параметры магнитоупругой акустической эмиссии. Дефектоскопия. 2001, №12, с. 3 – 3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4:00Z</dcterms:created>
  <dc:creator>Виктор С. Иванченко</dc:creator>
  <dc:description/>
  <dc:language>en-US</dc:language>
  <cp:lastModifiedBy>Larisa</cp:lastModifiedBy>
  <cp:lastPrinted>2013-04-10T16:06:00Z</cp:lastPrinted>
  <dcterms:modified xsi:type="dcterms:W3CDTF">2014-05-06T04:34:00Z</dcterms:modified>
  <cp:revision>2</cp:revision>
  <dc:subject/>
  <dc:title>Иванченко В</dc:title>
</cp:coreProperties>
</file>