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ИЛОЖЕНИЕ БЕССЕТОЧНЫХ МЕТОДОВ К ГЕОМЕТРИЧЕСКИ НЕЛИНЕЙНЫМ И КОНТАКТНЫМ ЗАДАЧАМ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ЕХАНИКИ ЭЛАСТИЧНЫХ СР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пков М.В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тод сеток – один из наиболее известных и распространённых приближённых методов решения задач, связанных с дифференциальными уравнениями. Однако существует другая группа методов, не использующих разбиение на какую-либо сетку, такие методы называют, соответственно, </w:t>
      </w:r>
      <w:r>
        <w:rPr>
          <w:i/>
        </w:rPr>
        <w:t>бессеточными</w:t>
      </w:r>
      <w:r>
        <w:rPr/>
        <w:t xml:space="preserve"> или </w:t>
      </w:r>
      <w:r>
        <w:rPr>
          <w:i/>
        </w:rPr>
        <w:t>точечными</w:t>
      </w:r>
      <w:r>
        <w:rPr/>
        <w:t xml:space="preserve"> (Mesh Free, MFree, Point-Method). Идея отказа от аппроксимаций уравнений в частных производных на множестве узлов, образующих сетку, возникла ещё в 60-х годах прошлого столетия. В настоящее время построение, исследование и применение бессеточных методов стало достаточно популярным за рубежом, однако в России о нём известно мало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еимущество, отмечаемое исследователями и разработчиками бессеточных методов, заключено в отсутствии сетки – не требуется при расчёте решать задачу построения высококачественной сетки, которая зачастую оказывается сложнее исходной задачи [2]. Это полезно при крайне нерегулярной форме границы, а также в случае больших деформаций, когда могут возникнуть неприемлемые искажения сетки. Автором проводилась апробация бессеточного метода на простых задачах линейной теории упругости, с целью его изучения и с последующим распространением его на контактную задачу с геометрической нелинейностью [1].</w:t>
      </w:r>
    </w:p>
    <w:p>
      <w:pPr>
        <w:pStyle w:val="Normal"/>
        <w:ind w:firstLine="540"/>
        <w:jc w:val="both"/>
        <w:rPr/>
      </w:pPr>
      <w:r>
        <w:rPr/>
        <w:t>Вкратце суть метода такова: на расчётную область наносятся узлы, каждый узел при этом оказывает влияние на соседей, определяемое весовыми функциями. Весовые функции могут быть разные, но все они имеют похожий графический вид. В расчётах автором использовалась экспоненциальная зависим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13106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8820" cy="1550035"/>
                                        <wp:effectExtent l="0" t="0" r="0" b="0"/>
                                        <wp:docPr id="2" name="Рисунок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286" t="4986" r="50167" b="79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820" cy="155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41.95pt;mso-wrap-distance-left:9pt;mso-wrap-distance-right:9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</w:tblGrid>
                      <w:tr>
                        <w:trPr>
                          <w:trHeight w:val="2839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1550035"/>
                                  <wp:effectExtent l="0" t="0" r="0" b="0"/>
                                  <wp:docPr id="3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286" t="4986" r="50167" b="79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14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5pt;height:24pt" filled="f" o:ole="">
            <v:imagedata r:id="rId5" o:title=""/>
          </v:shape>
          <o:OLEObject Type="Embed" ProgID="" ShapeID="ole_rId4" DrawAspect="Content" ObjectID="_1926695296" r:id="rId4"/>
        </w:object>
      </w:r>
    </w:p>
    <w:p>
      <w:pPr>
        <w:pStyle w:val="Normal"/>
        <w:ind w:firstLine="540"/>
        <w:jc w:val="both"/>
        <w:rPr/>
      </w:pPr>
      <w:r>
        <w:rPr/>
        <w:t>На основе этих весовых функций составляются функции формы, с помощью которых аппроксимируются искомые параметры, например, перемещения</w:t>
      </w:r>
    </w:p>
    <w:p>
      <w:pPr>
        <w:pStyle w:val="Normal"/>
        <w:ind w:firstLine="540"/>
        <w:jc w:val="both"/>
        <w:rPr/>
      </w:pPr>
      <w:r>
        <w:rPr/>
        <w:object w:dxaOrig="1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6.5pt" filled="f" o:ole="">
            <v:imagedata r:id="rId7" o:title=""/>
          </v:shape>
          <o:OLEObject Type="Embed" ProgID="" ShapeID="ole_rId6" DrawAspect="Content" ObjectID="_502220749" r:id="rId6"/>
        </w:object>
      </w:r>
    </w:p>
    <w:p>
      <w:pPr>
        <w:pStyle w:val="Normal"/>
        <w:ind w:firstLine="540"/>
        <w:jc w:val="both"/>
        <w:rPr/>
      </w:pPr>
      <w:r>
        <w:rPr/>
        <w:t xml:space="preserve">Затем составляется и решается СЛАУ относительно констант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Были получены решения нескольких тестовых задач (одно- и двумерных), имеющих аналитические решения, затем двумерной нелинейной задачи изгиба консоли с использованием модели неогукова материала (для отладки алгоритмов) и плоской контактной задачи об определении напряжений в эластичной полиуретановой матрице при штамповке.</w:t>
      </w:r>
    </w:p>
    <w:p>
      <w:pPr>
        <w:pStyle w:val="Normal"/>
        <w:ind w:firstLine="540"/>
        <w:jc w:val="both"/>
        <w:rPr/>
      </w:pPr>
      <w:r>
        <w:rPr/>
        <w:t>Проделанное исследование не позволяет судить о преимуществах метода по сравнению с распространёнными сеточными методами и программными комплексами, поскольку решаемые задачи относительно просты, а программа требует оптимизации. Но показывает состоятельность метода в применении к задачам с геометрической нелинейностью, контактным задачам, в том числе с локально распределёнными нагрузк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В. Попков. Бессеточный метод и его применение для расчёта напряжённо-деформированного состояния упругой матрицы при штамповке эластичными средами.</w:t>
      </w:r>
      <w:r>
        <w:rPr/>
        <w:t xml:space="preserve"> </w:t>
      </w:r>
      <w:r>
        <w:rPr>
          <w:i/>
          <w:sz w:val="20"/>
          <w:szCs w:val="20"/>
        </w:rPr>
        <w:t>Известия высших учебных заведений. Машиностроение. 2013. № 4. С. 3 – 11.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2. Liu G.R. Mesh free methods: moving beyond finite element method. CR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res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LC</w:t>
      </w:r>
      <w:r>
        <w:rPr>
          <w:i/>
          <w:sz w:val="20"/>
          <w:szCs w:val="20"/>
        </w:rPr>
        <w:t xml:space="preserve">. 2003. 693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7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4:58:00Z</dcterms:modified>
  <cp:revision>6</cp:revision>
  <dc:subject/>
  <dc:title>НАЗВАНИЕ ДОКЛАДАНАЗВАНИЕ ДОКЛАДА</dc:title>
</cp:coreProperties>
</file>