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УСТАЛОСТНАЯ ПОВРЕЖДЕННОСТЬ В ПРУЖИННЫХ РЕССОРАХ ВАГОНОВ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/>
      </w:pPr>
      <w:r>
        <w:rPr/>
        <w:t>Волкова Т.А.</w:t>
      </w:r>
    </w:p>
    <w:p>
      <w:pPr>
        <w:pStyle w:val="Normal"/>
        <w:ind w:firstLine="142"/>
        <w:jc w:val="center"/>
        <w:rPr/>
      </w:pPr>
      <w:r>
        <w:rPr/>
        <w:t>Екатеринбург, Россия</w:t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Математическая модель накопления поврежденности в элементах микроструктуры металла применяется к анализу работы пружинных рессор грузовых вагонов. Рассматривается вагонная тележка 18 – 100, в которой рессорное подвешивание включает два комплекта, размещенных в проемах боковых рам. Комплект состоит из семи двухрядных цилиндрических пружин и двух клиновых фрикционных гасителей колебаний. Двухрядные пружины состоят из наружной и внутренней пружин, имеющих навивку в разных направлениях. При колебаниях надрессорной балки возникают силы трения, обеспечивающие гашение колебаний вагона. Силы трения пропорциональны прогибу пружин. </w:t>
      </w:r>
    </w:p>
    <w:p>
      <w:pPr>
        <w:pStyle w:val="BodyText2"/>
        <w:ind w:firstLine="539"/>
        <w:rPr>
          <w:color w:val="000000"/>
        </w:rPr>
      </w:pPr>
      <w:r>
        <w:rPr/>
        <w:t xml:space="preserve">Расчет деформаций и напряжений для пружины является частным случаем задачи о продольном изгибе изогнутых стержней произвольного сечения, закрепленных в одном из концов. Определяются перемещение по всей длине пружины и величина максимальных касательных напряжений. </w:t>
      </w:r>
      <w:r>
        <w:rPr>
          <w:color w:val="000000"/>
        </w:rPr>
        <w:t xml:space="preserve">Используется вероятностная модель микронеоднородной среды. </w:t>
      </w:r>
    </w:p>
    <w:p>
      <w:pPr>
        <w:pStyle w:val="BodyText2"/>
        <w:ind w:firstLine="539"/>
        <w:rPr>
          <w:color w:val="000000"/>
        </w:rPr>
      </w:pPr>
      <w:r>
        <w:rPr>
          <w:szCs w:val="24"/>
        </w:rPr>
        <w:t>Свойства микроструктуры металл</w:t>
      </w:r>
      <w:r>
        <w:rPr/>
        <w:t>а</w:t>
      </w:r>
      <w:r>
        <w:rPr>
          <w:szCs w:val="24"/>
        </w:rPr>
        <w:t xml:space="preserve"> описываются статистическими методами. Рассматривается  случайный тензор модулей упругости и случайный предел прочности элементов микроструктуры. </w:t>
      </w:r>
      <w:r>
        <w:rPr/>
        <w:t>В расчете поврежденности используется коэффициент вариации микроструктурного условия прочности.</w:t>
      </w:r>
    </w:p>
    <w:p>
      <w:pPr>
        <w:pStyle w:val="BodyText2"/>
        <w:ind w:firstLine="539"/>
        <w:rPr/>
      </w:pPr>
      <w:r>
        <w:rPr>
          <w:color w:val="000000"/>
        </w:rPr>
        <w:t xml:space="preserve">Критическая поврежденность металла определяется по диаграммам деформирования, рассчитанным с учетом  изменяющихся свойств металла при нагружении. </w:t>
      </w:r>
      <w:r>
        <w:rPr/>
        <w:t>Зависимость напряжений и деформаций постепенно становится нелинейной. При построении диаграмм деформирования рассчитываются напряжения, изменяющиеся в зависимости от свойств материала. Переход к ниспадающей ветви диаграммы деформирования связан с приближением модулей упругости к нулевым значениям. Это говорит о том, что несущие возможности элемента конструкции исчерпаны. В наиболее ответственных конструкциях критерием безопасной работы можно считать уровень отклонения макромодулей упругости от предела текучести материала.</w:t>
      </w:r>
    </w:p>
    <w:p>
      <w:pPr>
        <w:pStyle w:val="Normal"/>
        <w:ind w:firstLine="539"/>
        <w:jc w:val="both"/>
        <w:rPr/>
      </w:pPr>
      <w:r>
        <w:rPr/>
        <w:t xml:space="preserve">В процессе эксплуатации рессоры испытывают многократное циклическое нагружение. Процесс усталостного разрушения металла сопровождается  развитием  и накоплением поврежденности микроструктуры. Значительно влияние неоднородности механических свойств металла и структурных дефектов. Долговечность материала зависит от характера нагружения, от деформационных и прочностных свойств его микроструктуры. Разработаны методы нелинейного суммирования усталостных микроструктурных повреждений. </w:t>
      </w:r>
    </w:p>
    <w:p>
      <w:pPr>
        <w:pStyle w:val="Normal"/>
        <w:ind w:firstLine="539"/>
        <w:jc w:val="both"/>
        <w:rPr>
          <w:color w:val="000000"/>
        </w:rPr>
      </w:pPr>
      <w:r>
        <w:rPr/>
        <w:t xml:space="preserve">Рассчитаны уравнения  линий усталости, отражающие свойства микроструктуры и условия нагружения металла. Это дает возможность уменьшения циклических экспериментов при прогнозировании долговечности и варьировании технологических параметров. </w:t>
      </w:r>
      <w:r>
        <w:rPr>
          <w:color w:val="000000"/>
        </w:rPr>
        <w:t xml:space="preserve">Результаты расчетов соответствуют диапазону данных экспериментов о свойствах рессорной пружинной стали. Из результатов расчета следует, что чем больше неоднородностей в материале, тем меньше усталостный ресурс конструкции.  Показано влияние размеров и числа витков пружин на работу рессорного комплекта. </w:t>
      </w:r>
    </w:p>
    <w:p>
      <w:pPr>
        <w:pStyle w:val="Normal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34:00Z</dcterms:created>
  <dc:creator>note</dc:creator>
  <dc:description/>
  <dc:language>en-US</dc:language>
  <cp:lastModifiedBy>Larisa</cp:lastModifiedBy>
  <cp:lastPrinted>2014-03-13T21:01:00Z</cp:lastPrinted>
  <dcterms:modified xsi:type="dcterms:W3CDTF">2014-05-06T04:34:00Z</dcterms:modified>
  <cp:revision>2</cp:revision>
  <dc:subject/>
  <dc:title>Волкова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93280860</vt:r8>
  </property>
</Properties>
</file>