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МИКРОСТРУКТУРНЫХ ХАРАКТЕРИС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НОСТИ СВАРНЫХ СОЕДИНЕНИЙ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лков С.С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ри оценке поврежденности и прочности деталей железнодорожных вагонов особого внимания требуют сварные соединения. Потенциальную опасность представляют здесь, как и в других конструкциях, различные дефекты.  В процессе эксплуатации происходит увеличение дефектов и возможное разрушение конструкции. Методы ультразвуковой диагностики допускают наличие некоторого безопасного уровня дефектов материала. Экспериментальные и теоретические методы исследования дефектов дополняют и обосновывают друг друга. В работе [1] с помощью конечно-элементной математической модели определяются предельные геометрические размеры дефектов в котлах вагонов-цистерн, изготовленных из алюминиевых сплавов. Здесь исследуются также свойства микро- и макроструктуры металла. </w:t>
      </w:r>
    </w:p>
    <w:p>
      <w:pPr>
        <w:pStyle w:val="Normal"/>
        <w:ind w:firstLine="539"/>
        <w:jc w:val="both"/>
        <w:rPr/>
      </w:pPr>
      <w:r>
        <w:rPr/>
        <w:t xml:space="preserve">Возникновению опасных дефектов в конструкции, как правило, предшествует деградация металлов из-за разрыхленности и поврежденности элементов микроструктуры. Этот процесс рассматривается применительно к поврежденности вагонов-цистерн, используя вероятностную математическую модель микронеоднородной среды. Для расчета микроструктурных напряжений и условий прочности используются методы работы [2]. </w:t>
      </w:r>
    </w:p>
    <w:p>
      <w:pPr>
        <w:pStyle w:val="Normal"/>
        <w:ind w:firstLine="539"/>
        <w:jc w:val="both"/>
        <w:rPr/>
      </w:pPr>
      <w:r>
        <w:rPr/>
        <w:t>Котел вагона-цистерны выполнен из алюминия марки АДО. Известно д</w:t>
      </w:r>
      <w:r>
        <w:rPr>
          <w:color w:val="000000"/>
        </w:rPr>
        <w:t>опускаемое критическое напряжение для трещиностойкости металла</w:t>
      </w:r>
      <w:r>
        <w:rPr/>
        <w:t>. Одним из наиболее нагруженных элементов в конструкции вагона-цистерны является сварное соединение обечайки люка-лаза с верхним листом котла. На основе анализа шлифов установлено, что в зоне сварного шва наблюдаются единичные поры [1]. Определено напряженно-деформированное состояние сварного шва с учетом всего комплекса нагрузок. Учитывая фактическую неравномерность свойств микроструктуры, считаем параметры деформационные и прочностные характеристики элементов микроструктуры  случайными и добавим в расчеты их коэффициенты вариации.</w:t>
      </w:r>
    </w:p>
    <w:p>
      <w:pPr>
        <w:pStyle w:val="Normal"/>
        <w:ind w:firstLine="539"/>
        <w:jc w:val="both"/>
        <w:rPr/>
      </w:pPr>
      <w:r>
        <w:rPr/>
        <w:t>Металл испытывает нагружение, этапы которого характеризуются приращениями деформаций</w:t>
      </w:r>
      <w:r>
        <w:rPr>
          <w:i/>
        </w:rPr>
        <w:t>.</w:t>
      </w:r>
      <w:r>
        <w:rPr/>
        <w:t xml:space="preserve"> С учетом нормального распределения модуля Юнга и параметров  трещиностойкости выделяется главная составляющая дисперсии напряжения в сварном шве обечайки. </w:t>
      </w:r>
      <w:r>
        <w:rPr>
          <w:color w:val="000000"/>
        </w:rPr>
        <w:t>Вычислена поврежденность и построены диаграммы деформирования для сварного шва котла вагона-цистерны из алюминия. Показана з</w:t>
      </w:r>
      <w:r>
        <w:rPr/>
        <w:t>ависимость поврежденности микроструктуры от напряжения  в зоне сварного шва при различных коэффициентах вариации условия прочности</w:t>
      </w:r>
      <w:r>
        <w:rPr>
          <w:i/>
        </w:rPr>
        <w:t xml:space="preserve">. </w:t>
      </w:r>
      <w:r>
        <w:rPr>
          <w:color w:val="000000"/>
        </w:rPr>
        <w:t xml:space="preserve">Критическая микроповрежденность определяется по диаграммам деформирования, рассчитанным с учетом изменяющихся свойств металла при нагружении. </w:t>
      </w:r>
    </w:p>
    <w:p>
      <w:pPr>
        <w:pStyle w:val="Normal"/>
        <w:ind w:firstLine="539"/>
        <w:jc w:val="both"/>
        <w:rPr/>
      </w:pPr>
      <w:r>
        <w:rPr/>
        <w:t>Условием безопасности является работа в области упругости при малом отклонении от прямолинейного участка диаграммы деформир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39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Н.А. Битюцкий. Определение предельных геометрических параметров дефектов вагонов-цистерн с котлами из алюминиевых сплавов. Транспор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рала</w:t>
      </w:r>
      <w:r>
        <w:rPr>
          <w:i/>
          <w:sz w:val="20"/>
          <w:szCs w:val="20"/>
          <w:lang w:val="en-US"/>
        </w:rPr>
        <w:t xml:space="preserve">. 2011, № 4(31),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 34 – 38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  <w:lang w:val="en-US"/>
        </w:rPr>
        <w:t>T.A. Volkova, S.S. Volkov, Microstructure damage related to stress- strain curve for grain composites // Theoretical and Applied Fracture Mechanics.2009.  № 52(2)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pp</w:t>
      </w:r>
      <w:r>
        <w:rPr>
          <w:i/>
          <w:sz w:val="20"/>
          <w:szCs w:val="20"/>
          <w:lang w:val="en-US"/>
        </w:rPr>
        <w:t>. 83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9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9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0:00Z</dcterms:created>
  <dc:creator>note</dc:creator>
  <dc:description/>
  <cp:keywords/>
  <dc:language>en-US</dc:language>
  <cp:lastModifiedBy>Larisa</cp:lastModifiedBy>
  <cp:lastPrinted>2014-03-13T22:01:00Z</cp:lastPrinted>
  <dcterms:modified xsi:type="dcterms:W3CDTF">2014-04-01T09:55:00Z</dcterms:modified>
  <cp:revision>5</cp:revision>
  <dc:subject/>
  <dc:title>Волкова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3280860</vt:r8>
  </property>
</Properties>
</file>