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КА ПРОГНОЗИРОВАНИЯ РЕС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ОННЫ ГИБКИХ ТРУБ ПРИ МАЛОЦИКЛОВОМ НАГРУЖ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рошин В.Б., Дружинин П.С.</w:t>
      </w:r>
    </w:p>
    <w:p>
      <w:pPr>
        <w:pStyle w:val="Normal"/>
        <w:jc w:val="center"/>
        <w:rPr/>
      </w:pPr>
      <w:r>
        <w:rPr/>
        <w:t>Челябинск, Россия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>Работоспособность длинномерной гибкой трубы (называемой также колтюбингом), используемой в нефтегазовой промышленности для производства ряда операций, во многом определяется ее способностью противостоять малоцикловому разрушению. В этих условиях как для изготовителя колтюбинга, так и для его потребителя немаловажным является вопрос – с какой вероятностью может быть выполнена оценка долговечности конкретного изделия.</w:t>
      </w:r>
    </w:p>
    <w:p>
      <w:pPr>
        <w:pStyle w:val="TextBody"/>
        <w:ind w:firstLine="567"/>
        <w:jc w:val="both"/>
        <w:rPr/>
      </w:pPr>
      <w:r>
        <w:rPr/>
        <w:t xml:space="preserve">В этой связи предлагается методика прогнозирования долговечности </w:t>
      </w:r>
      <w:r>
        <w:rPr>
          <w:i/>
        </w:rPr>
        <w:t>колонны гибких труб</w:t>
      </w:r>
      <w:r>
        <w:rPr/>
        <w:t xml:space="preserve"> (КГТ), которая, в отличие от известных, способна отразить всю историю неупругого деформирования объекта, в том числе, работу при различных величинах давления, длинах размотки плети, а также переноса колтюбинга с одной установки на другую и со скважины на скважину. Столь высокий ее потенциал обеспечивается использованием математических моделей деформационных и прочностных свойств [1], [2] инкрементального типа. Такой подхода позволяет производить расчет кинетики неупругого деформирования и накопления повреждения с учетом особенностей деформационных и прочностных свойств материала, проявляемых при повторно-переменном нагружении, и их естественного разброса.</w:t>
      </w:r>
    </w:p>
    <w:p>
      <w:pPr>
        <w:pStyle w:val="TextBody"/>
        <w:ind w:firstLine="567"/>
        <w:jc w:val="both"/>
        <w:rPr/>
      </w:pPr>
      <w:r>
        <w:rPr/>
        <w:t>Методика опирается на систему механических испытаний, предусматривающую экспериментальные исследования стандартных плоских образцов, по результатам которых определяют деформационные и прочностные характеристики стали в условиях монотонного и циклического знакопеременного нагружения. В соответствии с этим обработаны результаты опытов на образцах из стали А606-4 и получены требуемые механические характеристики. По данным стендовых испытаний на установке ОАО «Уралтрубмаш» натурных образцов, вырезанных из длинномерной трубы, под давлением и без него, произведена их коррекция с целью учета геометрии и технологии производства реального объекта. В рамках данного этапа систематизированы результаты заводских испытаний [3] в вероятностной постановке.</w:t>
      </w:r>
    </w:p>
    <w:p>
      <w:pPr>
        <w:pStyle w:val="TextBody"/>
        <w:ind w:firstLine="567"/>
        <w:jc w:val="both"/>
        <w:rPr/>
      </w:pPr>
      <w:r>
        <w:rPr/>
        <w:t>Органичными элементами методики являются разработанные в пакете Ansys Mechanical специализированный программный модуль для расчета кинетики неупругого деформирования фрагмента гибкой трубы в ходе стендовых испытаний и интерпретации их результатов, а также универсальный программный модуль для расчета кинетики неупругого деформирования участка КГТ в процессе эксплуатационного цикла произвольного вида.</w:t>
      </w:r>
    </w:p>
    <w:p>
      <w:pPr>
        <w:pStyle w:val="TextBody"/>
        <w:spacing w:before="60" w:after="0"/>
        <w:ind w:firstLine="567"/>
        <w:jc w:val="both"/>
        <w:rPr/>
      </w:pPr>
      <w:r>
        <w:rPr/>
        <w:t>Предложенная методика может быть рекомендована, например, для мониторинга конкретной колонны гибких труб.</w:t>
      </w:r>
    </w:p>
    <w:p>
      <w:pPr>
        <w:pStyle w:val="TextBody"/>
        <w:ind w:firstLine="425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60"/>
        <w:ind w:left="567" w:hanging="567"/>
        <w:jc w:val="both"/>
        <w:rPr/>
      </w:pPr>
      <w:r>
        <w:rPr>
          <w:i/>
          <w:iCs/>
          <w:color w:val="000000"/>
          <w:sz w:val="20"/>
          <w:szCs w:val="20"/>
        </w:rPr>
        <w:t xml:space="preserve">Д.А. Гохфельд, О.С. Садаков. </w:t>
      </w:r>
      <w:r>
        <w:rPr>
          <w:i/>
          <w:color w:val="000000"/>
          <w:sz w:val="20"/>
          <w:szCs w:val="20"/>
        </w:rPr>
        <w:t>Пластичность и ползучесть элементов конструкций при повторных нагружениях.</w:t>
      </w:r>
      <w:r>
        <w:rPr>
          <w:i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М</w:t>
      </w:r>
      <w:r>
        <w:rPr>
          <w:i/>
          <w:color w:val="000000"/>
          <w:sz w:val="20"/>
          <w:szCs w:val="20"/>
          <w:lang w:val="en-US"/>
        </w:rPr>
        <w:t xml:space="preserve">.: </w:t>
      </w:r>
      <w:r>
        <w:rPr>
          <w:i/>
          <w:color w:val="000000"/>
          <w:sz w:val="20"/>
          <w:szCs w:val="20"/>
        </w:rPr>
        <w:t>Машиностроение</w:t>
      </w:r>
      <w:r>
        <w:rPr>
          <w:i/>
          <w:color w:val="000000"/>
          <w:sz w:val="20"/>
          <w:szCs w:val="20"/>
          <w:lang w:val="en-US"/>
        </w:rPr>
        <w:t xml:space="preserve">. 1984, 256 </w:t>
      </w:r>
      <w:r>
        <w:rPr>
          <w:i/>
          <w:color w:val="000000"/>
          <w:sz w:val="20"/>
          <w:szCs w:val="20"/>
        </w:rPr>
        <w:t>с</w:t>
      </w:r>
      <w:r>
        <w:rPr>
          <w:i/>
          <w:color w:val="000000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spacing w:before="0" w:after="60"/>
        <w:ind w:left="567" w:hanging="567"/>
        <w:jc w:val="both"/>
        <w:rPr/>
      </w:pPr>
      <w:r>
        <w:rPr>
          <w:i/>
          <w:sz w:val="20"/>
          <w:szCs w:val="20"/>
          <w:lang w:val="en-US"/>
        </w:rPr>
        <w:t xml:space="preserve">D.A. Gokhfeld, V.B. Poroshin, O.S. Sadakov. Plasticity and Creep, LCF and Crack Propagation Processes: Related State Equation.  </w:t>
      </w:r>
      <w:r>
        <w:rPr>
          <w:i/>
          <w:sz w:val="20"/>
          <w:szCs w:val="20"/>
        </w:rPr>
        <w:t>SMiRT 11 Transactions Vol. L (August 1991) Tokyo, Japan, pp. 283–288.</w:t>
      </w:r>
    </w:p>
    <w:p>
      <w:pPr>
        <w:pStyle w:val="Normal"/>
        <w:numPr>
          <w:ilvl w:val="0"/>
          <w:numId w:val="1"/>
        </w:numPr>
        <w:spacing w:before="0" w:after="60"/>
        <w:ind w:left="567" w:hanging="567"/>
        <w:jc w:val="both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 xml:space="preserve">А.В. Брылкин, В.Б. Буксбаум, К.И. Колесников, В.Б. Порошин, М.В. Усова. </w:t>
      </w:r>
      <w:r>
        <w:rPr>
          <w:i/>
          <w:sz w:val="20"/>
          <w:szCs w:val="20"/>
        </w:rPr>
        <w:t>К оценке долговечности длинномерных гибких труб. Вестник Южно-Уральского государственного университета. Серия «Математика – Механика – Физика». Челябинск: Издательский центр ЮУрГУ, 2012. выпуск 7, № 34 (293), с.75–80.</w:t>
      </w:r>
    </w:p>
    <w:p>
      <w:pPr>
        <w:pStyle w:val="Normal"/>
        <w:shd w:fill="FFFFFF" w:val="clear"/>
        <w:spacing w:before="77" w:after="0"/>
        <w:ind w:left="567" w:hanging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29:00Z</dcterms:created>
  <dc:creator>MMM</dc:creator>
  <dc:description/>
  <cp:keywords/>
  <dc:language>en-US</dc:language>
  <cp:lastModifiedBy>Larisa</cp:lastModifiedBy>
  <cp:lastPrinted>2004-11-16T17:37:00Z</cp:lastPrinted>
  <dcterms:modified xsi:type="dcterms:W3CDTF">2014-04-30T06:48:00Z</dcterms:modified>
  <cp:revision>5</cp:revision>
  <dc:subject/>
  <dc:title>НАЗВАНИЕ ДОКЛАДАНАЗВАНИЕ ДОКЛАДА</dc:title>
</cp:coreProperties>
</file>