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ИСТАЛЛОГРАФИЧЕСКАЯ ОРИЕНТАЦИЯ КРЕМНИСТОГО ЖЕЛЕЗА И АНИЗОТРОПИЯ КОЭРЦИТИВНОЙ СИ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сов В.В., Шкатуляк Н.М., Драгомерецкая Е.А. </w:t>
      </w:r>
    </w:p>
    <w:p>
      <w:pPr>
        <w:pStyle w:val="Normal"/>
        <w:jc w:val="center"/>
        <w:rPr/>
      </w:pPr>
      <w:r>
        <w:rPr/>
        <w:t xml:space="preserve">Одесса, Украина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1842135</wp:posOffset>
            </wp:positionV>
            <wp:extent cx="1771650" cy="1463040"/>
            <wp:effectExtent l="0" t="0" r="0" b="0"/>
            <wp:wrapTight wrapText="bothSides">
              <wp:wrapPolygon edited="0">
                <wp:start x="-1042" y="0"/>
                <wp:lineTo x="-1042" y="21373"/>
                <wp:lineTo x="21600" y="21373"/>
                <wp:lineTo x="21600" y="0"/>
                <wp:lineTo x="-104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7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оследнее время в практике прогнозирования эксплуатационного поведения трубопроводного транспорта и емкостей для хранения энергоносителей все большее внимание уделяется неразрушающему контролю структурного состояния металла. Для сталей, в частности, одним из таких методов является изучение коэрцитивной силы [1]. Эта характеристика является чувствительной к толщине металла, размеру зерен, наличию включений, их вытянутости, остаточным напряжениям и поэтому более информативна, чем, например, дефектоскопия [1]. Однако взаимосвязь анизотропии механических и структурных характеристик ферромагнитных конструкционных материалов с анизотропией Н</w:t>
      </w:r>
      <w:r>
        <w:rPr>
          <w:vertAlign w:val="subscript"/>
        </w:rPr>
        <w:t>с</w:t>
      </w:r>
      <w:r>
        <w:rPr/>
        <w:t xml:space="preserve"> изучена недостаточно. В частности, практически отсутствуют данные о вкладе кристаллографической текстуры в анизотропию Н</w:t>
      </w:r>
      <w:r>
        <w:rPr>
          <w:vertAlign w:val="subscript"/>
        </w:rPr>
        <w:t>с</w:t>
      </w:r>
      <w:r>
        <w:rPr/>
        <w:t xml:space="preserve"> ферромагнитных поликристаллических материалов. </w:t>
      </w:r>
    </w:p>
    <w:p>
      <w:pPr>
        <w:pStyle w:val="Normal"/>
        <w:ind w:firstLine="540"/>
        <w:jc w:val="both"/>
        <w:rPr/>
      </w:pPr>
      <w:r>
        <w:rPr/>
        <w:t xml:space="preserve">Цель настоящей работы заключалась в установлении взаимосвязи кристаллографической ориентации кристаллов и  коэрцитивной силой кремнистого железа </w:t>
      </w:r>
      <w:r>
        <w:rPr>
          <w:lang w:val="en-US"/>
        </w:rPr>
        <w:t>Fe</w:t>
      </w:r>
      <w:r>
        <w:rPr/>
        <w:t xml:space="preserve"> – 3 % </w:t>
      </w:r>
      <w:r>
        <w:rPr>
          <w:lang w:val="en-US"/>
        </w:rPr>
        <w:t>Si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Анализ показал, что текстура листа </w:t>
      </w:r>
      <w:r>
        <w:rPr>
          <w:lang w:val="en-US"/>
        </w:rPr>
        <w:t>Fe</w:t>
      </w:r>
      <w:r>
        <w:rPr/>
        <w:t xml:space="preserve"> – 3 % </w:t>
      </w:r>
      <w:r>
        <w:rPr>
          <w:lang w:val="en-US"/>
        </w:rPr>
        <w:t>Si</w:t>
      </w:r>
      <w:r>
        <w:rPr/>
        <w:t xml:space="preserve"> толщиной 2,56 мм после заводской прокатки достаточно хорошо описывается ориентировкой Госса {110}&lt;100&gt; (см. рисунок). Коэрцитивную силу измеряли неразрушающим методом с помощью коэрцитиметра КРЦ-Ц-К2М в направлении прокатки (Н</w:t>
      </w:r>
      <w:r>
        <w:rPr>
          <w:vertAlign w:val="subscript"/>
        </w:rPr>
        <w:t>сНП</w:t>
      </w:r>
      <w:r>
        <w:rPr/>
        <w:t>), диагональном направлении (Н</w:t>
      </w:r>
      <w:r>
        <w:rPr>
          <w:vertAlign w:val="subscript"/>
        </w:rPr>
        <w:t>сДН</w:t>
      </w:r>
      <w:r>
        <w:rPr/>
        <w:t xml:space="preserve"> – НП+ 45</w:t>
      </w:r>
      <w:r>
        <w:rPr>
          <w:rFonts w:cs="Calibri" w:ascii="Calibri" w:hAnsi="Calibri"/>
        </w:rPr>
        <w:t>⁰</w:t>
      </w:r>
      <w:r>
        <w:rPr/>
        <w:t>) и поперечном направлении (Н</w:t>
      </w:r>
      <w:r>
        <w:rPr>
          <w:vertAlign w:val="subscript"/>
        </w:rPr>
        <w:t>сПН</w:t>
      </w:r>
      <w:r>
        <w:rPr/>
        <w:t>) листа. Усредненная величина коэрцитивной силы Н</w:t>
      </w:r>
      <w:r>
        <w:rPr>
          <w:vertAlign w:val="subscript"/>
        </w:rPr>
        <w:t>сНП</w:t>
      </w:r>
      <w:r>
        <w:rPr/>
        <w:t>, Н</w:t>
      </w:r>
      <w:r>
        <w:rPr>
          <w:vertAlign w:val="subscript"/>
        </w:rPr>
        <w:t>сДН</w:t>
      </w:r>
      <w:r>
        <w:rPr/>
        <w:t xml:space="preserve"> и Н</w:t>
      </w:r>
      <w:r>
        <w:rPr>
          <w:vertAlign w:val="subscript"/>
        </w:rPr>
        <w:t>сПН</w:t>
      </w:r>
      <w:r>
        <w:rPr/>
        <w:t xml:space="preserve"> составила, соответственно, 2,04, 2,31 и 2,4 А/см. Исходя из текстуры, (см. рисунок) в НП располагаются кристаллографические направления &lt;100&gt; (направления легкого намагничивания [1]), в ДН – &lt;112&gt;, а в ПН – &lt;110&gt;. Таким образом, имеет место анизотропия коэрцитивной силы в листе кремнистого железа. Измерения коэрцитивной силы провели также на крупных (размером ≈ (10×6) см) монокристаллах кремнистого железа, выращенных путем рекристаллизации после критической деформации растяжением тонкой (0,2 мм) пластины. Кристаллографическую ориентацию выращенных кристаллов провели рентгеновским методом Лауэ. Все кристаллы были ориентированы кристаллографической плоскостью (</w:t>
      </w:r>
      <w:r>
        <w:rPr>
          <w:lang w:val="en-US"/>
        </w:rPr>
        <w:t>001</w:t>
      </w:r>
      <w:r>
        <w:rPr/>
        <w:t>) параллельно плоскости пластины. Установлено, что имеет место анизотропия коэрцитивной силы в монокристаллах. Так, Н</w:t>
      </w:r>
      <w:r>
        <w:rPr>
          <w:vertAlign w:val="subscript"/>
        </w:rPr>
        <w:t>с100</w:t>
      </w:r>
      <w:r>
        <w:rPr/>
        <w:t xml:space="preserve"> = 0,4 А/см; Н</w:t>
      </w:r>
      <w:r>
        <w:rPr>
          <w:vertAlign w:val="subscript"/>
        </w:rPr>
        <w:t>с111</w:t>
      </w:r>
      <w:r>
        <w:rPr/>
        <w:t xml:space="preserve"> = 0,55 А/см Н</w:t>
      </w:r>
      <w:r>
        <w:rPr>
          <w:vertAlign w:val="subscript"/>
        </w:rPr>
        <w:t>с110</w:t>
      </w:r>
      <w:r>
        <w:rPr/>
        <w:t xml:space="preserve"> = 0,45 А/см. В общем случае коэрцитивную силу можно представить как сумму составляющих, обусловленных кристаллографической магнитной анизотропией, внутренними упругими напряжениями, возникающими при наличии дефектов кристаллической решетки, и измельчением кристаллов и их вытянутостью [1]. Учитывая условия получения исследуемого материала (горячая прокатка, отжиг, рекристаллизация), наиболее значимое влияние на возникновение анизотропии коэрцитивной силы оказывает кристаллографический фактор. Причина анизотропии заключается в различной величине работы перемагничивания кристаллов при переходе от направления легкого намагничивания к направлениям трудного намагничи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7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 Нехотящий, П.С. Юхимец, Г.Я. Безлюдько. Использование коэрцитивной силы для оценки технического состояния конструкций, работающих под давлением. Техническая диагностика и неразрушающий контроль. 2010, №1, с. 49 – 53.</w:t>
      </w:r>
    </w:p>
    <w:p>
      <w:pPr>
        <w:pStyle w:val="Normal"/>
        <w:numPr>
          <w:ilvl w:val="0"/>
          <w:numId w:val="1"/>
        </w:numPr>
        <w:ind w:left="567" w:hanging="578"/>
        <w:jc w:val="both"/>
        <w:rPr/>
      </w:pPr>
      <w:r>
        <w:rPr>
          <w:i/>
          <w:sz w:val="20"/>
          <w:szCs w:val="20"/>
        </w:rPr>
        <w:t>А.А. Преображенский, Е.Г. Бишард. Магнитные материалы и элементы. М.: Высш. шк. 1986, 352 с.</w:t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6:00Z</dcterms:created>
  <dc:creator>User</dc:creator>
  <dc:description/>
  <cp:keywords/>
  <dc:language>en-US</dc:language>
  <cp:lastModifiedBy>Larisa</cp:lastModifiedBy>
  <dcterms:modified xsi:type="dcterms:W3CDTF">2014-04-01T09:54:00Z</dcterms:modified>
  <cp:revision>4</cp:revision>
  <dc:subject/>
  <dc:title/>
</cp:coreProperties>
</file>