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ЦЕНКА ОТНОСИТЕЛЬНОГО КОЛИЧЕСТВА ОСТАТОЧНО СЖАТЫХ ЗЕРЕН В СТАЛЯХ ПОСЛЕ ИХ ПЛАСТИЧЕСКОГО РАСТЯЖЕНИЯ ПО ИЗМЕНЕНИЮ ОСТАТОЧНОЙ НАМАГНИЧЕН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леев В.Г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кое уменьшение величины остаточной намагниченности в изотропных ферромагнитных сталях при снятии растягивающей нагрузки, приводящей к пластической деформации, позволяет оценить относительную долю остаточно сжатых зерен. Вклад в такое изменение вносят только те зерна, в которых величина остаточных сжимающих напряжений превышает среднюю величину исходных внутренних напряжений первого рода, имевших место до пластического растяжения. В результате в них перестраивается доменная структура от состояния типа легкой оси (при действии нагрузки) к состоянию типа легкой плоскости ( после разгрузки).</w:t>
      </w:r>
    </w:p>
    <w:p>
      <w:pPr>
        <w:pStyle w:val="Normal"/>
        <w:ind w:firstLine="567"/>
        <w:jc w:val="both"/>
        <w:rPr/>
      </w:pPr>
      <w:r>
        <w:rPr/>
        <w:t>В итоге такой перестройки при последующих намагничивании и перемагничивании ферромагнитных сталей резко возрастал вклад в намагниченность обратимых процессов вращения, что и приводило к наблюдаемому резкому уменьшению остаточной намагниченности при разгрузке.</w:t>
      </w:r>
    </w:p>
    <w:p>
      <w:pPr>
        <w:pStyle w:val="Normal"/>
        <w:ind w:firstLine="567"/>
        <w:jc w:val="both"/>
        <w:rPr/>
      </w:pPr>
      <w:r>
        <w:rPr/>
        <w:t>Для проявления этого эффекта необходимо, чтобы модули Юнга любых двух соседних граничащих друг с другом зерен отличались на такую величину, при которой величина упругой деформации разгрузки была бы достаточна для создания в механически более жестком зерне остаточных сжимающих напряжений, превышающих среднюю величину исходных внутренних напряжений первого рода. Исходя из этого условия, в работе и были получены величины относительных долей зерен с большими остаточными сжимающими напряжениями при различных значениях величин пластических деформ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В.Г. Кулеев. Оценка относительного количества остаточно сжатых зерен в сталях после их пластического растяжения по изменению остаточной намагниченности. Дефектоскопия. 2011, №7, с. 12 – 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9:00Z</dcterms:created>
  <dc:creator>Пользователь</dc:creator>
  <dc:description/>
  <dc:language>en-US</dc:language>
  <cp:lastModifiedBy>Larisa</cp:lastModifiedBy>
  <dcterms:modified xsi:type="dcterms:W3CDTF">2014-04-17T09:04:00Z</dcterms:modified>
  <cp:revision>3</cp:revision>
  <dc:subject/>
  <dc:title>ОЦЕНКА ОТНОСИТЕЛЬНОГО КОЛИЧЕСТВА ОСТАТОЧНО СЖАТЫХ ЗЕРЕН В СТАЛЯХ ПОСЛЕ ИХ ПЛАСТИЧЕСКОГО РАСТЯЖЕНИЯ ПО ИЗМЕНЕНИЮ ОСТАТОЧНОЙ НАМАГНИЧЕННОСТИ</dc:title>
</cp:coreProperties>
</file>