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ВЛИЯНИИ ПЛАСТИЧЕСКОГО РАСТЯЖЕНИЯ СТАЛЕЙ НА ЗАВИСИМОСТИ КОЭРЦИТИВНОЙ СИЛЫ ОТ УПРУГИХ СЖИМАЮЩИХ 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леев В.Г., Царькова Т.П., Ничипурук А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становлены и объяснены закономерности изменений формы петель гистерезиса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 при наложении и снятии сжимающих напряжений на первоначально пластически растянутый образец отожженной малоуглеродистой изотропной стали Ст3 по мере роста пластического растя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, а также числа циклов нагружения. В результате было показано, что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повторяемость зависимости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 при втором и последующих циклах сжатия обусловлена упругостью деформации уже при первой разгрузке. Незначительное раскрытие этих петель, когда восходящая ветвь зависимости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 идет ниже нисходящей ветви, объясняется некоторым отставанием напряжений в том из соседних зерен, в котором больше модуль Юнга и таким же опережением при разгрузке. Такое поведение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(</w:t>
      </w:r>
      <w:r>
        <w:rPr>
          <w:rFonts w:eastAsia="Symbol" w:cs="Symbol" w:ascii="Symbol" w:hAnsi="Symbol"/>
        </w:rPr>
        <w:t>s</w:t>
      </w:r>
      <w:r>
        <w:rPr>
          <w:rFonts w:eastAsia="Symbol" w:cs="Symbol" w:ascii="Symbol" w:hAnsi="Symbol"/>
          <w:vertAlign w:val="superscript"/>
        </w:rPr>
        <w:t>-</w:t>
      </w:r>
      <w:r>
        <w:rPr/>
        <w:t xml:space="preserve">) наблюдается в переходной обла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&lt; 1%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Разомкнутость первого цикла и появление максимума зависимости </w:t>
      </w:r>
      <w:r>
        <w:rPr>
          <w:i/>
        </w:rPr>
        <w:t>Н</w:t>
      </w:r>
      <w:r>
        <w:rPr>
          <w:vertAlign w:val="subscript"/>
        </w:rPr>
        <w:t>с</w:t>
      </w:r>
      <w:r>
        <w:rPr/>
        <w:t>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 на его восходящей ветви обусловлены возникновением пластических деформаций при сжати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/>
        <w:t xml:space="preserve">, которые приводят к уменьшению коэрцитивной силы вследствие двух причин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ение суммарной пластической деформа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действующего напряжения. Первая из этих причин приводит к переходу зависимост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на более низкую траекторию (см. рис.2), то есть уменьшает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Разомкнутость первого цикла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= 0 и есть мера уменьшения коэрцитивной силы по этой причине. Вторая причина также уменьшает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 силу уменьшения действующего напряжения. Разница межд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дает вклад в уменьшение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) от этой второй причины. Совместное действие этих двух факторов приводит к появлению максимума функции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Пластические деформации сжа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уменьшая действующие напряж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в поле коэрцитивной силы, приводят к магнитоупругому изменению намагниченности, что может служить для контроля появления этих деформаций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 xml:space="preserve">При существенном отличии исходных остаточных растягивающих напряж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от наведенных пластическим растяж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w:rPr/>
        <w:t>возможно их определение. Предложен способ их нахождения на опыте. Интерес представляет весьма малая их величина по сравнению как с исходными значениями в недеформированном состоянии, так и с величиной сжимающих напряжений, вызванных пластическим растяжением остаточных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Г. Кулеев, Т.П. Царькова. О влиянии пластического растяжения сталей на зависимости коэрцитивной силы от упругих сжимающих напряжений. Дефектоскопия, 2014, №2, с. 34 – 45.</w:t>
      </w:r>
    </w:p>
    <w:p>
      <w:pPr>
        <w:pStyle w:val="Normal"/>
        <w:ind w:firstLine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8:00Z</dcterms:created>
  <dc:creator>Пользователь</dc:creator>
  <dc:description/>
  <cp:keywords/>
  <dc:language>en-US</dc:language>
  <cp:lastModifiedBy>Larisa</cp:lastModifiedBy>
  <dcterms:modified xsi:type="dcterms:W3CDTF">2014-05-06T09:22:00Z</dcterms:modified>
  <cp:revision>5</cp:revision>
  <dc:subject/>
  <dc:title>О ВЛИЯНИИ ПЛАСТИЧЕСКОГО РАСТЯЖЕНИЯ СТАЛЕЙ НА ЗАВИСИМОСТИ КОЭРЦИТИВНОЙ СИЛЫ ОТ УПРУГИХ СЖИМАЮЩИХ НАПРЯЖЕНИЙ</dc:title>
</cp:coreProperties>
</file>