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 xml:space="preserve">ТЕХНОГЕННЫЙ РИСК В УСЛОВИЯХ СЕВЕР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Большаков А.М., Захарова М. И.</w:t>
      </w:r>
    </w:p>
    <w:p>
      <w:pPr>
        <w:pStyle w:val="Normal"/>
        <w:ind w:firstLine="567"/>
        <w:jc w:val="center"/>
        <w:rPr/>
      </w:pPr>
      <w:r>
        <w:rPr>
          <w:rStyle w:val="S2"/>
          <w:color w:val="000000"/>
        </w:rPr>
        <w:t>Якутск, Россия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последние годы, как показывает практика эксплуатации технических систем жизнеобеспечения в экстремальных условиях, интенсивность аварий повышается. Для объективного решения проблемы уменьшения тяжести последствий аварий, необходимо заранее оценивать опасность количественно. В данной статье приведены основные моменты процесса анализа риска, как элемента системы управления промышленной безопасностью.</w:t>
      </w:r>
    </w:p>
    <w:p>
      <w:pPr>
        <w:pStyle w:val="Normal"/>
        <w:ind w:firstLine="567"/>
        <w:jc w:val="both"/>
        <w:rPr/>
      </w:pPr>
      <w:r>
        <w:rPr/>
        <w:t>Анализ риска представляет собой один из существенных компонентов обеспечения безопасности и проводится для выявления отдельных источников опасности и оценки их потенциального влияния на возможные ущербы, которые могут быть причинены населению, окружающей среде и хозяйственным объектам.</w:t>
      </w:r>
    </w:p>
    <w:p>
      <w:pPr>
        <w:pStyle w:val="Normal"/>
        <w:ind w:firstLine="567"/>
        <w:jc w:val="both"/>
        <w:rPr/>
      </w:pPr>
      <w:r>
        <w:rPr/>
        <w:t>Основной элемент анализа риска – идентификация опасности (обнаружение возможных нарушений), которая может привести к негативным последствиям [1, 2].</w:t>
      </w:r>
    </w:p>
    <w:p>
      <w:pPr>
        <w:pStyle w:val="Normal"/>
        <w:ind w:firstLine="567"/>
        <w:jc w:val="both"/>
        <w:rPr/>
      </w:pPr>
      <w:r>
        <w:rPr/>
        <w:t xml:space="preserve">Многочисленные наблюдения за отказами, авариями техники и сооружений на Севере констатируют факт внезапного и хрупкого разрушения с основным механизмом разрушения – отрывом, как наиболее опасного и ущербного. </w:t>
      </w:r>
    </w:p>
    <w:p>
      <w:pPr>
        <w:pStyle w:val="Normal"/>
        <w:ind w:firstLine="567"/>
        <w:jc w:val="both"/>
        <w:rPr/>
      </w:pPr>
      <w:r>
        <w:rPr/>
        <w:t>Хрупкое разрушение элементов конструкций, работающих в условиях Севера, обусловлено, прежде всего, воздействием низких климатических температур, а также рядом факторов, таких как конструктивные, технологические и други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ля определения хрупкого или спонтанного распространения трещины в работе [3] предложена схема оценки второй критической температуры вязко-хрупкого перехода для тонкостенных металлоконструкций.</w:t>
      </w:r>
    </w:p>
    <w:p>
      <w:pPr>
        <w:pStyle w:val="Normal"/>
        <w:ind w:firstLine="567"/>
        <w:jc w:val="both"/>
        <w:rPr/>
      </w:pPr>
      <w:r>
        <w:rPr/>
        <w:t>Для количественной оценки последствий аварий требуется создавать математическую модель, позволяющую осмыслить поведение технической системы и с ее помощью оценить различные стратегии риска. Модель должна отражать важнейшие черты явления, т.е. в ней должны быть учтены все существенные факторы, от которых в наибольшей степени зависит функционирование системы. Выходными параметрами функционирования математической модели риска аварии определяется математическое ожидание пораженных жителей, постоянно проживающих в районе, подвергаемом опасности при функционировании объекта [4]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нализ риска является по существу ключевым элементом системы управления промышленной безопасностью. Это последняя оставшаяся инженерная мера, с помощью которой можно усовершенствовать указанную систему и добиться снижения аварийности и травматизма. После того, как и эти возможности будут использованы, останутся только меры, связанные с пересмотром самого отношения персонала к безопасности, работе и жизни вообще, тем что определяется понятием «культура безопасности»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В.Т. Алымов, Н.П. Тарасова. Техногенный риск: анализ и оценка М: Академкнига. 2004, 157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lang w:val="uk-UA"/>
        </w:rPr>
        <w:t>В.В. Меньшиков, А.А. Швыряев. Опасные химические объекты и техногенный риск: Учебное пособие. М.: Химия, факультет Московского университета. 2003, 254 с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Н.А. Махутов, А.В. Лыглаев, А.М. Большаков. Метод оценки хладостойкости тонкостенных металлоконструкций. Заводская лаборатория. Диагностика материалов. 2011, Т. 77, N 1, с. 49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  <w:shd w:fill="FFFFFF" w:val="clear"/>
        </w:rPr>
        <w:t>53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i/>
          <w:sz w:val="20"/>
          <w:szCs w:val="20"/>
        </w:rPr>
        <w:t>В.А. Акимов, В.Л. Лапин, В.М. Попов, В.А. Пучков, В.И. Томаков, М.И. Фалеев. Надежность технических систем и техногенный риск. М.: ЗАО ФИД «Деловой экспресс». 2002, 368 с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User</dc:creator>
  <dc:description/>
  <cp:keywords/>
  <dc:language>en-US</dc:language>
  <cp:lastModifiedBy>Larisa</cp:lastModifiedBy>
  <dcterms:modified xsi:type="dcterms:W3CDTF">2014-04-30T06:18:00Z</dcterms:modified>
  <cp:revision>8</cp:revision>
  <dc:subject/>
  <dc:title>Аннотация</dc:title>
</cp:coreProperties>
</file>