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ЕСИММЕТРИЧНОЕ ДЕФОРМ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УГОВЯЗКОПЛАСТИЧЕСК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гун А.А., Ковтанюк Л.В.</w:t>
      </w:r>
    </w:p>
    <w:p>
      <w:pPr>
        <w:pStyle w:val="Normal"/>
        <w:jc w:val="center"/>
        <w:rPr/>
      </w:pPr>
      <w:r>
        <w:rPr/>
        <w:t>Владивосто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астоящем сообщении рассматривается класс одномерных краевых задач о деформировании упруговязкопластических материалов между жесткими коаксиальными цилиндрическими поверхностями. Движение осуществляется за счет поворота одного из цилиндров. В рамках модели жестковязкопластического тела подобные движения рассматривались неоднократно, хорошо разработана методика расчета таких задач [2]. В том случае когда необходимо учитывать упругие свойства материала, задача существенно усложняется. Теперь область деформирования разделяется на части, в которых краевые задачи ставятся и решаются по-разному: в области вязкопластического течения в скоростях, в области упругого деформирования в перемещениях. Также приходится отказаться от классических моделей упругопластичности типа Прандтля-Рейса, так как деформации малыми считать нельзя. В этом случае необходимо использовать модель больших деформаций, учитывающую упругие, вязкие и пластические свойства. Здесь используется модель больших упругопластических деформация [1], обобщенная на случай учета вязких свойств материала на стадии пластического течения.</w:t>
      </w:r>
    </w:p>
    <w:p>
      <w:pPr>
        <w:pStyle w:val="Normal"/>
        <w:ind w:firstLine="540"/>
        <w:jc w:val="both"/>
        <w:rPr/>
      </w:pPr>
      <w:r>
        <w:rPr/>
        <w:t>В рамках такой модели решается последовательность краевых задач об упругом деформировании, развитии и торможении вязкопластического течения, разгрузке и повторном пластическом течении. Отдельно исследуются условия контакта материала с жесткими цилиндрами. Считается, что сначала за счет трения материал удерживается на жесткой поверхности, затем происходит срыв материала. Случай, когда в процессе всего деформирования выполняется условие прилипания на жестких поверхностях, следует рассматривать как частный при предельных значениях постоянных. Найдены условия зарождения и развития вязкопластического течения, получены закономерности продвижения упругопластических границ при торможении и повторном пластическом течении. В сравнении с условиями полного прилипания при имеющейся возможности проскальзывания течение возникает при больших угловых скоростях, и упругопластическая граница медленнее продвигается по материалу. Рассчитаны поля перемещений, деформаций, напряжений и скоростей на всех стадиях процесса.</w:t>
      </w:r>
    </w:p>
    <w:p>
      <w:pPr>
        <w:pStyle w:val="Normal"/>
        <w:ind w:firstLine="612"/>
        <w:jc w:val="both"/>
        <w:rPr/>
      </w:pPr>
      <w:r>
        <w:rPr/>
        <w:t>Работа выполнена при финансовой поддержке гранта президента РФ № МК-2879.2014.1 и поддержке Минобрнауки России в рамках государственного задания вузам на выполнение НИР (№ 2014/292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</w:rPr>
        <w:t>А.А. Буренин, Г.И. Быковцев, Л.В. Ковтанюк. Об одной простой модели для упругопластической среды при конечных деформациях. ДАН. 1996, 4, с. 68 –76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М. Огибалов, А.Х. Мирзаджанзаде. Нестационарные движения вязкопластических сред. Изд-во МГУ. 1970, 415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3:00Z</dcterms:created>
  <dc:creator>MMM</dc:creator>
  <dc:description/>
  <cp:keywords/>
  <dc:language>en-US</dc:language>
  <cp:lastModifiedBy>Larisa</cp:lastModifiedBy>
  <cp:lastPrinted>2014-04-11T11:44:00Z</cp:lastPrinted>
  <dcterms:modified xsi:type="dcterms:W3CDTF">2014-05-05T11:19:00Z</dcterms:modified>
  <cp:revision>4</cp:revision>
  <dc:subject/>
  <dc:title>НАЗВАНИЕ ДОКЛАДАНАЗВАНИЕ ДОКЛАДА</dc:title>
</cp:coreProperties>
</file>