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КОНСТРУИРОВАНИЕ ОБРАЗЦОВ-ИМИТАТОРОВ МАГНИТНОГО КОНТРОЛЯ СТАЛЬНЫХ ШАХТНЫХ КАНАТОВ</w:t>
      </w:r>
    </w:p>
    <w:p>
      <w:pPr>
        <w:pStyle w:val="TextBody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ясунова С.В., Соболев А.С. </w:t>
      </w:r>
    </w:p>
    <w:p>
      <w:pPr>
        <w:pStyle w:val="Normal"/>
        <w:tabs>
          <w:tab w:val="clear" w:pos="708"/>
          <w:tab w:val="left" w:pos="1560" w:leader="none"/>
          <w:tab w:val="center" w:pos="4535" w:leader="none"/>
        </w:tabs>
        <w:jc w:val="center"/>
        <w:rPr/>
      </w:pPr>
      <w:r>
        <w:rPr/>
        <w:t>Екатеринбург, Россия</w:t>
      </w:r>
    </w:p>
    <w:p>
      <w:pPr>
        <w:pStyle w:val="Normal"/>
        <w:tabs>
          <w:tab w:val="clear" w:pos="708"/>
          <w:tab w:val="left" w:pos="1560" w:leader="none"/>
          <w:tab w:val="center" w:pos="4535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агнитные дефектоскопы широко используются для контроля и диагностики стальных канатов [1, 2]. Для настройки, калибровки и поверки дефектоскопов применяют специально разрабатываемые образцы-имитаторы (ОИ) [3]. Разработка таких ОИ является сложной и дорогостоящей проблемой, прежде всего из-за отсутствия надежных способов их конструирования. ОИ конструируются, как правило, с привязкой к конкретному типу магнитного дефектоскопа и на основе сталей контролируемых канатов, что приводит к созданию большого количества разнотипных ОИ. </w:t>
      </w:r>
    </w:p>
    <w:p>
      <w:pPr>
        <w:pStyle w:val="Normal"/>
        <w:ind w:firstLine="567"/>
        <w:jc w:val="both"/>
        <w:rPr/>
      </w:pPr>
      <w:r>
        <w:rPr/>
        <w:t>В данной работе на примере магнитного дефектоскопа типа УДК-3 рассмотрены вопросы конструирования ОИ для магнитной дефектоскопии. В работе приведены условия и приближения построения расчетной модели как основы конструирования ОИ [4]. Для построения расчетной модели найдены нетривиальные критерии подобия подобных систем: процессов взаимодействия переменного магнитного поля с объектом контроля – стальной канат (натура) и ОИ (модель). Показано, что ключевым вопросом конструирования ОИ здесь является создание материала со значениями µ</w:t>
      </w:r>
      <w:r>
        <w:rPr>
          <w:vertAlign w:val="subscript"/>
        </w:rPr>
        <w:t>а</w:t>
      </w:r>
      <w:r>
        <w:rPr>
          <w:vertAlign w:val="superscript"/>
        </w:rPr>
        <w:t>ои</w:t>
      </w:r>
      <w:r>
        <w:rPr/>
        <w:t xml:space="preserve"> амплитудной магнитной проницаемости ОИ существенно меньшими, чем µ</w:t>
      </w:r>
      <w:r>
        <w:rPr>
          <w:vertAlign w:val="subscript"/>
        </w:rPr>
        <w:t>а</w:t>
      </w:r>
      <w:r>
        <w:rPr>
          <w:vertAlign w:val="superscript"/>
        </w:rPr>
        <w:t>к</w:t>
      </w:r>
      <w:r>
        <w:rPr/>
        <w:t xml:space="preserve"> для стальных шахтных канатов. Такой подход позволяет существенно снизить зависимость результатов магнитного контроля канатов, как от условий эксплуатации, так и от номенклатуры канатных сталей, применяемых при изготовлении канатов. </w:t>
      </w:r>
    </w:p>
    <w:p>
      <w:pPr>
        <w:pStyle w:val="Normal"/>
        <w:ind w:firstLine="567"/>
        <w:jc w:val="both"/>
        <w:rPr/>
      </w:pPr>
      <w:r>
        <w:rPr/>
        <w:t xml:space="preserve">Для решения вопросов по созданию материала ОИ было разработано устройство, имитирующее работу дефектоскопа УДК-3, но превосходящее по метрологическим параметрам УДК-3 [5]. </w:t>
      </w:r>
    </w:p>
    <w:p>
      <w:pPr>
        <w:pStyle w:val="Heading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4"/>
        </w:rPr>
        <w:t>В результате выполненной работы разработан и аттестован комплект универсальных ГСО (номера Госрегистации 8730, 8731, 8732), предназначенных для поверки магнитных дефектоскопов типа УДК-3, применяемых для контроля состояния и диагностики стальных канатов в составе горношахтного оборудования. Основная особенность, обеспечивающая универсализм этих ГСО, состоит в применении специально подготовленного материала ГСО в виде прутков из стали У8, прошедших запатентованную термообработку, что обеспечило снижение µ</w:t>
      </w:r>
      <w:r>
        <w:rPr>
          <w:szCs w:val="24"/>
          <w:vertAlign w:val="subscript"/>
        </w:rPr>
        <w:t>а</w:t>
      </w:r>
      <w:r>
        <w:rPr>
          <w:szCs w:val="24"/>
          <w:vertAlign w:val="superscript"/>
        </w:rPr>
        <w:t>ои</w:t>
      </w:r>
      <w:r>
        <w:rPr>
          <w:szCs w:val="24"/>
        </w:rPr>
        <w:t xml:space="preserve"> в 1,5-3 раза по сравнению с µ</w:t>
      </w:r>
      <w:r>
        <w:rPr>
          <w:szCs w:val="24"/>
          <w:vertAlign w:val="subscript"/>
        </w:rPr>
        <w:t>а</w:t>
      </w:r>
      <w:r>
        <w:rPr>
          <w:szCs w:val="24"/>
          <w:vertAlign w:val="superscript"/>
        </w:rPr>
        <w:t>к</w:t>
      </w:r>
      <w:r>
        <w:rPr>
          <w:szCs w:val="24"/>
        </w:rPr>
        <w:t xml:space="preserve"> применяемых канатных сталей. [6]. Это позволило существенно снизить влияние разброса µ</w:t>
      </w:r>
      <w:r>
        <w:rPr>
          <w:szCs w:val="24"/>
          <w:vertAlign w:val="subscript"/>
        </w:rPr>
        <w:t>а</w:t>
      </w:r>
      <w:r>
        <w:rPr>
          <w:szCs w:val="24"/>
          <w:vertAlign w:val="superscript"/>
        </w:rPr>
        <w:t>к</w:t>
      </w:r>
      <w:r>
        <w:rPr>
          <w:szCs w:val="24"/>
        </w:rPr>
        <w:t xml:space="preserve"> канатных сталей и повышенного уровня производственных помех на результаты магнитной дефектоскопии стальных канатов посредством дефектоскопов УДК-3. Длительный опыт применения специально сконструированных ГСО для поверки магнитных дефектоскопов УДК-3 показал достаточно высокую эффективность их функционирования в сложных условиях эксплуатации [5]. 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ind w:left="366" w:right="-5" w:hanging="360"/>
        <w:rPr/>
      </w:pPr>
      <w:r>
        <w:rPr>
          <w:i/>
          <w:sz w:val="20"/>
          <w:szCs w:val="20"/>
        </w:rPr>
        <w:t xml:space="preserve">РД 03-348-00 Методические указания по магнитной дефектоскопии стальных канатов. Основные положения. </w:t>
      </w:r>
      <w:r>
        <w:rPr>
          <w:i/>
          <w:iCs/>
          <w:sz w:val="20"/>
          <w:szCs w:val="20"/>
        </w:rPr>
        <w:t>М: Госгортехнадзор РФ</w:t>
      </w:r>
      <w:r>
        <w:rPr>
          <w:i/>
          <w:sz w:val="20"/>
          <w:szCs w:val="20"/>
        </w:rPr>
        <w:t>. 2000, 18 с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i/>
          <w:sz w:val="20"/>
          <w:szCs w:val="20"/>
        </w:rPr>
        <w:t>Измерители износа стальных канатов (дефектоскопы) Интрос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Госреестр РФ. 2003,</w:t>
      </w:r>
      <w:r>
        <w:rPr>
          <w:i/>
          <w:sz w:val="20"/>
          <w:szCs w:val="20"/>
        </w:rPr>
        <w:t xml:space="preserve"> №17492-03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итаторы потери сечения стальных канатов. Госреестр РФ. 2003, № 24994-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А.С. Соболев, В.И. Пудов. Модель построения многоэлементных отражателей для ультразвуковой аппаратуры. Измерительная техника. 2011, №7, с. 53 – 57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А.С Соболев, В.И Пудов, В.П Малюк. О возможности оптимизации настроечных параметров магнитных дефектоскопов.  Дефектоскопия. 2009, №12, с. 83 – 87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.И Пудов, А.С. Соболев. Способ изготовления имитаторов потери сечения стальных канатов. Патент РФ № 2455635. </w:t>
      </w:r>
      <w:r>
        <w:rPr>
          <w:bCs/>
          <w:i/>
          <w:sz w:val="20"/>
          <w:szCs w:val="20"/>
        </w:rPr>
        <w:t>Бюл. изобр</w:t>
      </w:r>
      <w:r>
        <w:rPr>
          <w:b/>
          <w:bCs/>
          <w:i/>
          <w:sz w:val="20"/>
          <w:szCs w:val="20"/>
        </w:rPr>
        <w:t xml:space="preserve">. </w:t>
      </w:r>
      <w:r>
        <w:rPr>
          <w:bCs/>
          <w:i/>
          <w:sz w:val="20"/>
          <w:szCs w:val="20"/>
        </w:rPr>
        <w:t>2012, №19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180" w:hanging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35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2:00Z</dcterms:created>
  <dc:creator>USER</dc:creator>
  <dc:description/>
  <cp:keywords/>
  <dc:language>en-US</dc:language>
  <cp:lastModifiedBy>Larisa</cp:lastModifiedBy>
  <dcterms:modified xsi:type="dcterms:W3CDTF">2014-05-06T06:22:00Z</dcterms:modified>
  <cp:revision>3</cp:revision>
  <dc:subject/>
  <dc:title/>
</cp:coreProperties>
</file>