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ЗИЧЕСКАЯ МОДЕЛЬ НЕУПРУГОГО ДЕФОРМИРОВАНИЯ ДУПЛЕКС СТАЛЕЙ ПРИ ПОВЫШЕННЫХ ГОМОЛОГИЧЕСКИХ ТЕМПЕРАТУРАХ</w:t>
      </w:r>
    </w:p>
    <w:p>
      <w:pPr>
        <w:pStyle w:val="Normal"/>
        <w:jc w:val="center"/>
        <w:rPr>
          <w:b/>
          <w:b/>
        </w:rPr>
      </w:pPr>
      <w:r>
        <w:rPr>
          <w:b/>
        </w:rPr>
      </w:r>
    </w:p>
    <w:p>
      <w:pPr>
        <w:pStyle w:val="Normal"/>
        <w:jc w:val="center"/>
        <w:rPr/>
      </w:pPr>
      <w:r>
        <w:rPr/>
        <w:t>Кондратьев Н.С., Трусов П.В.</w:t>
      </w:r>
    </w:p>
    <w:p>
      <w:pPr>
        <w:pStyle w:val="Normal"/>
        <w:jc w:val="center"/>
        <w:rPr/>
      </w:pPr>
      <w:r>
        <w:rPr/>
        <w:t>Пермь, Россия</w:t>
      </w:r>
    </w:p>
    <w:p>
      <w:pPr>
        <w:pStyle w:val="Normal"/>
        <w:ind w:firstLine="612"/>
        <w:jc w:val="center"/>
        <w:rPr/>
      </w:pPr>
      <w:r>
        <w:rPr/>
      </w:r>
    </w:p>
    <w:p>
      <w:pPr>
        <w:pStyle w:val="Normal"/>
        <w:ind w:firstLine="612"/>
        <w:jc w:val="both"/>
        <w:rPr/>
      </w:pPr>
      <w:r>
        <w:rPr>
          <w:spacing w:val="-2"/>
        </w:rPr>
        <w:t xml:space="preserve">В настоящее время обширное применение во многих областях техники и промышленности нашли двухфазные дуплекс стали, состоящие из аустенитной и ферритной фаз, и имеющие примерно равные объемные доли в поликристаллическом агрегате. Широкое распространение таких материалов в первую очередь связано с их улучшенными физико-механическими свойствами – прочностью, вязкостью и устойчивостью к коррозии. Сосуществование различных по своим свойствам фаз в составе поликристалла приводит к особенностям неупругого деформирования: при низких и умеренных температурах пластическая деформация начинается в аустенитной фазе, а при высокотемпературной деформации, напротив, аустенитная фаза является более жесткой по сравнению с мягкой ферритной, поэтому скольжение дислокаций начинается в феррите, но на более поздних стадиях деформирования практически вся пластическая деформация осуществляется в аустенитной фазе. Причину такого поведения при неупругом деформировании дуплекс сталей многие исследователи видят во влиянии энергии дефекта упаковки (ЭДУ) на подвижность дислокаций при повышенных температурах. Поскольку ферритная фаза обладает более высокой ЭДУ, то дислокации более просто преодолевают препятствия путем поперечного скольжения и переползания, а динамический возврат препятствует упрочнению фазы. Аустенитная фаза имеет более низкую ЭДУ, что делает дислокации менее подвижными и препятствует динамическому возврату, но при достижении некоторого критического значения интенсивности пластической деформации в кристаллите происходит рекристаллизация. </w:t>
      </w:r>
    </w:p>
    <w:p>
      <w:pPr>
        <w:pStyle w:val="Normal"/>
        <w:ind w:firstLine="612"/>
        <w:jc w:val="both"/>
        <w:rPr/>
      </w:pPr>
      <w:r>
        <w:rPr/>
        <w:t>В силу протекания множества аккомодационных процессов, сопровождающих пластическую деформацию, в многофазных материалах перспективным представляется подход к описанию неупругого деформирования, в основу которого положено рассмотрение реальных физических механизмов на более низких масштабных уровнях, чем макроуровень [1, 2]. В работе рассмотрена модификация двухуровневой модели неупругого деформирования двухфазных материалов, основанная на явном рассмотрении основного механизма пластического деформирования – скольжения дислокаций.  Предположено описание основных механизмов упрочнения материала, связанных с торможением дислокаций барьерами дислокационной природы, дислокациями леса и границами фаз, а также разупрочнения  за счет процессов динамического возврата и рекристаллизации. Полученные результаты моделирования согласуются с данными натурных экспериментов.</w:t>
      </w:r>
    </w:p>
    <w:p>
      <w:pPr>
        <w:pStyle w:val="Normal"/>
        <w:ind w:firstLine="612"/>
        <w:jc w:val="both"/>
        <w:rPr/>
      </w:pPr>
      <w:r>
        <w:rPr/>
        <w:t>Работа выполнена при финансовой поддержке Минобрнауки РФ (базовая часть государственного задания ПНИПУ), Российского фонда фундаментальных исследований (гранты №13-01-96006 р_урал_а, 14-01-00069-а, 14-01-96008 р_урал_а).</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numPr>
          <w:ilvl w:val="0"/>
          <w:numId w:val="1"/>
        </w:numPr>
        <w:ind w:left="567" w:hanging="567"/>
        <w:jc w:val="both"/>
        <w:rPr/>
      </w:pPr>
      <w:r>
        <w:rPr>
          <w:i/>
          <w:sz w:val="20"/>
          <w:szCs w:val="20"/>
        </w:rPr>
        <w:t>Трусов П.В., Волегов П.С., Кондратьев Н.С. Физические теории пластичности  Пермь: Изд-во Перм. национ. исслед. политехн. ун-та. 2013, 244 с.</w:t>
      </w:r>
    </w:p>
    <w:p>
      <w:pPr>
        <w:pStyle w:val="Normal"/>
        <w:numPr>
          <w:ilvl w:val="0"/>
          <w:numId w:val="1"/>
        </w:numPr>
        <w:ind w:left="567" w:hanging="567"/>
        <w:jc w:val="both"/>
        <w:rPr>
          <w:i/>
          <w:i/>
          <w:sz w:val="20"/>
          <w:szCs w:val="20"/>
        </w:rPr>
      </w:pPr>
      <w:r>
        <w:rPr>
          <w:i/>
          <w:sz w:val="20"/>
          <w:szCs w:val="20"/>
        </w:rPr>
        <w:t xml:space="preserve">Трусов П.В., Швейкин А.И. Теория пластичности.  Пермь: Изд-во Перм. национ. исслед. политехн. ун-та. 2011, 419 с. </w:t>
      </w:r>
    </w:p>
    <w:p>
      <w:pPr>
        <w:pStyle w:val="Normal"/>
        <w:rPr>
          <w:i/>
          <w:i/>
          <w:sz w:val="20"/>
          <w:szCs w:val="20"/>
        </w:rPr>
      </w:pPr>
      <w:r>
        <w:rPr>
          <w:i/>
          <w:sz w:val="20"/>
          <w:szCs w:val="20"/>
        </w:rPr>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2:00Z</dcterms:created>
  <dc:creator>MMM</dc:creator>
  <dc:description/>
  <cp:keywords/>
  <dc:language>en-US</dc:language>
  <cp:lastModifiedBy>Larisa</cp:lastModifiedBy>
  <cp:lastPrinted>2004-11-16T17:37:00Z</cp:lastPrinted>
  <dcterms:modified xsi:type="dcterms:W3CDTF">2014-05-06T12:29:00Z</dcterms:modified>
  <cp:revision>3</cp:revision>
  <dc:subject/>
  <dc:title>НАЗВАНИЕ ДОКЛАДАНАЗВАНИЕ ДОКЛАДА</dc:title>
</cp:coreProperties>
</file>