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следование процессов локализации деформации акустическим методо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Семухин Б.С., 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Акустико-эмиссионный метод широко используется в качестве одного из основных дефектоскопических методов с целью определения места нахождения и размера того или иного дефекта типа трещина или несплошность. Однако до настоящего времени не было работ</w:t>
      </w:r>
      <w:r>
        <w:rPr>
          <w:sz w:val="24"/>
        </w:rPr>
        <w:t>,</w:t>
      </w:r>
      <w:r>
        <w:rPr>
          <w:caps w:val="false"/>
          <w:smallCaps w:val="false"/>
          <w:sz w:val="24"/>
        </w:rPr>
        <w:t xml:space="preserve"> посвященных попыткам оценить действующие напряжения по каким-либо характеристикам спектра сигналов, координатам и т. д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ля правильного понимания действия механизма деформации на той или иной стадии пластической деформации необходимо знать, как локализуются напряжения в процессе нагружения именно в момент нагружения. Предпринятые в последние годы детальные исследования локализации пластической деформации позволили установить универсальность этого явления. Оказалось, что пластическое течение на макроскопическом уровне всегда неоднородно: деформируемая среда расслаивается на зоны активной пластической деформации и недеформирующиеся области. Таким образом, именно то, на какой стадии деформационной кривой находится материал, то есть по какому закону он упрочняется, и какова картина локализации деформации, определяет, как поведет себя металл конструкции в будущем. </w:t>
      </w:r>
      <w:r>
        <w:rPr>
          <w:caps/>
        </w:rPr>
        <w:t>и</w:t>
      </w:r>
      <w:r>
        <w:rPr/>
        <w:t xml:space="preserve">з сказанного следует, что для создания неразрушающего метода анализа напряженно деформированного состояния, пригодного для работы в области пластической деформации, необходимо проанализировать изменение информативного сигнала в процессе нагружения, а не после релаксации или разгрузки. Поликристалл, нагруженный внешним устройством, представляет собой мозаику напряженных областей микроскопического масштаба, связанных с концентраторами напряжений, в области которых генерация  дислокационных сдвигов оказывается более вероятной. Каждый сдвиг при этом рассматривается как скачкообразный релаксационный процесс. Релаксационный скачок сопровождается излучением упругих импульсов (акустической эмиссией – АЭ). Таким образом, состояние напряженного материала характерно тем, что в системе упруго напряженных концентраторов блуждают случайные упругие импульсы, наложение которых на статические поля концентраторов повышает вероятность релаксационных актов пластической деформации. </w:t>
      </w:r>
    </w:p>
    <w:p>
      <w:pPr>
        <w:pStyle w:val="TextBodyIndent"/>
        <w:ind w:firstLine="567"/>
        <w:jc w:val="both"/>
        <w:rPr/>
      </w:pPr>
      <w:r>
        <w:rPr/>
        <w:t>В настоящей работе предлагается метод определения действующих напряжений в процессе испытания образца, основанный на определении координат возникновения импульсов акустической эмиссии и связи их с напряжениям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 xml:space="preserve">Идея метода опирается на универсальную зависимость, связывающую координаты сигналов акустической эмиссии (САЭ), и их время возникновения с величиной отношения действующих напряжений и временного сопротивления материала. На широком круге материалов - чистых металлах, сталях, керамике показано действие этой зависимости. Приведено сравнение рассчитанных и экспериментальных значений напряжений, наблюдается хорошее соглас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4:00Z</dcterms:created>
  <dc:creator>lex</dc:creator>
  <dc:description/>
  <cp:keywords/>
  <dc:language>en-US</dc:language>
  <cp:lastModifiedBy>Larisa</cp:lastModifiedBy>
  <dcterms:modified xsi:type="dcterms:W3CDTF">2014-05-05T08:10:00Z</dcterms:modified>
  <cp:revision>5</cp:revision>
  <dc:subject/>
  <dc:title>Исследование процессов локализации деформации акустическим методом</dc:title>
</cp:coreProperties>
</file>