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ПЛЕКСНАЯ ДИАГНОСТИКА И РАСЧЕТНАЯ ОЦЕНКА РАЗРУШЕНИЯ ТРЕУГОЛЬНОГО ЗВЕНА ГРУЗОВОГО СТРОП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Томазов С.А., Дронов В.С.</w:t>
      </w:r>
    </w:p>
    <w:p>
      <w:pPr>
        <w:pStyle w:val="Normal"/>
        <w:ind w:firstLine="567"/>
        <w:jc w:val="center"/>
        <w:rPr/>
      </w:pPr>
      <w:r>
        <w:rPr/>
        <w:t>Тула, Росс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>Объектом экспертизы является разрушенная скоба типа Ст1-10,0. Скоба использовалась для транспортирования связок арматуры при помощи козлового крана. Грузоподъемность крана – 10 т. Кран эксплуатировался на открытом воздухе. Температура окружающей среды -20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С. Окружающая среда неагрессивная. Срок эксплуатации данной – около 1 года. Разрушение скобы произошло в январе 2012 года. Скоба эксплуатировалась с июня 2011 года. </w:t>
      </w:r>
    </w:p>
    <w:p>
      <w:pPr>
        <w:pStyle w:val="Normal"/>
        <w:ind w:firstLine="567"/>
        <w:jc w:val="both"/>
        <w:rPr/>
      </w:pPr>
      <w:r>
        <w:rPr/>
        <w:t>Излом скобы расположен напротив планки, соединяющий концы скобы, возле «ушка», где подвешиваются стропы (рис. 1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8580" cy="1637665"/>
                  <wp:effectExtent l="0" t="0" r="0" b="0"/>
                  <wp:docPr id="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1050" cy="1631315"/>
                  <wp:effectExtent l="0" t="0" r="0" b="0"/>
                  <wp:docPr id="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. Вид излома и геометрические размеры фрагмента скоб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 Схема излома и рост трещ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изломе (рис. 2) выделяются 2 зоны. Первая зона матовая, гладкая и имеет вид полусферы, ближе к центру которой виден очаг зарождения трещины. Вокруг очага видны следы коррозии, которые можно разделить на зоны по оттенкам, что свидетельствует о постепенном распространении трещин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торая зона имеет шероховатую поверхность с гребнями и занимает 82 % плоскости излома.</w:t>
      </w:r>
    </w:p>
    <w:p>
      <w:pPr>
        <w:pStyle w:val="Normal"/>
        <w:ind w:firstLine="567"/>
        <w:jc w:val="both"/>
        <w:rPr/>
      </w:pPr>
      <w:r>
        <w:rPr/>
        <w:t xml:space="preserve">Металлический блеск свидетельствует о том, что трещина в этой зоне распространялась по границам зерен с высокой скоростью. </w:t>
      </w:r>
    </w:p>
    <w:p>
      <w:pPr>
        <w:pStyle w:val="Normal"/>
        <w:ind w:firstLine="567"/>
        <w:jc w:val="both"/>
        <w:rPr/>
      </w:pPr>
      <w:r>
        <w:rPr/>
        <w:t xml:space="preserve">На основании этих данных можно составить примерную схему излома. На рис. 2 можем наблюдать: </w:t>
      </w:r>
      <w:r>
        <w:rPr>
          <w:i/>
        </w:rPr>
        <w:t>1</w:t>
      </w:r>
      <w:r>
        <w:rPr/>
        <w:t xml:space="preserve"> – очаг разрушения с коррозированном участком, на котором присутствуют трудно идентифицируемые рубцы; </w:t>
      </w:r>
      <w:r>
        <w:rPr>
          <w:i/>
        </w:rPr>
        <w:t>2</w:t>
      </w:r>
      <w:r>
        <w:rPr/>
        <w:t xml:space="preserve"> – усталостные линии, которые свидетельствуют о пошаговом росте трещин с периодами остановки, где заканчивается один этап роста трещины и начинает формироваться следующий. Отсутствие утяжки говорит нам об отсутствии макропластической деформации. Далее видим магистральную трещину </w:t>
      </w:r>
      <w:r>
        <w:rPr>
          <w:i/>
        </w:rPr>
        <w:t>3</w:t>
      </w:r>
      <w:r>
        <w:rPr/>
        <w:t>, после чего следует окончательный квазихрупкий долом.</w:t>
      </w:r>
    </w:p>
    <w:p>
      <w:pPr>
        <w:pStyle w:val="Normal"/>
        <w:ind w:firstLine="567"/>
        <w:jc w:val="both"/>
        <w:rPr/>
      </w:pPr>
      <w:r>
        <w:rPr/>
        <w:t>По структуре, химическому составу и механическим свойствам сталь относится к марке 20. Сталь содержит отдельные включения оксидов, оцениваемых баллом 3.</w:t>
      </w:r>
    </w:p>
    <w:p>
      <w:pPr>
        <w:pStyle w:val="Style15"/>
        <w:rPr>
          <w:spacing w:val="-4"/>
        </w:rPr>
      </w:pPr>
      <w:r>
        <w:rPr>
          <w:spacing w:val="-4"/>
        </w:rPr>
        <w:t>Подводя итоги, можно отметить следующее. Так как геометрические размеры не изменены, можно говорить об отсутствии макропластической деформации в изломе. Усталостные линии позволяют определить несколько стадий подрастания трещины. Окончательное разрушение металла происходило по квазихрупкому механизму. Одной из возможных причин разрушения могло стать развитие микротрещин, обнаруженных в плоскости продольного сечения внутренней стороны скобы. Наличие таких трещин может говорить о высоких остаточных напряжениях в изогнутой части скобы и нарушениях технологии термообработк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з-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5:00Z</dcterms:created>
  <dc:creator>1</dc:creator>
  <dc:description/>
  <cp:keywords/>
  <dc:language>en-US</dc:language>
  <cp:lastModifiedBy>Larisa</cp:lastModifiedBy>
  <dcterms:modified xsi:type="dcterms:W3CDTF">2014-05-06T09:41:00Z</dcterms:modified>
  <cp:revision>4</cp:revision>
  <dc:subject/>
  <dc:title>Объектом экспертизы является разрушенная скоба типа Ст1-10,0</dc:title>
</cp:coreProperties>
</file>