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ПОВЫШЕНИЯ ТРЕЩИНОСТОЙКОСТИ КЕРАМИЧЕСКИХ ОБОЛОЧЕК В ЛИТЬЕ ПО ВЫПЛАВЛЯЕМЫМ МОД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пченко И.Г., Жилин С.Г.</w:t>
      </w:r>
    </w:p>
    <w:p>
      <w:pPr>
        <w:pStyle w:val="Normal"/>
        <w:jc w:val="center"/>
        <w:rPr/>
      </w:pPr>
      <w:r>
        <w:rPr/>
        <w:t xml:space="preserve">Комсомольск-на-Амуре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2"/>
        </w:rPr>
        <w:t>В литье по выплавляемым моделям (ЛВМ) литые детали получают заливкой металлического расплава в тонкостенные керамические оболочковые формы (КОФ), изготовление которых производится послойным нанесением и сушкой слоев огнеупорного материала. КОФ, как правило, формируют из 3 – 6 слоев такого материала. Перед заливкой металла КОФ прокаливают. Результатом механических и теплофизических воздействий, характерных для различных технологических этапов, в КОФ образуются напряжения, что приводит к их растрескиванию и разрушению. Доминирующей проблемой в данном случае представляется неудовлетворительная стойкость КОФ к образованию трещин на этапе заливки металлом в результате температурного и гидродинамического воздействий распла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Снижение брака, повышение качества и технологических свойств КОФ возможно в результате реализации комплекса мер, в ряде которых приоритетными являются: изменения конструкционного исполнения КОФ [2], управление их структурно-морфологическим строением путем образования пористости определенных параметров [3] и т.д. Изменение конструкции зумпфов с традиционных вариантов исполнения: цилиндрического, конического или полусферического на зумпф в виде половины тора позволяет значительно сократить максимальное гидродинамическое давление струи, плавно увеличивать гидродинамическое давление в начальный период заливки КОФ, что реализует возможность управления деформационными процесс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ние пористого слоя в структуре КОФ замедляет ее растрескивание как на стадиях изготовления, так и технологической обработки. Трещина, возникающая от контакта расплава металла с КОФ, останавливается при слиянии с порой. Понижение скорости распространения трещин достигается относительно близким расположением пор, когда расстояние между порами не превышает их размера. </w:t>
      </w:r>
    </w:p>
    <w:p>
      <w:pPr>
        <w:pStyle w:val="Normal"/>
        <w:ind w:firstLine="567"/>
        <w:jc w:val="both"/>
        <w:rPr/>
      </w:pPr>
      <w:r>
        <w:rPr/>
        <w:t>При механическом динамическом воздействии трещиностойкость КОФ, зависит от дислокации и степени пористости. Установлено, что наибольшей трещиностойкостью обладают оболочки с 25 – 35% мелкодисперсной пористостью, расположенной во втором огнеупорном слое КОФ. При увеличении дисперсности пор происходит закономерное снижение устойчивости форм к растрескиванию. КОФ из кристаллического кварца на этилсиликатной основе с пористой структурой обладают большей трещиностойкостью при механическом, высокотемпературном импульсном воздействиях и, в большинстве случаев, превышают трещиностойкость традиционных форм в 1,5 – 2,5 раза.</w:t>
      </w:r>
    </w:p>
    <w:p>
      <w:pPr>
        <w:pStyle w:val="Normal"/>
        <w:ind w:firstLine="567"/>
        <w:jc w:val="both"/>
        <w:rPr/>
      </w:pPr>
      <w:r>
        <w:rPr/>
        <w:t xml:space="preserve">Работа выполнена при поддержке научно-технического проекта Президиума ДВО РАН № 13-НТП </w:t>
      </w:r>
      <w:r>
        <w:rPr>
          <w:lang w:val="en-US"/>
        </w:rPr>
        <w:t>I</w:t>
      </w:r>
      <w:r>
        <w:rPr/>
        <w:t xml:space="preserve">-06 </w:t>
      </w:r>
      <w:r>
        <w:rPr>
          <w:bCs/>
        </w:rPr>
        <w:t>«Разработка технологии получения огнеупорной керамической оболочки с высокой термомеханической стойкостью»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iCs/>
          <w:sz w:val="20"/>
          <w:szCs w:val="20"/>
          <w:lang w:val="en-US"/>
        </w:rPr>
        <w:t>I.G. Sapchenko, S.G. Zhilin.</w:t>
      </w:r>
      <w:r>
        <w:rPr>
          <w:i/>
          <w:iCs/>
          <w:sz w:val="20"/>
          <w:szCs w:val="20"/>
          <w:shd w:fill="F5F5F5" w:val="clear"/>
          <w:lang w:val="en-US"/>
        </w:rPr>
        <w:t xml:space="preserve">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Increasing the Life of Shells when Casting with Fusible Models</w:t>
        </w:r>
      </w:hyperlink>
      <w:r>
        <w:rPr>
          <w:i/>
          <w:sz w:val="20"/>
          <w:szCs w:val="20"/>
          <w:lang w:val="en-US"/>
        </w:rPr>
        <w:t xml:space="preserve">. </w:t>
      </w:r>
      <w:hyperlink r:id="rId3">
        <w:r>
          <w:rPr>
            <w:rStyle w:val="InternetLink"/>
            <w:i/>
            <w:sz w:val="20"/>
            <w:szCs w:val="20"/>
          </w:rPr>
          <w:t>Russian Engineering Research</w:t>
        </w:r>
      </w:hyperlink>
      <w:r>
        <w:rPr>
          <w:i/>
          <w:iCs/>
          <w:sz w:val="20"/>
          <w:szCs w:val="20"/>
        </w:rPr>
        <w:t xml:space="preserve">. 2009, т. 29, 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</w:rPr>
          <w:t>№ 9</w:t>
        </w:r>
      </w:hyperlink>
      <w:r>
        <w:rPr>
          <w:i/>
          <w:iCs/>
          <w:color w:val="000000"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с. 891 – 896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 xml:space="preserve">С.А. Некрасов, И.Г. Сапченко, С.Г. Жилин, О.Н. Комаров. Влияние конструкции оболочковой формы на гидродинамическое давление расплава. Литейное производство. 2006, №7, с .22 </w:t>
      </w:r>
      <w:r>
        <w:rPr>
          <w:i/>
          <w:iCs/>
          <w:sz w:val="20"/>
          <w:szCs w:val="20"/>
        </w:rPr>
        <w:t xml:space="preserve">– </w:t>
      </w:r>
      <w:r>
        <w:rPr>
          <w:i/>
          <w:sz w:val="20"/>
          <w:szCs w:val="20"/>
        </w:rPr>
        <w:t>24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 xml:space="preserve">А.И. Евстигнеев, Е.А. Чернышов, В.В. Петров, Э.А. Дмитриев, В.В. Черномас, И.Г. Сапченко, Б.Н. Марьин, А.В. Свиридов, М.В. Салина, В.И. Якимов, Н.В. Захарова, </w:t>
      </w:r>
      <w:r>
        <w:rPr>
          <w:bCs/>
          <w:i/>
          <w:color w:val="000000"/>
          <w:sz w:val="20"/>
          <w:szCs w:val="20"/>
        </w:rPr>
        <w:t xml:space="preserve">Жилин С.Г. </w:t>
      </w:r>
      <w:r>
        <w:rPr>
          <w:i/>
          <w:sz w:val="20"/>
          <w:szCs w:val="20"/>
        </w:rPr>
        <w:t>Специальные технологии литейного производства (учебное пособие) Учебное пособие. Ч.2 / под общ. редакцией А.И. Евстигнеева, Е.А. Чернышова. М.: Машиностроение. 2012, 436 с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7" w:hanging="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308837" TargetMode="External"/><Relationship Id="rId3" Type="http://schemas.openxmlformats.org/officeDocument/2006/relationships/hyperlink" Target="http://elibrary.ru/contents.asp?issueid=874986" TargetMode="External"/><Relationship Id="rId4" Type="http://schemas.openxmlformats.org/officeDocument/2006/relationships/hyperlink" Target="http://elibrary.ru/contents.asp?issueid=874986&amp;selid=1530883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4:00Z</dcterms:created>
  <dc:creator>MMM</dc:creator>
  <dc:description/>
  <cp:keywords/>
  <dc:language>en-US</dc:language>
  <cp:lastModifiedBy>Larisa</cp:lastModifiedBy>
  <cp:lastPrinted>2014-04-14T09:07:00Z</cp:lastPrinted>
  <dcterms:modified xsi:type="dcterms:W3CDTF">2014-05-06T06:25:00Z</dcterms:modified>
  <cp:revision>5</cp:revision>
  <dc:subject/>
  <dc:title>НАЗВАНИЕ ДОКЛАДАНАЗВАНИЕ ДОКЛАДА</dc:title>
</cp:coreProperties>
</file>