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ХАНИЗМ ФОРМИРОВАНИЯ СТРУКТУРЫ ВЫСОКОТОЧНЫХ ПОЛИМЕРНЫХ ПОРОШКОВЫХ ПРЕСС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пченко И.Г., Жилин С.Г.</w:t>
      </w:r>
    </w:p>
    <w:p>
      <w:pPr>
        <w:pStyle w:val="Normal"/>
        <w:jc w:val="center"/>
        <w:rPr/>
      </w:pPr>
      <w:r>
        <w:rPr/>
        <w:t>Комсомольск-на-Амуре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им из направлений повышения размерно-геометрической точности (РГТ) в литье по выплавляемым моделям (ЛВМ) является получение отливок по пористым моделям (ПМ) [1]. </w:t>
      </w:r>
      <w:r>
        <w:rPr/>
        <w:t xml:space="preserve">Пористость в ПМ образуется в результате запрессовки порошка модельной массы ММ в полость пресс-формы. Объем порошкового материала при прессовании изменяется в результате смещения отдельных частиц, заполняющих пустоты между ними, и их деформированием. </w:t>
      </w:r>
      <w:r>
        <w:rPr>
          <w:szCs w:val="28"/>
        </w:rPr>
        <w:t>ПМ получают холодным прессованием порошков ММ, состоящих преимущественно из воскообразных компон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традиционных моделей ПМ отличаются структурой и свойствами, </w:t>
      </w:r>
      <w:r>
        <w:rPr/>
        <w:t>имеют рассредоточенную мелкодисперсную открытую пористость по всему объему в пределах 3 – 20 %, что позволяет устранить их дефекты по недоливам, поверхностным газовым раковинам, волнистости и складкам, утяжинам. ПМ обладают высокой РГТ на всем временном интервале хранения. Заложенный принцип изготовления ПМ позволяет равномерно распределить внутренние напряжения по всему их объему, что обусловливает инертность к перепадам температур, имеющим место при формировании керамической оболочки, и позволяет снизить растрескивание последней. Поверхность ПМ влагопроницаемая и позволяет плавно регулировать процесс сушки формируемой керамической оболочки; равномерно регулируя усадочные процессы, что позволяет повысить ее прочность на 10 – 15 %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Cs w:val="28"/>
        </w:rPr>
        <w:t xml:space="preserve">Экспериментально установлено, что варьированием фракционного состава порошков ММ можно регулировать физико-механические свойства получаемых прессовок [2, 3]. При формировании ПМ применялись порошки ММ, состоящие из частиц преимущественно хлопьевидной формы фракций 0,63 – 2,5 мм. Диапазон размеров частиц ММ определяется технологической целесообразностью. Проведенным экспериментом установлена предпочтительность ММ фракции 1,6 м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ако, при прессовании порошка ММ такой формы устранить упругое последействие материала полностью не удается. </w:t>
      </w:r>
      <w:r>
        <w:rPr>
          <w:color w:val="000000"/>
        </w:rPr>
        <w:t xml:space="preserve">При формировании ПМ прессованием происходит перемещение частиц порошка ММ, и образуются области неравномерного уплотнения с различным упругим последействием, что ведет к снижению РГТ ПМ. </w:t>
      </w:r>
      <w:r>
        <w:rPr>
          <w:szCs w:val="28"/>
        </w:rPr>
        <w:t>Так материал периферийных участков ПМ после снятия нагрузки более подвержен обратным упругим деформациям, чем в центральных участках. В результате неравномерности уплотнения и упругого последействия более плотных участков ПМ требуется их механическая обработка. Наиболее предпочтительной формой частиц ММ представляется шар (литая гранула). Использование такой формы порошка ММ позволяет более равномерно распределить напряжения в объеме прессовки, чем при прессовании частиц ММ других форм, обеспечивая наименьшую разность плотностей зон ПМ равноудаленных от ее центра.</w:t>
      </w:r>
    </w:p>
    <w:p>
      <w:pPr>
        <w:pStyle w:val="Normal"/>
        <w:ind w:firstLine="540"/>
        <w:jc w:val="both"/>
        <w:rPr/>
      </w:pPr>
      <w:r>
        <w:rPr/>
        <w:t xml:space="preserve">Работа выполнена при поддержке научно-технического проекта Президиума ДВО РАН № 13-НТП </w:t>
      </w:r>
      <w:r>
        <w:rPr>
          <w:lang w:val="en-US"/>
        </w:rPr>
        <w:t>I</w:t>
      </w:r>
      <w:r>
        <w:rPr/>
        <w:t xml:space="preserve">-06 </w:t>
      </w:r>
      <w:r>
        <w:rPr>
          <w:bCs/>
        </w:rPr>
        <w:t>«Разработка технологии получения огнеупорной керамической оболочки с высокой термомеханической стойкостью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Г. Жилин, И.Г. Сапченко, О.Н. Комаров. Определение свойств пористых удаляемых моделей Литейное производство. 2006, № 7, с. 29 – 30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567" w:hanging="567"/>
        <w:jc w:val="both"/>
        <w:rPr/>
      </w:pPr>
      <w:r>
        <w:rPr>
          <w:i/>
          <w:color w:val="000000"/>
          <w:sz w:val="20"/>
          <w:szCs w:val="20"/>
        </w:rPr>
        <w:t xml:space="preserve">И.Г. Сапченко, С.Г. Жилин, М.В. Штерн. Точность удаляемых моделей и качество оболочковых форм в литье по выплавляемым моделям. Литейное производство. 2005, №2, с. 20 </w:t>
      </w:r>
      <w:r>
        <w:rPr>
          <w:i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22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color w:val="000000"/>
          <w:sz w:val="20"/>
          <w:szCs w:val="20"/>
        </w:rPr>
        <w:t>И.Г. Сапченко, С.Г. Жилин,</w:t>
      </w:r>
      <w:r>
        <w:rPr>
          <w:i/>
          <w:sz w:val="20"/>
          <w:szCs w:val="20"/>
        </w:rPr>
        <w:t xml:space="preserve"> О.Н. Комаров. Влияние пластичности полимерного порошкового материала при прессовании удаляемых моделей на формирование их напряженно-деформированного состояния. Ученые записки КнАГТУ. 2013, №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-1(14), с. 83 – 89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3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06:29:00Z</dcterms:modified>
  <cp:revision>3</cp:revision>
  <dc:subject/>
  <dc:title>НАЗВАНИЕ ДОКЛАДАНАЗВАНИЕ ДОКЛАДА</dc:title>
</cp:coreProperties>
</file>