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ИЗМЕРЕНИЯ АКУСТИЧЕСКИХ ВЕЛИЧИН РЕЗОНАНСНЫМ МЕТОДОМ В СТРУКТУРНО НЕОДНОРОДНЫХ МАТЕРИАЛАХ</w:t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center"/>
        <w:rPr/>
      </w:pPr>
      <w:r>
        <w:rPr/>
        <w:t>Кондратьев А.И., Кондратьев А.А.</w:t>
      </w:r>
    </w:p>
    <w:p>
      <w:pPr>
        <w:pStyle w:val="Normal"/>
        <w:ind w:firstLine="612"/>
        <w:jc w:val="center"/>
        <w:rPr/>
      </w:pPr>
      <w:r>
        <w:rPr/>
        <w:t>Хабаров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нее проведенные исследования [1, 2] показали, что для структурно неоднородных материалов (например, сплавы алюминия или меди) форма акустических спектральных линий (АСЛ) может изменяться (измерения проведены резонансным методом с применением емкостных преобразователей). На рисунке приведены АСЛ для латуни Л63 (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> = 2,01 мм) и стекла марки БК6 (</w:t>
      </w:r>
      <w:r>
        <w:rPr>
          <w:i/>
          <w:spacing w:val="0"/>
          <w:sz w:val="24"/>
          <w:szCs w:val="24"/>
          <w:lang w:val="en-US"/>
        </w:rPr>
        <w:t>d</w:t>
      </w:r>
      <w:r>
        <w:rPr>
          <w:spacing w:val="0"/>
          <w:sz w:val="24"/>
          <w:szCs w:val="24"/>
        </w:rPr>
        <w:t> = 3,70 мм). Для Л63 наблюдается появление «шумовой» составляющей сигнала – на рисунке выделено пунктиром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стекла, представляющего собой акустически однородный материал, четко выделяется основная АСЛ (отмечена стрелкой) и АСЛ, обусловленные переотражениями от боковых поверхностей образца (пунктирные стрелки), шумовая составляющая сигнала отсутству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635</wp:posOffset>
                </wp:positionV>
                <wp:extent cx="3669030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86785" cy="23310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393" t="24390" r="15289" b="152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785" cy="233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34.3pt;mso-wrap-distance-left:9pt;mso-wrap-distance-right:9pt;mso-wrap-distance-top:0pt;mso-wrap-distance-bottom:0pt;margin-top:0.05pt;mso-position-vertical-relative:text;margin-left:182.6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6785" cy="23310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393" t="24390" r="15289" b="15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rPr/>
      </w:pPr>
      <w:r>
        <w:rPr>
          <w:spacing w:val="0"/>
          <w:sz w:val="24"/>
          <w:szCs w:val="24"/>
        </w:rPr>
        <w:t xml:space="preserve">Для приведенных образцов по результатам измерения положения и ширины АСЛ получены следующие значения для скорости распространения и коэффициента затухания продольных волн: Л63 –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360 ± 20 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170 ± 20 дБ/м; БК6 –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> = 5352 ±</w:t>
      </w:r>
      <w:r>
        <w:rPr>
          <w:rFonts w:cs="Arial" w:ascii="Arial" w:hAnsi="Arial"/>
          <w:spacing w:val="0"/>
          <w:sz w:val="24"/>
          <w:szCs w:val="24"/>
        </w:rPr>
        <w:t> </w:t>
      </w:r>
      <w:r>
        <w:rPr>
          <w:spacing w:val="0"/>
          <w:sz w:val="24"/>
          <w:szCs w:val="24"/>
        </w:rPr>
        <w:t xml:space="preserve">2 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9,7 ± 0,2 дБ/м. Таким образом, «шумовая» составляющая, обусловленная акустической неоднородностью увеличивает погрешность измерения акустических параметров в несколько раз. 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ак же было отмечено, что с увеличением частоты для неоднородных материалов появляются дополнительные АСЛ, но не обусловленные переотражениями от боковых поверхностей. Число этих АСЛ вероятнее всего совпадает с числом составляющих неоднородностей. Следует так же отметить, что неоднородности формируются вследствие различия размеров и ориентации поликристаллитов материала образца. 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 частотах выше 20 МГц число дополнительных АСЛ для используемого образца из латуни равно 3. Приведем положения трех линий вблизи 23000 МГц: основная линия –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</w:rPr>
        <w:t xml:space="preserve"> = 22700 кГц,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345 ± 6 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20 ± 20 дБ/м; вторая линия –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</w:rPr>
        <w:t xml:space="preserve"> = 22795 кГц,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360 ± 15 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70± 50 дБ/м; третья линия –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  <w:vertAlign w:val="subscript"/>
          <w:lang w:val="en-US"/>
        </w:rPr>
        <w:t>n</w:t>
      </w:r>
      <w:r>
        <w:rPr>
          <w:spacing w:val="0"/>
          <w:sz w:val="24"/>
          <w:szCs w:val="24"/>
        </w:rPr>
        <w:t xml:space="preserve"> = 22865 кГц, </w:t>
      </w:r>
      <w:r>
        <w:rPr>
          <w:i/>
          <w:spacing w:val="0"/>
          <w:sz w:val="24"/>
          <w:szCs w:val="24"/>
          <w:lang w:val="en-US"/>
        </w:rPr>
        <w:t>C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 xml:space="preserve"> = 4380 ± 15 м/с,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i/>
          <w:spacing w:val="0"/>
          <w:sz w:val="24"/>
          <w:szCs w:val="24"/>
          <w:vertAlign w:val="subscript"/>
          <w:lang w:val="en-US"/>
        </w:rPr>
        <w:t>L</w:t>
      </w:r>
      <w:r>
        <w:rPr>
          <w:spacing w:val="0"/>
          <w:sz w:val="24"/>
          <w:szCs w:val="24"/>
        </w:rPr>
        <w:t> = 500 ± 50дБ/м;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им образом, измерения акустических параметров в структурно неоднородных материалах существенно усложняются.</w:t>
      </w:r>
    </w:p>
    <w:p>
      <w:pPr>
        <w:pStyle w:val="2"/>
        <w:spacing w:lineRule="auto" w:line="240"/>
        <w:ind w:firstLine="5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А.И. Кондратьев. Прецизионные методы измерения акустических величин твердых сред. Ч.1 Методы возбуждения и приема ультразвуковых колебаний. Хабаровск, Изд-во ДВГУПС. 2006, 152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pacing w:val="-2"/>
          <w:sz w:val="20"/>
          <w:szCs w:val="20"/>
        </w:rPr>
        <w:t>А.И. Кондратьев, А.А. Кондратьев, В.И. Римлянд, К.А. Драчев. Измерение скорости распространения и коэффициента затухания продольных волн в тонких образцах. Вестник ТОГУ. 2013, №4(31), с. 17 –24.</w:t>
      </w:r>
    </w:p>
    <w:sectPr>
      <w:headerReference w:type="default" r:id="rId4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.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4:00Z</dcterms:created>
  <dc:creator>MMM</dc:creator>
  <dc:description/>
  <dc:language>en-US</dc:language>
  <cp:lastModifiedBy>Larisa</cp:lastModifiedBy>
  <cp:lastPrinted>2004-11-16T17:37:00Z</cp:lastPrinted>
  <dcterms:modified xsi:type="dcterms:W3CDTF">2014-05-06T05:14:00Z</dcterms:modified>
  <cp:revision>2</cp:revision>
  <dc:subject/>
  <dc:title>НАЗВАНИЕ ДОКЛАДАНАЗВАНИЕ ДОКЛАДА</dc:title>
</cp:coreProperties>
</file>