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НАПРЯЖЕННОЕ СОСТОЯНИЕ В ПРОСТРАНСТВЕ ИЗ РАЗУПРОЧНЯЮЩЕГОСЯ МАТЕРИАЛА СО СФЕРИЧЕСКОЙ ПО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ПОД ДЕЙСТВИЕМ ВНУТРЕННЕГО Д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дников К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закритической стадии деформирования элементов конструкций играет существенную роль при оценке живучести конструкций и обеспечения их безопасной эксплуатации. На диаграмме деформирования эта стадия характеризуется падающим участком, когда напряжения убывают, а деформации продолжают увеличиваться. Одними из основных проблем, возникающих при исследовании стадии деформационного разупрочнения, являются проблемы математического характера, связанные, прежде всего, с тем, что при таком подходе одному напряженному состоянию соответствует два деформированных состояния: одно – состояние упрочнения, другое – состояние разупрочнения. А, следовательно, такие задачи уже не удовлетворяют условиям корректности в смысле Адамара. Поэтому актуальной является задача о разработке алгоритмов расчета напряженного состояния с учетом разупрочнения материала, по крайней мере, на некоторых модельных примерах. Необходимо отметить, что к настоящему моменту такие алгоритмы разработаны лишь для дискретных механических систем и одномерных континуальных [1, 2]. При этом возникает естественная потребность расширения этих алгоритмов на континуальные системы более сложной 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рассматривается пространство из разупрочняющегося материала со сферической полостью. Расширение полости осуществляется при задании равномерно распределенного внутреннего давления. Полагается, что свойства материала описываются моделью Генки с разупрочнением [3, 4]. Используя вариационный принцип Лагранжа, выводятся уравнения равновесия, которые дополняются соотношениями Коши для деформаций и физическими соотношениями для напряжений, а также соответствующими граничными условиями. В качестве представителей напряженно-деформированного состояния принимаются максимальный сдвиг и максимальные касательные напряжения, так как в рассматриваемой задаче объемные (гидростатические) напряжения и деформации равны нулю, следовательно, не оказывают влияние на поврежденность материала [5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напряженного состояния полости предлагается итерационный алгоритм, который представляет собой вариант метода упругих решений с учетом разупрочнения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выполнена по проекту УрО РАН (проект 12-С-1-1030) и при частичной поддержке молодежного научного проекта Президиума УрО РАН №14-1-НП-5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, С.В. Жижерин. Модель повреждающегося материала и итерационные методы расчета напряженного состояния при кручении. Вычислительные технологии. 2000, Т.5, № 2, с. 92 – 104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.В. Стружанов, Е.А. Бахарева. Математические методы в теории чистого изгиба прямоугольных балок из разупрочняющегося материала с симметричной диаграммой растяжения-сжатия. Вычислительная механика сплошных сред. 2012, Т. 5, № 2, с. 158 – 167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.В. Стружанов, К. В. Бердников. Свойства среды Генки с разупрочнением при полярно-симметричном деформировании. Динамика сплошной среды. Механика структурно - неоднородных сред. 2012, Вып. 127, с. 97 – 99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В. Стружанов, К.В. Бердников. Об определяющих соотношениях среды Генки для разпрочняющегося материала при диагональном тензоре деформаций. Вестн. Сам. гос. техн.тун-та. Сер.: Физ.-мат. науки. 2012, № 3 (28), с. 72 – 80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, В.И. Миронов. Деформационное разупрочнение материала в элементах конструкций. Екатеринбург, Изд-во УрО РАН. 1995, 192 с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7:00Z</dcterms:created>
  <dc:creator>acer</dc:creator>
  <dc:description/>
  <dc:language>en-US</dc:language>
  <cp:lastModifiedBy>Larisa</cp:lastModifiedBy>
  <cp:lastPrinted>2014-03-05T16:47:00Z</cp:lastPrinted>
  <dcterms:modified xsi:type="dcterms:W3CDTF">2014-05-06T04:37:00Z</dcterms:modified>
  <cp:revision>2</cp:revision>
  <dc:subject/>
  <dc:title/>
</cp:coreProperties>
</file>