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Century Gothic" w:hAnsi="Century Gothic" w:cs="Arial"/>
          <w:color w:val="000000"/>
          <w:sz w:val="18"/>
          <w:szCs w:val="18"/>
        </w:rPr>
      </w:pPr>
      <w:r>
        <w:rPr>
          <w:b/>
        </w:rPr>
        <w:t xml:space="preserve">ИСПОЛЬЗОВАНИЕ СУПЕРВЫЧИСЛИТЕЛЯ ДЛЯ РЕШЕНИЯ ЗАДАЧ </w:t>
      </w:r>
      <w:r>
        <w:rPr>
          <w:b/>
          <w:color w:val="000000"/>
        </w:rPr>
        <w:t xml:space="preserve">ТЕОРИИ </w:t>
      </w:r>
      <w:r>
        <w:rPr>
          <w:b/>
        </w:rPr>
        <w:t>ПОТЕНЦИАЛА МЕТОДОМ ГРАНИЧНЫХ ЭЛЕМЕНТОВ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Федотов В.П., Спевак Л.Ф., Нефедова О.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едение. </w:t>
      </w:r>
      <w:r>
        <w:rPr/>
        <w:t>Работа посвящена развитию подхода к реализации метода граничных элементов, направленного на распараллеливание вычислений, для решения двумерных задач об установившихся потенциальных течениях. Все большая доступность супервычислителей в настоящее время повышает интерес к методам решения краевых задач, допускающим распараллеливание счета на уровне алгоритма. В связи с этим, разработка подобных алгоритмов и их программная реализация на многопроцессорных комплекса приобретает все большее распространение и применение на практике.</w:t>
      </w:r>
    </w:p>
    <w:p>
      <w:pPr>
        <w:pStyle w:val="Normal"/>
        <w:ind w:firstLine="567"/>
        <w:jc w:val="both"/>
        <w:rPr/>
      </w:pPr>
      <w:r>
        <w:rPr/>
        <w:t>В основу алгоритма решения задач теории потенциала положена методика применения метода граничных элементов [1], основанная на точном вычислении интегралов по граничным элементам с помощью полученных авторами аналитических формул и параллельных вычисления на каждом этапе решения. Разработанный подход и созданные на его основе программы показали свою эффективность для решения линейных задач теории упругости, а также нестационарных задач диффузии и теплопроводности [2].</w:t>
      </w:r>
    </w:p>
    <w:p>
      <w:pPr>
        <w:pStyle w:val="Normal"/>
        <w:ind w:firstLine="567"/>
        <w:jc w:val="both"/>
        <w:rPr/>
      </w:pPr>
      <w:r>
        <w:rPr/>
        <w:t>Разработанный в данной работе программный продукт позволяет строить решение краевой задачи теории потенциала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81"/>
        <w:gridCol w:w="3451"/>
      </w:tblGrid>
      <w:tr>
        <w:trPr/>
        <w:tc>
          <w:tcPr>
            <w:tcW w:w="6018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</w:t>
            </w:r>
          </w:p>
        </w:tc>
        <w:tc>
          <w:tcPr>
            <w:tcW w:w="3451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1)</w:t>
            </w:r>
          </w:p>
        </w:tc>
      </w:tr>
      <w:tr>
        <w:trPr>
          <w:trHeight w:val="386" w:hRule="atLeast"/>
        </w:trPr>
        <w:tc>
          <w:tcPr>
            <w:tcW w:w="593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593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jc w:val="both"/>
        <w:rPr/>
      </w:pPr>
      <w:r>
        <w:rPr/>
        <w:t xml:space="preserve">для произвольной двумерной области </w:t>
      </w:r>
      <w:r>
        <w:rPr>
          <w:sz w:val="28"/>
          <w:szCs w:val="28"/>
        </w:rPr>
        <w:t>Ω</w:t>
      </w:r>
      <w:r>
        <w:rPr/>
        <w:t xml:space="preserve"> с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Задача (1) – (3) описывает многие физические задачи, например, задачи кручения призматического стержня, потока тепла, течения жидкости, передачи электричества. Графический редактор программы позволяет интерактивно строить многосвязную исследуемую область, задавать параметры разбиения границы на элементы, а также физические параметры материала, граничные условия и расчетную внутреннюю область. Внешняя граница и граница внутренней расчетной области моделируются замкнутыми ломаными линиями. Расчетный модуль предусматривает возможность решения однородных задач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а также неоднородных задач для случаев гармонической и произвольно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Для всех этих случаев были рассмотрены примеры, проведен анализ эффективности распараллеливания алгоритма.</w:t>
      </w:r>
    </w:p>
    <w:p>
      <w:pPr>
        <w:pStyle w:val="Normal"/>
        <w:ind w:firstLine="567"/>
        <w:jc w:val="both"/>
        <w:rPr/>
      </w:pPr>
      <w:r>
        <w:rPr>
          <w:rFonts w:cs="SFRM0900;Times New Roman"/>
          <w:i/>
        </w:rPr>
        <w:t xml:space="preserve">Работа выполнена при поддержке </w:t>
      </w:r>
      <w:r>
        <w:rPr>
          <w:i/>
        </w:rPr>
        <w:t>Региональной целевой программы развития вычислительных, телекоммуникационных и информационных ресурсов УрО РАН – РЦП-2014, проект № РЦП-14-П1</w:t>
      </w:r>
      <w:r>
        <w:rPr>
          <w:rFonts w:cs="SFRM0900;Times New Roman"/>
          <w:i/>
        </w:rPr>
        <w:t>.</w:t>
      </w:r>
    </w:p>
    <w:p>
      <w:pPr>
        <w:pStyle w:val="Normal"/>
        <w:ind w:firstLine="567"/>
        <w:rPr>
          <w:rFonts w:cs="SFRM0900;Times New Roman"/>
          <w:i/>
          <w:i/>
          <w:sz w:val="20"/>
          <w:szCs w:val="20"/>
        </w:rPr>
      </w:pPr>
      <w:r>
        <w:rPr>
          <w:rFonts w:cs="SFRM0900;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i/>
          <w:sz w:val="20"/>
          <w:szCs w:val="20"/>
        </w:rPr>
        <w:t xml:space="preserve">В.П. Федотов, Л.Ф. Спевак. Модифицированный метод граничных элементов в задачах механики, теплопроводности и диффузии. </w:t>
      </w:r>
      <w:r>
        <w:rPr>
          <w:i/>
          <w:sz w:val="20"/>
          <w:szCs w:val="20"/>
        </w:rPr>
        <w:t>Екатеринбург: УрО РАН. 2009, 164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П. Федотов, О.А. Нефедова. Применение модифицированного метода граничных элементов для решения параболических задач. Вестник СамГТУ. Сер. Физ.-мат. науки. 2011, Т25, №4, с. 93–101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6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5T08:52:00Z</dcterms:modified>
  <cp:revision>4</cp:revision>
  <dc:subject/>
  <dc:title>НАЗВАНИЕ ДОКЛАДАНАЗВАНИЕ ДОКЛАДА</dc:title>
</cp:coreProperties>
</file>