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полей остаточных сварочных напряжений кольцевых стыков трубопров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Родионов А.К., Голиков Н.И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роведенных экспериментальных исследованиях распределения кольцевых и осевых остаточных напряжений стыков труб, используемых при строительстве магистральных трубопроводов показано, что на внутренней поверхности труб, в зоне корневого шва, наблюдается высокий уровень растягивающих остаточных напряжений достигающих для некоторых типоразмеров труб предела текучести основного металла [1]. Известно, что остаточные сварочные напряжения (ОСН) увеличивают накопленную в конструкции потенциальную энергию, что усиливает негативные последствия разрушения [2]. В особенности для конструкций работающих при низких климатических температурах ОСН могут способствовать развитию хрупкого разрушения. </w:t>
      </w:r>
    </w:p>
    <w:p>
      <w:pPr>
        <w:pStyle w:val="Normal"/>
        <w:ind w:firstLine="720"/>
        <w:jc w:val="both"/>
        <w:rPr/>
      </w:pPr>
      <w:r>
        <w:rPr/>
        <w:t xml:space="preserve">В настоящей работе проведена расчетная и экспериментальная оценка ОСН кольцевых стыков труб использованных при строительстве магистрального газопровода, изготовленного из стали марки 13Г1СУ. Рассмотрены два варианта сварки стенки трубы диаметром 720 мм, с толщиной 8 мм: полностью весь стык - ручной дуговой сваркой (РДС) за 3 прохода и корневой шов - РДС последующие 2 прохода автоматической сваркой под флюсом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расчете температурных полей в виду тонкостенности оболочки принято допущение, что напряжения, образовавшиеся от двух первых проходов, практически полностью релаксируют, а напряженно-деформированное состояние кольцевого стыка будет определяться охлаждением металла «суперпрохода», образованного облицовочным швом.</w:t>
      </w:r>
    </w:p>
    <w:p>
      <w:pPr>
        <w:pStyle w:val="Normal"/>
        <w:ind w:firstLine="708"/>
        <w:jc w:val="both"/>
        <w:rPr/>
      </w:pPr>
      <w:r>
        <w:rPr/>
        <w:t xml:space="preserve">Температурные поля рассчитывались по формулам приведенным в [3] </w:t>
      </w:r>
    </w:p>
    <w:p>
      <w:pPr>
        <w:pStyle w:val="Normal"/>
        <w:rPr/>
      </w:pPr>
      <w:r>
        <w:rPr/>
        <w:t>для режима автоматической сварки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γ</m:t>
            </m:r>
          </m:den>
        </m:f>
      </m:oMath>
    </w:p>
    <w:p>
      <w:pPr>
        <w:pStyle w:val="Normal"/>
        <w:jc w:val="both"/>
        <w:rPr/>
      </w:pPr>
      <w:r>
        <w:rPr/>
        <w:t>для режима ручной сварки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λ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 – критерий влияния теплоотдачи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функция Бесселя второго рода нулевого порядка.</w:t>
      </w:r>
    </w:p>
    <w:p>
      <w:pPr>
        <w:pStyle w:val="Normal"/>
        <w:ind w:firstLine="708"/>
        <w:jc w:val="both"/>
        <w:rPr/>
      </w:pPr>
      <w:r>
        <w:rPr/>
        <w:t xml:space="preserve">По заданным формулам были найдены наибольшая ширина изотермы 600°С и рассчитано распределение температур соответствующее найденному сечению [2]. </w:t>
      </w:r>
    </w:p>
    <w:p>
      <w:pPr>
        <w:pStyle w:val="Normal"/>
        <w:ind w:firstLine="708"/>
        <w:jc w:val="both"/>
        <w:rPr/>
      </w:pPr>
      <w:r>
        <w:rPr/>
        <w:t xml:space="preserve">По полученному температурному полю строится кривая полных температурных деформаций (в окружном направлении). Далее подбирается величина деформации </w:t>
      </w:r>
      <w:r>
        <w:rPr>
          <w:rFonts w:cs="Symbol" w:ascii="Symbol" w:hAnsi="Symbol"/>
          <w:i/>
          <w:lang w:val="en-US"/>
        </w:rPr>
        <w:t></w:t>
      </w:r>
      <w:r>
        <w:rPr>
          <w:i/>
          <w:vertAlign w:val="subscript"/>
        </w:rPr>
        <w:t>н1</w:t>
      </w:r>
      <w:r>
        <w:rPr/>
        <w:t xml:space="preserve"> [2] необходимая для выполнения условия взаимоуравновешенности упругих деформаций. При этом </w:t>
      </w:r>
      <w:r>
        <w:rPr>
          <w:rFonts w:cs="Symbol" w:ascii="Symbol" w:hAnsi="Symbol"/>
          <w:i/>
          <w:lang w:val="en-US"/>
        </w:rPr>
        <w:t></w:t>
      </w:r>
      <w:r>
        <w:rPr>
          <w:i/>
          <w:vertAlign w:val="subscript"/>
        </w:rPr>
        <w:t>н1</w:t>
      </w:r>
      <w:r>
        <w:rPr/>
        <w:t xml:space="preserve"> примем линейно убывающей от центра шва. При подборе </w:t>
      </w:r>
      <w:r>
        <w:rPr>
          <w:rFonts w:cs="Symbol" w:ascii="Symbol" w:hAnsi="Symbol"/>
          <w:i/>
          <w:lang w:val="en-US"/>
        </w:rPr>
        <w:t></w:t>
      </w:r>
      <w:r>
        <w:rPr>
          <w:i/>
          <w:vertAlign w:val="subscript"/>
        </w:rPr>
        <w:t>н1</w:t>
      </w:r>
      <w:r>
        <w:rPr/>
        <w:t xml:space="preserve"> учитывается что упругие деформации не могут превосходить величину предела текуче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) (до температуры 500°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считается постоянной, в интервале от 500°С до 600°С линейно убывающей), при температуре свыше 600°С упругие деформации равны нулю. Найденные эпюры упругих деформаций используются при разделении полных деформаций на упругие и пластические и определяется ширина зоны пластической деформации </w:t>
      </w:r>
      <w:r>
        <w:rPr>
          <w:i/>
        </w:rPr>
        <w:t>2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p</w:t>
      </w:r>
      <w:r>
        <w:rPr/>
        <w:t xml:space="preserve">. Для  определения остаточных напряжени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найденные пластические деформации принимались за полные деформации при остывании, и по ним строились упругие деформации, без требования выполнения условия взаимоуравновешенности. </w:t>
      </w:r>
    </w:p>
    <w:p>
      <w:pPr>
        <w:pStyle w:val="Normal"/>
        <w:ind w:firstLine="708"/>
        <w:jc w:val="both"/>
        <w:rPr/>
      </w:pPr>
      <w:r>
        <w:rPr/>
        <w:t xml:space="preserve">Воздействие ОСН влечет прогиб трубы в зоне сварного соединения. Который, в свою очередь, вызывает перераспределение остаточных напряжений. </w:t>
      </w:r>
    </w:p>
    <w:p>
      <w:pPr>
        <w:pStyle w:val="Normal"/>
        <w:ind w:firstLine="708"/>
        <w:jc w:val="both"/>
        <w:rPr>
          <w:i/>
          <w:i/>
          <w:vertAlign w:val="subscript"/>
        </w:rPr>
      </w:pPr>
      <w:r>
        <w:rPr/>
        <w:t xml:space="preserve">Для упрощения расчетов прогиба цилиндрической оболочки под нагрузкой, распределенной по длине цилинд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заменялась величиной, усредненной прямолинейной по ширине зоны пластической деформации </w:t>
      </w:r>
      <w:r>
        <w:rPr>
          <w:i/>
        </w:rPr>
        <w:t>2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p</w:t>
      </w:r>
      <w:r>
        <w:rPr/>
        <w:t xml:space="preserve"> [4], и вычислялась равномерная нагру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Затем вычислялись прогибы цилиндрической оболочки под равномерной нагрузкой </w:t>
      </w:r>
      <w:r>
        <w:rPr>
          <w:i/>
          <w:lang w:val="en-US"/>
        </w:rPr>
        <w:t>p</w:t>
      </w:r>
      <w:r>
        <w:rPr/>
        <w:t xml:space="preserve"> распределенной по длине </w:t>
      </w:r>
      <w:r>
        <w:rPr>
          <w:i/>
        </w:rPr>
        <w:t>2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p</w:t>
      </w:r>
      <w:r>
        <w:rPr/>
        <w:t xml:space="preserve"> цилиндра [4]. Для точек </w:t>
      </w:r>
      <w:r>
        <w:rPr>
          <w:i/>
        </w:rPr>
        <w:t>А</w:t>
      </w:r>
      <w:r>
        <w:rPr/>
        <w:t xml:space="preserve"> на участке </w:t>
      </w:r>
      <w:r>
        <w:rPr>
          <w:i/>
        </w:rPr>
        <w:t>2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p</w:t>
      </w:r>
    </w:p>
    <w:p>
      <w:pPr>
        <w:pStyle w:val="Normal"/>
        <w:ind w:firstLine="70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δ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e>
          </m:d>
        </m:oMath>
      </m:oMathPara>
    </w:p>
    <w:p>
      <w:pPr>
        <w:pStyle w:val="Normal"/>
        <w:jc w:val="both"/>
        <w:rPr/>
      </w:pPr>
      <w:r>
        <w:rPr/>
        <w:t xml:space="preserve">Для точек </w:t>
      </w:r>
      <w:r>
        <w:rPr>
          <w:i/>
        </w:rPr>
        <w:t>В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δ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ind w:firstLine="708"/>
        <w:jc w:val="both"/>
        <w:rPr/>
      </w:pPr>
      <w:r>
        <w:rPr/>
        <w:t>По прогибам вычислялись дополнительные напряжения от изгиба σ</w:t>
      </w:r>
      <w:r>
        <w:rPr>
          <w:vertAlign w:val="subscript"/>
        </w:rPr>
        <w:t>изг</w:t>
      </w:r>
      <w:r>
        <w:rPr/>
        <w:t xml:space="preserve"> и окружного сокращения σ</w:t>
      </w:r>
      <w:r>
        <w:rPr>
          <w:vertAlign w:val="subscript"/>
        </w:rPr>
        <w:t>окр сокр</w:t>
      </w:r>
      <w:r>
        <w:rPr/>
        <w:t xml:space="preserve"> [5]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726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7621" w:dyaOrig="400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6.1pt;height:87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23911996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Рис. 1. Расчетные нагрузки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0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/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7621" w:dyaOrig="40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6.1pt;height:87.7pt" filled="f" o:ole="">
                                  <v:imagedata r:id="rId5" o:title=""/>
                                </v:shape>
                                <o:OLEObject Type="Embed" ProgID="" ShapeID="ole_rId4" DrawAspect="Content" ObjectID="_654652202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Рис. 1. Расчетные нагрузк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кружные и осевые напряжения от изгиба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μE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 из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>Окружные и осевые напряжения от окружного сокращения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ω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Eω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Окружные и осевые ОСН определим как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а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кр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а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рсокр</m:t>
              </m:r>
            </m:sub>
          </m:sSub>
        </m:oMath>
      </m:oMathPara>
    </w:p>
    <w:p>
      <w:pPr>
        <w:pStyle w:val="Normal"/>
        <w:ind w:firstLine="708"/>
        <w:jc w:val="both"/>
        <w:rPr/>
      </w:pPr>
      <w:r>
        <w:rPr/>
        <w:t>Расчеты проводились для автоматического и ручного режима сварки, при следующих значениях параметров: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=360 мм, δ=8 мм, α=5,8∙10</w:t>
      </w:r>
      <w:r>
        <w:rPr>
          <w:vertAlign w:val="superscript"/>
        </w:rPr>
        <w:t>-3</w:t>
      </w:r>
      <w:r>
        <w:rPr/>
        <w:t> Дж/(см</w:t>
      </w:r>
      <w:r>
        <w:rPr>
          <w:vertAlign w:val="superscript"/>
        </w:rPr>
        <w:t>2</w:t>
      </w:r>
      <w:r>
        <w:rPr/>
        <w:t>∙сек∙ °С), λ=0,42 Дж/(см∙сек∙ °С), сγ= 4,9 Дж/(см</w:t>
      </w:r>
      <w:r>
        <w:rPr>
          <w:vertAlign w:val="superscript"/>
        </w:rPr>
        <w:t>3</w:t>
      </w:r>
      <w:r>
        <w:rPr/>
        <w:t>∙ °С), КТЛР=14∙10</w:t>
      </w:r>
      <w:r>
        <w:rPr>
          <w:vertAlign w:val="superscript"/>
        </w:rPr>
        <w:t>-6</w:t>
      </w:r>
      <w:r>
        <w:rPr/>
        <w:t xml:space="preserve"> 1/°С, эффективная тепловая мощность дуги для автоматического режима сварки 62130 Дж/сек, при скорости сварки </w:t>
      </w:r>
      <w:r>
        <w:rPr>
          <w:i/>
          <w:lang w:val="en-US"/>
        </w:rPr>
        <w:t>V</w:t>
      </w:r>
      <w:r>
        <w:rPr>
          <w:i/>
        </w:rPr>
        <w:t>=</w:t>
      </w:r>
      <w:r>
        <w:rPr/>
        <w:t xml:space="preserve">24 м/час, эффективная тепловая мощность дуги для ручного режима сварки 12180 Дж/сек, при скорости сварки </w:t>
      </w:r>
      <w:r>
        <w:rPr>
          <w:i/>
          <w:lang w:val="en-US"/>
        </w:rPr>
        <w:t>V</w:t>
      </w:r>
      <w:r>
        <w:rPr>
          <w:i/>
        </w:rPr>
        <w:t>=</w:t>
      </w:r>
      <w:r>
        <w:rPr/>
        <w:t xml:space="preserve">5,5 м/час, </w:t>
      </w:r>
      <w:r>
        <w:rPr>
          <w:i/>
        </w:rPr>
        <w:t>Е=</w:t>
      </w:r>
      <w:r>
        <w:rPr/>
        <w:t>204 ГПа, μ=0,3, σ</w:t>
      </w:r>
      <w:r>
        <w:rPr>
          <w:vertAlign w:val="subscript"/>
        </w:rPr>
        <w:t>Т</w:t>
      </w:r>
      <w:r>
        <w:rPr/>
        <w:t>=440 МП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1560" cy="351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Расчетные и экспериментальные окружные сварочные напряж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0590" cy="3405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Расчетные и экспериментальные осевые сварочные нап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ы расчетов ОСН для внутренней поверхности трубы сравнивались с экспериментальными значениями напряжений приповерхностного слоя, определенных  рентгеновским методом (рис. 2, 3). Результаты измерений показали, что уровень остаточных напряжений кольцевого стыка сваренного РДС несколько ниже, чем расчетные. В случае автоматической сварки экспериментальные значения напряжений достаточно хорошо согласуются с расчетом.</w:t>
      </w:r>
    </w:p>
    <w:p>
      <w:pPr>
        <w:pStyle w:val="Normal"/>
        <w:ind w:firstLine="720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инятая схема расчета ОСН кольцевых стыков достаточно хорошо согласуется с экспериментальными значениями напряжений при автоматической свар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ровень ОСН кольцевых стыков труб диаметром 720 мм полученных  автоматической сваркой под флюсом выше, чем при ручной дуговой сварке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ровень окружных напряжений несколько уменьшаются при приближении к центру ш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П Аммосов.,  Н.И Голиков. Диагностика сварных соединений действующих магистральных трубопроводов надземной прокладки, эксплуатируемых в условиях Севера // Контроль. Диагностика, 1999 г., № 9 –С.13-17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арка в машиностроении: Справочник. В 4-х т./ Редкол.: Г.А. Николаев и др. – М.: Машиностроение, 1979. –Т. 3/ Под ред. В.А. Винокурова. 1979. -567 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Н.Н. Рыкалин Расчеты тепловых процессов при сварке. –М.: Машгиз, 1961. -298 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В.А. Винокуров Сварочные деформации и напряжения. –М.: Машиностроение, 1968. -236 с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  <w:sz w:val="20"/>
          <w:szCs w:val="20"/>
        </w:rPr>
        <w:t>С.П. Тимошенко, С. Войновский-Кригер. Пластины и оболочки. –М.: Наука, 1966. -636 с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Verdana" w:hAnsi="Verdana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12:00Z</dcterms:created>
  <dc:creator>PC</dc:creator>
  <dc:description/>
  <dc:language>en-US</dc:language>
  <cp:lastModifiedBy>Недзвецкая</cp:lastModifiedBy>
  <dcterms:modified xsi:type="dcterms:W3CDTF">2009-05-18T10:12:00Z</dcterms:modified>
  <cp:revision>2</cp:revision>
  <dc:subject/>
  <dc:title>Оценка полей остаточных сварочных напряжений кольцевых стыков трубопроводов</dc:title>
</cp:coreProperties>
</file>