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сследование деформируемости и разрушения сплавов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e</w:t>
      </w:r>
      <w:r>
        <w:rPr>
          <w:b/>
          <w:caps/>
          <w:sz w:val="28"/>
          <w:szCs w:val="28"/>
        </w:rPr>
        <w:t xml:space="preserve"> на пластометре ИМАШ УрО Р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пов А.И., Королева Л.Ф., Коковихин Е.А., Мазунин В.П., Трунина Т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оиск новых материалов, обладающих одновременно  большим набором функциональных свойств, является одной из главных задач современного материаловедения. Известны соединения кремния с алюминием, азотом и кислородом  по типу образования шпинельной структуры, обладающие повышенной прочностью [1] . Среди возможных вариантов в этом ряду стоят соединения, принадлежащие к тройной системе, например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где Ме – метал из группы переходных элементов, например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.  Так, судя по диаграмме состоя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приведенной в [2],  следует, что в интервале концентраций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27-32 % мас.) находится область образования твердого раствора высокотемпературной фазы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Al</w:t>
      </w:r>
      <w:r>
        <w:rPr>
          <w:sz w:val="28"/>
          <w:szCs w:val="28"/>
        </w:rPr>
        <w:t>) , а  ниже 7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- низкотемпературной с ОЦК решеткой. Диаграмма состояния характеризуется наличием нескольких металлических соединени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A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ограниченных твердых растворов как со стор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Со стор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меет место значительная по протяженности область твердых раствор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с объемно-центрированной кубической решеткой –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. Учитывая этот факт, получение высокопрочного материала на основе ферросплавов состав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вполне реально. В настоящей работе исследуется  возможность получения высокопрочного сплава с заданным составом, его механические свойства: деформируемость и разруш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 сплавы используются также для раскисления сталей в процессе выплавки. Для лучшего растворения в жидкой стали они подвергаются измельчению на мелкие фракции, в связи с чем необходима также информация о прочности литых сплавов, а для оценки энерго-силовых параметров процесса измельчения – информация о сопротивлении де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экспериментов были предоставлены изготовленные в УГТУ-УПИ при участии проф. д.т.н. О.Ю. Шешукова литые сплавы трех составов,  содержание основных химических элементов в которых приведено в табл. 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639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01"/>
        <w:gridCol w:w="1701"/>
        <w:gridCol w:w="1701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ла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, мас. %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именты по определению деформируемости указанных сплавов проведены на пластометре Института машиноведения УрО РАН. Этот пластометр кулачкового типа является одной из наиболее мощных специализированных установок, имеет оригинальную конструкцию. Работает в диапазоне скоростей деформации от 0,01 до 100 се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развивает усилие до 50 тонн и обладает высоким коэффициентом жесткости (100т/м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ева образцов используется высокотемпературная камерная электропечь ПВК-1,4-25, хромитлантановые нагреватели которой обеспечивают рабочий диапазон температур 200 -12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Температура регулируется термоконтроллером ТК1-ПФ-С1 с точностью ±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ластометре применена современная система сбора и обработки информации, обладающая высоким быстродействием и точностью регистрации параметров по ходу испытаний. На базе ПЭВМ и стандартного программного пакета </w:t>
      </w:r>
      <w:r>
        <w:rPr>
          <w:sz w:val="28"/>
          <w:szCs w:val="28"/>
          <w:lang w:val="en-US"/>
        </w:rPr>
        <w:t>GeniDAQ</w:t>
      </w:r>
      <w:r>
        <w:rPr>
          <w:sz w:val="28"/>
          <w:szCs w:val="28"/>
        </w:rPr>
        <w:t xml:space="preserve"> реализуются циклы сбора информации 5 – 50 мс, что применимо для малых скоростей деформации образцов. Для более высоких скоростей используется новый пакет под названием </w:t>
      </w:r>
      <w:r>
        <w:rPr>
          <w:sz w:val="28"/>
          <w:szCs w:val="28"/>
          <w:lang w:val="en-US"/>
        </w:rPr>
        <w:t>WinDAQ</w:t>
      </w:r>
      <w:r>
        <w:rPr>
          <w:sz w:val="28"/>
          <w:szCs w:val="28"/>
        </w:rPr>
        <w:t xml:space="preserve">, разработанный в ИМАШ УрО РАН  </w:t>
      </w:r>
      <w:r>
        <w:rPr>
          <w:sz w:val="28"/>
          <w:szCs w:val="28"/>
          <w:highlight w:val="yellow"/>
        </w:rPr>
        <w:t>Р.Н.</w:t>
      </w:r>
      <w:r>
        <w:rPr>
          <w:sz w:val="28"/>
          <w:szCs w:val="28"/>
        </w:rPr>
        <w:t xml:space="preserve"> . В качестве примера </w:t>
      </w:r>
      <w:r>
        <w:rPr>
          <w:sz w:val="28"/>
          <w:szCs w:val="28"/>
          <w:highlight w:val="yellow"/>
        </w:rPr>
        <w:t>на рис 1</w:t>
      </w:r>
      <w:r>
        <w:rPr>
          <w:sz w:val="28"/>
          <w:szCs w:val="28"/>
        </w:rPr>
        <w:t xml:space="preserve"> представлены диаграмма записи процесса осадки образца состава 1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4.25pt;width:229.5pt;height:16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6375750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. Компьютерные диаграммы записи перемещения ползуна и усил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ормации (в вольтах) при осадке образца из сплава №1. По оси ординат – текущее время процесса.  Интервалы между точками записи 5 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роведения испытаний были изготовлены образцы – цилиндры с определяющим параметром форм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,0 (диаметр 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1 мм; вы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1 мм). Образцы получены способом разрезки заготовок, которые кристаллизовались в специальных кварцевых тру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ыли запланированы следующие испытания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асть образцов составов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3 испытывается на осадку до заданной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температурах нагрева 200 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асть образцов дополнительно подвергается обработке ПАВ (поверхностно-активным веществом), после чего испытывается при температуре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корость деформации в опытах на осадку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15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единичная степень деформаци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за ход ползуна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0,05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0,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ЕРИЯ опытов </w:t>
      </w:r>
      <w:r>
        <w:rPr>
          <w:b/>
          <w:i/>
          <w:sz w:val="28"/>
          <w:szCs w:val="28"/>
          <w:u w:val="single"/>
          <w:lang w:val="en-US"/>
        </w:rPr>
        <w:t>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зультаты 1-й серии опытов</w:t>
      </w:r>
      <w:r>
        <w:rPr>
          <w:sz w:val="28"/>
          <w:szCs w:val="28"/>
        </w:rPr>
        <w:t>: По результатам обработки диаграмм записи процесса осадки типа приведенной на рис. 1 получены кривые упрочнения  сплавов при скорости деформации ξ = 15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Кривые упрочнения представлены </w:t>
      </w:r>
      <w:r>
        <w:rPr>
          <w:sz w:val="28"/>
          <w:szCs w:val="28"/>
          <w:highlight w:val="yellow"/>
        </w:rPr>
        <w:t>на рис.2</w:t>
      </w:r>
      <w:r>
        <w:rPr>
          <w:sz w:val="28"/>
          <w:szCs w:val="28"/>
        </w:rPr>
        <w:t xml:space="preserve">. Вид образцов в исходном состоянии и после деформации представлен </w:t>
      </w:r>
      <w:r>
        <w:rPr>
          <w:sz w:val="28"/>
          <w:szCs w:val="28"/>
          <w:highlight w:val="yellow"/>
        </w:rPr>
        <w:t>на рис.3.</w:t>
      </w:r>
      <w:r>
        <w:rPr>
          <w:sz w:val="28"/>
          <w:szCs w:val="28"/>
        </w:rPr>
        <w:t xml:space="preserve">  В табл. 2 приведены максимальные значения сопротивления деформации и состояние образцов после ос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900"/>
        <w:gridCol w:w="900"/>
        <w:gridCol w:w="1080"/>
        <w:gridCol w:w="1800"/>
        <w:gridCol w:w="30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плав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им. элементы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</w:t>
            </w:r>
            <w:r>
              <w:rPr>
                <w:szCs w:val="28"/>
                <w:vertAlign w:val="subscript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(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  <w:vertAlign w:val="subscript"/>
              </w:rPr>
              <w:t>)</w:t>
            </w:r>
            <w:r>
              <w:rPr>
                <w:szCs w:val="28"/>
              </w:rPr>
              <w:t>,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</w:t>
            </w:r>
            <w:r>
              <w:rPr>
                <w:szCs w:val="28"/>
              </w:rPr>
              <w:t>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тепень</w:t>
            </w:r>
          </w:p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деформации </w:t>
            </w:r>
            <w:r>
              <w:rPr>
                <w:rFonts w:eastAsia="Symbol" w:cs="Symbol" w:ascii="Symbol" w:hAnsi="Symbol"/>
                <w:szCs w:val="28"/>
              </w:rPr>
              <w:t>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образцов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ле осад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ушения н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</w:t>
            </w:r>
            <w:r>
              <w:rPr>
                <w:i/>
                <w:szCs w:val="28"/>
              </w:rPr>
              <w:t xml:space="preserve">0,07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разец рассыпалс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Cs w:val="28"/>
              </w:rPr>
              <w:t>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Cs w:val="28"/>
              </w:rPr>
              <w:t></w:t>
            </w:r>
            <w:r>
              <w:rPr>
                <w:i/>
                <w:szCs w:val="28"/>
              </w:rPr>
              <w:t>0,0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разец рассыпа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показали существенную разницу в поведении сплавов в зависимости от химсостава. Если образец из сплава № 1 не разрушился даже при давлении 1520 МПа, то два других при деформации около 0,070 разрушались полностью, превращаясь почти в порошок при давлениях ≈ 650 и 350 МПа. Причем в отличие от композиций 2 и 3 сплав 1 после осадки на величину ε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≈ 0.05 имеет некоторый запас пласт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640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35pt;width:265.55pt;height:149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36492947" r:id="rId4"/>
        </w:object>
        <w:object w:dxaOrig="512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-36pt;width:222.4pt;height:15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8672776" r:id="rId6"/>
        </w:object>
      </w:r>
      <w:r>
        <w:rPr>
          <w:sz w:val="28"/>
          <w:szCs w:val="28"/>
        </w:rPr>
        <w:tab/>
        <w:tab/>
        <w:tab/>
        <w:tab/>
        <w:tab/>
        <w:tab/>
        <w:t>а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object w:dxaOrig="1152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189.85pt;width:264.75pt;height:11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715332108" r:id="rId8"/>
        </w:objec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)</w:t>
      </w:r>
    </w:p>
    <w:p>
      <w:pPr>
        <w:pStyle w:val="Normal"/>
        <w:jc w:val="both"/>
        <w:rPr/>
      </w:pPr>
      <w:r>
        <w:rPr>
          <w:sz w:val="28"/>
          <w:szCs w:val="28"/>
        </w:rPr>
        <w:t>Рис. 2. Изменение сопротивления деформации по ходу осадки образцов состава №1 (а), №2 (б) и №3 (в) при температуре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24155</wp:posOffset>
            </wp:positionV>
            <wp:extent cx="1485900" cy="14293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2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24155</wp:posOffset>
            </wp:positionV>
            <wp:extent cx="1485900" cy="1393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577" t="28650" r="29380" b="2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9685</wp:posOffset>
            </wp:positionV>
            <wp:extent cx="1600200" cy="1456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345" t="24259" r="45348" b="5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                                            б)                                          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3. Внешний вид образцов в исходном состоянии (а) и после оса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а состава №1 (б) и составов №2 и №3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  <w:u w:val="single"/>
        </w:rPr>
        <w:t>СЕРИЯ опытов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ыли продолжены испытания  образцов состава 1 по режиму дробной осадки с тем, чтобы оценить предельную степень до деформации разрушения (пластичность). Результаты, представленные в таблице 3, свидетельствуют о том, что образец после трех осадок при температуре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о степенями деформации до 0,093 разрушить не удалось. При этом были получены очень высокие значения сопротивления деформации (до 1750 МПа).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2693"/>
      </w:tblGrid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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s(max)</w:t>
            </w:r>
            <w:r>
              <w:rPr>
                <w:b w:val="false"/>
                <w:sz w:val="28"/>
                <w:szCs w:val="28"/>
              </w:rPr>
              <w:t>,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формации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ояние образцов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 осад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я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b w:val="false"/>
                <w:i/>
                <w:sz w:val="28"/>
                <w:szCs w:val="28"/>
              </w:rPr>
              <w:t></w:t>
            </w:r>
            <w:r>
              <w:rPr>
                <w:b w:val="false"/>
                <w:i/>
                <w:sz w:val="28"/>
                <w:szCs w:val="28"/>
              </w:rPr>
              <w:t>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ушения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я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b w:val="false"/>
                <w:i/>
                <w:sz w:val="28"/>
                <w:szCs w:val="28"/>
              </w:rPr>
              <w:t></w:t>
            </w:r>
            <w:r>
              <w:rPr>
                <w:b w:val="false"/>
                <w:i/>
                <w:sz w:val="28"/>
                <w:szCs w:val="28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,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ушения н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я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b w:val="false"/>
                <w:i/>
                <w:sz w:val="28"/>
                <w:szCs w:val="28"/>
              </w:rPr>
              <w:t></w:t>
            </w:r>
            <w:r>
              <w:rPr>
                <w:b w:val="false"/>
                <w:i/>
                <w:sz w:val="28"/>
                <w:szCs w:val="28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,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ушения нет</w:t>
            </w:r>
          </w:p>
        </w:tc>
      </w:tr>
    </w:tbl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Еще раз подчеркнем, что после каждой осадки образцы охлаждались до комнатной температуры, затем их поверхность подвергалась тщательному осмотру, после чего они снова нагревались в электропечи до температуры испытания 200 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чевидно, что разрушение сплава №1 затруднено и требует больших усилий. С целью поиска путей снижения усилия и уменьшения прочности сплава было решено использовать эффект Ребиндера [3,4], который заключается в адсорбционном понижении прочности твердых тел, облегчении их деформации и разрушения вследствие физико-химического воздействия внешней среды. Этот эффект нередко используется для облегчения диспергирования и помола твердых тел. Одним из путей воздействия внешней среды является обработка материалов поверхностно-активными веществами (ПАВ), которые проникают в микротрещины, затрудняют или предотвращают процесс их залечивания, что ускоряет разрушение материалов. В качестве ПАВ была выбрана олеиновая кислота. Опробовано также действие  соляная кислоты, которая не является поверхностно-активным веще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ЕРИЯ опытов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етьей серии опытов на первом этапе проводилась осадка образцов состава № 1, которые без обработки ПАВ разрушить не у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ец №4 вначале подвергся обработке 1%-ным раствором олеиновой кислоты в вазелине. При его деформации со степенью ε, равной ≈0,06, полного разрушения не произошло, хотя и образовалась на его поверхности микротрещина. Тот же образец №4, подвергнутый после первой осадке более длительной (24 часа)обработке 1%-ным раствором олеиновой кислоты, уже был доведен до разрушения  при том же напряжении (1500 МПа,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ргли обработке олеиновой кислотой также один образец (№5) состава № 2. После осадки со степенью деформации ≈ 0,07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образец также разрушился, но при меньшем напряжении (≈162,6 МПа), чем без обработки кислотой (≈ 650 МПа, см. табл.2). Т.е. обработка олеиновой кислотой сделала образец ещё более хрупким и облегчила его раз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а также проверка эффективности 0,7%-ной соляной кислоты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в которой обработали образец №6 состава 2 в течение суток. При деформации его также наблюдалось хрупкое разрушение, но при большем напряжении (189 МПа), чем после обработки олеиновой кислотой, что говорит о несколько более низкой эффективности соляной кислоты, по сравнению с олеин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третья серия опытов показала, что на разрушение сплав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особое воздействие оказывает поверхностно-активное вещество – олеиновая кислота, которая адсорбируется на поверхности мет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эксперименты, проведенные на пластометрическом комплексе лаборатории деформирования и разрушения Института машиноведения, показали весьма широкие возможности комплекса в части исследования деформируемости новых материалов, определения влияния специальной обработки, например, поверхностно-активными веществами, на поведение материалов при деформаци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.Gross T., Shwarz M., Knapp M., Kroke E., Fuess H. J.  Eu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er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c</w:t>
      </w:r>
      <w:r>
        <w:rPr>
          <w:sz w:val="28"/>
          <w:szCs w:val="28"/>
        </w:rPr>
        <w:t xml:space="preserve">. 2007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27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163-21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Ганина Н.И., Колмакова Е.А., Кузнецов В.Н. и др Диаграммы состояния металлических систем, опубликованные в 1995-1996 годах.. М. : ВИНИТИ, 1999. Вып.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, С. 144-14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биндер П.А., Щукин Е.Д. Поверхностные явления в твердых телаз в процессах их деформации и разрушения // Успехи физических наук, 1972, Т. 108, в. 1. С.3</w:t>
      </w:r>
    </w:p>
    <w:p>
      <w:pPr>
        <w:pStyle w:val="Normal"/>
        <w:ind w:firstLine="720"/>
        <w:rPr/>
      </w:pPr>
      <w:r>
        <w:rPr>
          <w:sz w:val="28"/>
          <w:szCs w:val="28"/>
        </w:rPr>
        <w:t>4. Лихтман В.И., Щукин Е.Д., Ребиндер П.А. Физико-химическая механика материалов. М.: Изд. АН СССР, 1962, 303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1:00Z</dcterms:created>
  <dc:creator>pkonst</dc:creator>
  <dc:description/>
  <dc:language>en-US</dc:language>
  <cp:lastModifiedBy>Рытикова Г.П.</cp:lastModifiedBy>
  <dcterms:modified xsi:type="dcterms:W3CDTF">2009-04-20T07:53:00Z</dcterms:modified>
  <cp:revision>39</cp:revision>
  <dc:subject/>
  <dc:title>Потапов А</dc:title>
</cp:coreProperties>
</file>