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ефекты, повреждения и отказы некоторых соединени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 гарантированным натягом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/>
        <w:t>Берман</w:t>
      </w:r>
      <w:r>
        <w:rPr>
          <w:caps/>
          <w:sz w:val="24"/>
          <w:szCs w:val="24"/>
        </w:rPr>
        <w:t xml:space="preserve"> А.Ф., </w:t>
      </w:r>
      <w:r>
        <w:rPr>
          <w:sz w:val="24"/>
          <w:szCs w:val="24"/>
        </w:rPr>
        <w:t>Протасов</w:t>
      </w:r>
      <w:r>
        <w:rPr>
          <w:caps/>
          <w:sz w:val="24"/>
          <w:szCs w:val="24"/>
        </w:rPr>
        <w:t xml:space="preserve"> А.В. </w:t>
      </w:r>
    </w:p>
    <w:p>
      <w:pPr>
        <w:pStyle w:val="Normal"/>
        <w:jc w:val="center"/>
        <w:rPr/>
      </w:pPr>
      <w:r>
        <w:rPr>
          <w:sz w:val="24"/>
          <w:szCs w:val="24"/>
        </w:rPr>
        <w:t>Иркутск</w:t>
      </w:r>
      <w:r>
        <w:rPr>
          <w:caps/>
          <w:sz w:val="24"/>
          <w:szCs w:val="24"/>
        </w:rPr>
        <w:t xml:space="preserve">, </w:t>
      </w:r>
      <w:r>
        <w:rPr>
          <w:sz w:val="24"/>
          <w:szCs w:val="24"/>
        </w:rPr>
        <w:t>Россия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firstLine="709"/>
        <w:jc w:val="both"/>
        <w:rPr>
          <w:ins w:id="11" w:author="БАФ" w:date="2009-04-17T16:40:00Z"/>
        </w:rPr>
      </w:pPr>
      <w:r>
        <w:rPr>
          <w:sz w:val="28"/>
          <w:szCs w:val="28"/>
        </w:rPr>
        <w:t xml:space="preserve">  </w:t>
      </w:r>
      <w:r>
        <w:rPr/>
        <w:t>Массивные крупногабаритные соединения с гарантированным натягом находят широкое применение в машинах и механизмах тяжелого машиностроения, в связи с возможностью передавать большие по величине и разные по направлению нагрузки.</w:t>
      </w:r>
      <w:r>
        <w:rPr>
          <w:b/>
        </w:rPr>
        <w:t xml:space="preserve"> </w:t>
      </w:r>
      <w:r>
        <w:rPr/>
        <w:t>Но они, как правило, имеют пониженную усталостную прочность</w:t>
      </w:r>
      <w:ins w:id="0" w:author="БАФ" w:date="2009-04-17T16:40:00Z">
        <w:r>
          <w:rPr/>
          <w:t xml:space="preserve"> из-за влияния </w:t>
        </w:r>
      </w:ins>
      <w:del w:id="1" w:author="БАФ" w:date="2009-04-17T16:40:00Z">
        <w:r>
          <w:rPr/>
          <w:delText xml:space="preserve">, что связано со многими факторами: </w:delText>
        </w:r>
      </w:del>
      <w:r>
        <w:rPr/>
        <w:t>масштабного</w:t>
      </w:r>
      <w:ins w:id="2" w:author="БАФ" w:date="2009-04-17T16:40:00Z">
        <w:r>
          <w:rPr/>
          <w:t>,</w:t>
        </w:r>
      </w:ins>
      <w:del w:id="3" w:author="БАФ" w:date="2009-04-17T16:40:00Z">
        <w:r>
          <w:rPr/>
          <w:delText>;</w:delText>
        </w:r>
      </w:del>
      <w:r>
        <w:rPr/>
        <w:t xml:space="preserve"> конструктивного (</w:t>
      </w:r>
      <w:del w:id="4" w:author="БАФ" w:date="2009-04-17T16:40:00Z">
        <w:r>
          <w:rPr/>
          <w:delText xml:space="preserve">влияние </w:delText>
        </w:r>
      </w:del>
      <w:del w:id="5" w:author="БАФ" w:date="2009-04-23T12:44:00Z">
        <w:r>
          <w:rPr/>
          <w:delText>концентраци</w:delText>
        </w:r>
      </w:del>
      <w:del w:id="6" w:author="БАФ" w:date="2009-04-17T16:40:00Z">
        <w:r>
          <w:rPr/>
          <w:delText>и</w:delText>
        </w:r>
      </w:del>
      <w:ins w:id="7" w:author="БАФ" w:date="2009-04-23T12:44:00Z">
        <w:r>
          <w:rPr/>
          <w:t>концентрация</w:t>
        </w:r>
      </w:ins>
      <w:r>
        <w:rPr/>
        <w:t xml:space="preserve"> напряжений)</w:t>
      </w:r>
      <w:ins w:id="8" w:author="БАФ" w:date="2009-04-17T16:40:00Z">
        <w:r>
          <w:rPr/>
          <w:t>,</w:t>
        </w:r>
      </w:ins>
      <w:del w:id="9" w:author="БАФ" w:date="2009-04-17T16:40:00Z">
        <w:r>
          <w:rPr/>
          <w:delText>;</w:delText>
        </w:r>
      </w:del>
      <w:r>
        <w:rPr/>
        <w:t xml:space="preserve"> технологического и эксплутационного</w:t>
      </w:r>
      <w:ins w:id="10" w:author="БАФ" w:date="2009-04-17T16:40:00Z">
        <w:r>
          <w:rPr/>
          <w:t xml:space="preserve"> факторов</w:t>
        </w:r>
      </w:ins>
      <w:r>
        <w:rPr/>
        <w:t xml:space="preserve"> [1].</w:t>
      </w:r>
    </w:p>
    <w:p>
      <w:pPr>
        <w:pStyle w:val="Normal"/>
        <w:ind w:firstLine="709"/>
        <w:jc w:val="both"/>
        <w:rPr>
          <w:del w:id="13" w:author="БАФ" w:date="2009-04-17T16:40:00Z"/>
        </w:rPr>
      </w:pPr>
      <w:del w:id="12" w:author="БАФ" w:date="2009-04-17T16:40:00Z">
        <w:r>
          <w:rPr/>
          <w:delText xml:space="preserve"> </w:delText>
        </w:r>
      </w:del>
    </w:p>
    <w:p>
      <w:pPr>
        <w:pStyle w:val="Normal"/>
        <w:ind w:firstLine="709"/>
        <w:jc w:val="both"/>
        <w:rPr/>
      </w:pPr>
      <w:r>
        <w:rPr/>
        <w:t xml:space="preserve">Известны случаи отказа поршневых газовых компрессоров, </w:t>
      </w:r>
      <w:del w:id="14" w:author="БАФ" w:date="2009-04-17T16:41:00Z">
        <w:r>
          <w:rPr/>
          <w:delText xml:space="preserve">которые </w:delText>
        </w:r>
      </w:del>
      <w:del w:id="15" w:author="БАФ" w:date="2009-04-23T12:43:00Z">
        <w:r>
          <w:rPr/>
          <w:delText>происходя</w:delText>
        </w:r>
      </w:del>
      <w:del w:id="16" w:author="БАФ" w:date="2009-04-17T16:41:00Z">
        <w:r>
          <w:rPr/>
          <w:delText>т</w:delText>
        </w:r>
      </w:del>
      <w:ins w:id="17" w:author="БАФ" w:date="2009-04-23T12:43:00Z">
        <w:r>
          <w:rPr/>
          <w:t>происходящие</w:t>
        </w:r>
      </w:ins>
      <w:r>
        <w:rPr/>
        <w:t xml:space="preserve"> </w:t>
      </w:r>
      <w:ins w:id="18" w:author="БАФ" w:date="2009-04-17T16:41:00Z">
        <w:r>
          <w:rPr/>
          <w:t xml:space="preserve">по причине </w:t>
        </w:r>
      </w:ins>
      <w:del w:id="19" w:author="БАФ" w:date="2009-04-17T16:41:00Z">
        <w:r>
          <w:rPr/>
          <w:delText xml:space="preserve">ввиду </w:delText>
        </w:r>
      </w:del>
      <w:r>
        <w:rPr/>
        <w:t xml:space="preserve">усталостного разрушения </w:t>
      </w:r>
      <w:del w:id="20" w:author="БАФ" w:date="2009-04-17T16:41:00Z">
        <w:r>
          <w:rPr/>
          <w:delText xml:space="preserve">крупнотоннажных </w:delText>
        </w:r>
      </w:del>
      <w:ins w:id="21" w:author="БАФ" w:date="2009-04-17T16:41:00Z">
        <w:r>
          <w:rPr/>
          <w:t xml:space="preserve">крупногабаритных </w:t>
        </w:r>
      </w:ins>
      <w:r>
        <w:rPr/>
        <w:t>кривошипных валов [2]. Кривошипный вал компрессора представляет собой цельнокованую цилиндрическую деталь (длина 6000 мм, масса 22400 кг), собранную с двумя кривошипами термическим способом. Анализ зон разрушения свидетельствует о недостаточной усталостной прочности валов в местах посадки кривошипов на вал, а также пальцев в кривошипы [3].</w:t>
      </w:r>
    </w:p>
    <w:p>
      <w:pPr>
        <w:pStyle w:val="Normal"/>
        <w:ind w:firstLine="709"/>
        <w:jc w:val="both"/>
        <w:rPr/>
      </w:pPr>
      <w:r>
        <w:rPr/>
        <w:t xml:space="preserve">Уникальность </w:t>
      </w:r>
      <w:ins w:id="22" w:author="БАФ" w:date="2009-04-17T16:43:00Z">
        <w:r>
          <w:rPr/>
          <w:t xml:space="preserve">крупногабаритных соединений </w:t>
        </w:r>
      </w:ins>
      <w:del w:id="23" w:author="БАФ" w:date="2009-04-17T16:43:00Z">
        <w:r>
          <w:rPr/>
          <w:delText xml:space="preserve">сопрягаемых узлов таких изделий </w:delText>
        </w:r>
      </w:del>
      <w:r>
        <w:rPr/>
        <w:t>предъявляет особые требования к выбору технологических режимов сборки [3], к условиям теплового взаимодействия сопрягаемых деталей</w:t>
      </w:r>
      <w:del w:id="24" w:author="БАФ" w:date="2009-04-17T16:45:00Z">
        <w:r>
          <w:rPr/>
          <w:delText xml:space="preserve"> при формировании натяга</w:delText>
        </w:r>
      </w:del>
      <w:ins w:id="25" w:author="БАФ" w:date="2009-04-17T16:43:00Z">
        <w:r>
          <w:rPr/>
          <w:t xml:space="preserve">, к </w:t>
        </w:r>
      </w:ins>
      <w:r>
        <w:rPr/>
        <w:t xml:space="preserve"> </w:t>
      </w:r>
      <w:ins w:id="26" w:author="БАФ" w:date="2009-04-17T16:45:00Z">
        <w:r>
          <w:rPr/>
          <w:t xml:space="preserve">технологии выполнения операций </w:t>
        </w:r>
      </w:ins>
      <w:del w:id="27" w:author="БАФ" w:date="2009-04-17T16:46:00Z">
        <w:r>
          <w:rPr/>
          <w:delText xml:space="preserve">и самой технологии </w:delText>
        </w:r>
      </w:del>
      <w:r>
        <w:rPr/>
        <w:t>сборки.</w:t>
      </w:r>
    </w:p>
    <w:p>
      <w:pPr>
        <w:pStyle w:val="Normal"/>
        <w:ind w:firstLine="720"/>
        <w:jc w:val="both"/>
        <w:rPr/>
      </w:pPr>
      <w:r>
        <w:rPr/>
        <w:t xml:space="preserve">При формировании натяга в начальный момент контактного взаимодействия нагретого и охлажденного элемента, возникает контрастный градиент температур, который приводит к резкому увеличению температурных напряжений в охлажденном элементе и термическому удару. В результате, охлажденный элемент имеет предрасположенность к образованию на его поверхности </w:t>
      </w:r>
      <w:r>
        <w:rPr>
          <w:b w:val="false"/>
        </w:rPr>
        <w:t>дефектов в виде микротрещин</w:t>
      </w:r>
      <w:r>
        <w:rPr/>
        <w:t xml:space="preserve">, которые при эксплуатации </w:t>
      </w:r>
      <w:del w:id="28" w:author="БАФ" w:date="2009-04-17T17:07:00Z">
        <w:r>
          <w:rPr/>
          <w:delText xml:space="preserve">оборудования </w:delText>
        </w:r>
      </w:del>
      <w:r>
        <w:rPr/>
        <w:t>могут объединяться в магистральную трещину и служить источником усталостного разрушения деталей и последующего отказа издел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процессе сборки, кроме градиента температур, возникают механические дефекты, обусловленные возникновением контактных напряжений между сопрягаемыми элементами при их движении относительно друг друга</w:t>
      </w:r>
      <w:ins w:id="29" w:author="БАФ" w:date="2009-04-17T16:47:00Z">
        <w:r>
          <w:rPr/>
          <w:t xml:space="preserve"> при осуществлении сборочных операций</w:t>
        </w:r>
      </w:ins>
      <w:r>
        <w:rPr/>
        <w:t xml:space="preserve">  (например, пальца </w:t>
      </w:r>
      <w:del w:id="30" w:author="БАФ" w:date="2009-04-17T16:53:00Z">
        <w:r>
          <w:rPr/>
          <w:delText xml:space="preserve">с </w:delText>
        </w:r>
      </w:del>
      <w:ins w:id="31" w:author="БАФ" w:date="2009-04-17T16:53:00Z">
        <w:r>
          <w:rPr/>
          <w:t xml:space="preserve">относительно </w:t>
        </w:r>
      </w:ins>
      <w:r>
        <w:rPr/>
        <w:t>кривошип</w:t>
      </w:r>
      <w:del w:id="32" w:author="БАФ" w:date="2009-04-17T16:53:00Z">
        <w:r>
          <w:rPr/>
          <w:delText>ом</w:delText>
        </w:r>
      </w:del>
      <w:ins w:id="33" w:author="БАФ" w:date="2009-04-17T16:53:00Z">
        <w:r>
          <w:rPr/>
          <w:t>а</w:t>
        </w:r>
      </w:ins>
      <w:r>
        <w:rPr/>
        <w:t xml:space="preserve"> поршневого компрессора). Вследствие этого, </w:t>
      </w:r>
      <w:del w:id="34" w:author="БАФ" w:date="2009-04-17T16:52:00Z">
        <w:r>
          <w:rPr/>
          <w:delText xml:space="preserve">в некоторых случаях </w:delText>
        </w:r>
      </w:del>
      <w:r>
        <w:rPr/>
        <w:t xml:space="preserve">могут </w:t>
      </w:r>
      <w:del w:id="35" w:author="БАФ" w:date="2009-04-17T16:52:00Z">
        <w:r>
          <w:rPr/>
          <w:delText xml:space="preserve">возникнуть </w:delText>
        </w:r>
      </w:del>
      <w:ins w:id="36" w:author="БАФ" w:date="2009-04-17T16:52:00Z">
        <w:r>
          <w:rPr/>
          <w:t xml:space="preserve">образовываться </w:t>
        </w:r>
      </w:ins>
      <w:r>
        <w:rPr/>
        <w:t xml:space="preserve">повреждения </w:t>
      </w:r>
      <w:del w:id="37" w:author="БАФ" w:date="2009-04-17T16:52:00Z">
        <w:r>
          <w:rPr/>
          <w:delText>т</w:delText>
        </w:r>
      </w:del>
      <w:ins w:id="38" w:author="БАФ" w:date="2009-04-17T16:52:00Z">
        <w:r>
          <w:rPr/>
          <w:t>т</w:t>
        </w:r>
      </w:ins>
      <w:r>
        <w:rPr/>
        <w:t xml:space="preserve">ипа </w:t>
      </w:r>
      <w:del w:id="39" w:author="БАФ" w:date="2009-04-17T16:52:00Z">
        <w:r>
          <w:rPr/>
          <w:delText xml:space="preserve">вмятин и </w:delText>
        </w:r>
      </w:del>
      <w:r>
        <w:rPr/>
        <w:t>задиров</w:t>
      </w:r>
      <w:ins w:id="40" w:author="БАФ" w:date="2009-04-17T16:52:00Z">
        <w:r>
          <w:rPr/>
          <w:t xml:space="preserve"> и царапин</w:t>
        </w:r>
      </w:ins>
      <w:r>
        <w:rPr/>
        <w:t xml:space="preserve"> на внутренней поверхности нагретого элемента (кривошипа). Эти повреждения так же являются концентраторами напряжений и могут служить очагами зарождения усталостных трещин</w:t>
      </w:r>
      <w:del w:id="41" w:author="БАФ" w:date="2009-04-24T15:19:00Z">
        <w:r>
          <w:rPr/>
          <w:delText>.</w:delText>
        </w:r>
      </w:del>
      <w:ins w:id="42" w:author="БАФ" w:date="2009-04-24T15:19:00Z">
        <w:r>
          <w:rPr/>
          <w:t>.</w:t>
        </w:r>
      </w:ins>
      <w:r>
        <w:rPr/>
        <w:t xml:space="preserve"> </w:t>
      </w:r>
    </w:p>
    <w:p>
      <w:pPr>
        <w:pStyle w:val="Normal"/>
        <w:ind w:firstLine="567"/>
        <w:jc w:val="both"/>
        <w:rPr>
          <w:ins w:id="43" w:author="БАФ" w:date="2009-04-24T15:20:00Z"/>
        </w:rPr>
      </w:pPr>
      <w:r>
        <w:rPr/>
        <w:t xml:space="preserve">Экспериментальные исследования влияния термического удара, проведенные на опытных образцах подтверждают появление микротрещин, направленных перпендикулярно оси сопряжения (поперечные) (Рис.1). </w:t>
      </w:r>
    </w:p>
    <w:p>
      <w:pPr>
        <w:pStyle w:val="Normal"/>
        <w:ind w:firstLine="567"/>
        <w:jc w:val="both"/>
        <w:rPr>
          <w:ins w:id="49" w:author="БАФ" w:date="2009-04-24T15:20:00Z"/>
        </w:rPr>
      </w:pPr>
      <w:ins w:id="44" w:author="БАФ" w:date="2009-04-24T15:20:00Z">
        <w:r>
          <w:rPr/>
          <w:t>На основе теории подобия обоснованы адекватные размерные и тепловые параметры физической модели для обоснования величины зазора и операций технологии сборки. Использованы уравнения, связывающие напряжения с деформациями, которые для материала с механическими</w:t>
        </w:r>
      </w:ins>
      <w:ins w:id="45" w:author="БАФ" w:date="2009-04-24T15:20:00Z">
        <w:r>
          <w:rPr>
            <w:color w:val="FF0000"/>
          </w:rPr>
          <w:t xml:space="preserve"> </w:t>
        </w:r>
      </w:ins>
      <w:ins w:id="46" w:author="БАФ" w:date="2009-04-24T15:20:00Z">
        <w:r>
          <w:rPr/>
          <w:t xml:space="preserve">свойствами оцениваются двумя постоянными – модулем упругости </w:t>
        </w:r>
      </w:ins>
      <w:ins w:id="47" w:author="БАФ" w:date="2009-04-24T15:20:00Z">
        <w:r>
          <w:rPr>
            <w:i/>
          </w:rPr>
          <w:t>Е</w:t>
        </w:r>
      </w:ins>
      <w:ins w:id="48" w:author="БАФ" w:date="2009-04-24T15:20:00Z">
        <w:r>
          <w:rPr/>
          <w:t xml:space="preserve"> и коэффициентом Пуассона µ и основные критерии явления теплопроводности: критерий Био и  число Фурье [4].</w:t>
        </w:r>
      </w:ins>
    </w:p>
    <w:p>
      <w:pPr>
        <w:pStyle w:val="Normal"/>
        <w:ind w:firstLine="567"/>
        <w:jc w:val="both"/>
        <w:rPr>
          <w:ins w:id="58" w:author="БАФ" w:date="2009-04-24T15:21:00Z"/>
        </w:rPr>
      </w:pPr>
      <w:ins w:id="50" w:author="БАФ" w:date="2009-04-24T15:23:00Z">
        <w:r>
          <w:rPr/>
          <w:t>Сборка соединения</w:t>
        </w:r>
      </w:ins>
      <w:ins w:id="51" w:author="БАФ" w:date="2009-04-24T15:21:00Z">
        <w:r>
          <w:rPr/>
          <w:t xml:space="preserve"> выполнена комбинированным методом: нагрев втулки +90ºС с одновременным охлаждением вала -175ºС. Формирование натяга образцов проведено как с использованием</w:t>
        </w:r>
      </w:ins>
      <w:ins w:id="52" w:author="БАФ" w:date="2009-04-24T15:25:00Z">
        <w:r>
          <w:rPr/>
          <w:t xml:space="preserve"> предлагаемого</w:t>
        </w:r>
      </w:ins>
      <w:ins w:id="53" w:author="БАФ" w:date="2009-04-24T15:21:00Z">
        <w:r>
          <w:rPr/>
          <w:t xml:space="preserve"> конвективного теплообмена, так</w:t>
        </w:r>
      </w:ins>
      <w:ins w:id="54" w:author="БАФ" w:date="2009-04-24T15:24:00Z">
        <w:r>
          <w:rPr/>
          <w:t xml:space="preserve"> </w:t>
        </w:r>
      </w:ins>
      <w:ins w:id="55" w:author="БАФ" w:date="2009-04-24T15:21:00Z">
        <w:r>
          <w:rPr/>
          <w:t xml:space="preserve"> и в результате начального контактного взаимодействия сопрягаемых деталей (термоудара)</w:t>
        </w:r>
      </w:ins>
      <w:ins w:id="56" w:author="БАФ" w:date="2009-04-24T15:25:00Z">
        <w:r>
          <w:rPr/>
          <w:t>, реализуемого на практике</w:t>
        </w:r>
      </w:ins>
      <w:ins w:id="57" w:author="БАФ" w:date="2009-04-24T15:21:00Z">
        <w:r>
          <w:rPr/>
          <w:t xml:space="preserve">. </w:t>
        </w:r>
      </w:ins>
    </w:p>
    <w:p>
      <w:pPr>
        <w:pStyle w:val="Normal"/>
        <w:ind w:firstLine="567"/>
        <w:jc w:val="both"/>
        <w:rPr>
          <w:ins w:id="64" w:author="БАФ" w:date="2009-04-24T15:21:00Z"/>
        </w:rPr>
      </w:pPr>
      <w:ins w:id="59" w:author="БАФ" w:date="2009-04-24T15:21:00Z">
        <w:r>
          <w:rPr/>
          <w:t xml:space="preserve">Исследуемые </w:t>
        </w:r>
      </w:ins>
      <w:ins w:id="60" w:author="БАФ" w:date="2009-04-24T15:28:00Z">
        <w:r>
          <w:rPr/>
          <w:t>модели собирали</w:t>
        </w:r>
      </w:ins>
      <w:ins w:id="61" w:author="БАФ" w:date="2009-04-24T15:21:00Z">
        <w:r>
          <w:rPr/>
          <w:t xml:space="preserve"> по технологическим режимам, описанным выше, а затем </w:t>
        </w:r>
      </w:ins>
      <w:ins w:id="62" w:author="БАФ" w:date="2009-04-24T15:28:00Z">
        <w:r>
          <w:rPr/>
          <w:t>разбирали</w:t>
        </w:r>
      </w:ins>
      <w:ins w:id="63" w:author="БАФ" w:date="2009-04-24T15:21:00Z">
        <w:r>
          <w:rPr/>
          <w:t xml:space="preserve"> и разрезали для исследования микроструктуры поперечного сечения валов. В результате микроскопического анализа установлено, что при сборке с термоударом в подверхностных слоях возникают микроскопические трещины (Рис. 1. а).</w:t>
        </w:r>
      </w:ins>
    </w:p>
    <w:p>
      <w:pPr>
        <w:pStyle w:val="Normal"/>
        <w:ind w:firstLine="567"/>
        <w:jc w:val="both"/>
        <w:rPr/>
      </w:pPr>
      <w:ins w:id="65" w:author="БАФ" w:date="2009-04-24T15:21:00Z">
        <w:r>
          <w:rPr/>
          <w:t xml:space="preserve">Для выявления влияния условий </w:t>
        </w:r>
      </w:ins>
      <w:ins w:id="66" w:author="БАФ" w:date="2009-04-24T15:27:00Z">
        <w:r>
          <w:rPr/>
          <w:t>сборки</w:t>
        </w:r>
      </w:ins>
      <w:ins w:id="67" w:author="БАФ" w:date="2009-04-24T15:21:00Z">
        <w:r>
          <w:rPr/>
          <w:t xml:space="preserve"> на наличие дефектов выполнена дополнительная серия опытов</w:t>
        </w:r>
      </w:ins>
      <w:r>
        <w:rPr/>
        <w:t xml:space="preserve">. </w:t>
      </w:r>
      <w:ins w:id="68" w:author="БАФ" w:date="2009-04-24T15:21:00Z">
        <w:r>
          <w:rPr/>
          <w:t>Собранные</w:t>
        </w:r>
      </w:ins>
      <w:ins w:id="69" w:author="БАФ" w:date="2009-04-24T15:26:00Z">
        <w:r>
          <w:rPr/>
          <w:t xml:space="preserve"> тем и другим способом</w:t>
        </w:r>
      </w:ins>
      <w:r>
        <w:rPr/>
        <w:t>, по тем же технологическим режимам,</w:t>
      </w:r>
      <w:ins w:id="70" w:author="БАФ" w:date="2009-04-24T15:21:00Z">
        <w:r>
          <w:rPr/>
          <w:t xml:space="preserve"> образцы испытывали на усталостный изгиб с вращением при напряжении </w:t>
        </w:r>
      </w:ins>
      <w:r>
        <w:rPr/>
        <w:t xml:space="preserve">     </w:t>
      </w:r>
      <w:ins w:id="71" w:author="БАФ" w:date="2009-04-24T15:21:00Z">
        <w:r>
          <w:rPr/>
          <w:t>σ</w:t>
        </w:r>
      </w:ins>
      <w:ins w:id="72" w:author="БАФ" w:date="2009-04-24T15:21:00Z">
        <w:r>
          <w:rPr>
            <w:vertAlign w:val="subscript"/>
          </w:rPr>
          <w:t>исп</w:t>
        </w:r>
      </w:ins>
      <w:ins w:id="73" w:author="БАФ" w:date="2009-04-24T15:21:00Z">
        <w:r>
          <w:rPr/>
          <w:t xml:space="preserve"> = 0,6·</w:t>
        </w:r>
      </w:ins>
      <w:ins w:id="74" w:author="БАФ" w:date="2009-04-24T15:21:00Z">
        <w:r>
          <w:rPr>
            <w:sz w:val="28"/>
            <w:szCs w:val="28"/>
            <w:lang w:val="en-US"/>
          </w:rPr>
          <w:t>σ</w:t>
        </w:r>
      </w:ins>
      <w:ins w:id="75" w:author="БАФ" w:date="2009-04-24T15:21:00Z">
        <w:r>
          <w:rPr>
            <w:sz w:val="20"/>
            <w:szCs w:val="20"/>
            <w:vertAlign w:val="subscript"/>
          </w:rPr>
          <w:t>0,2</w:t>
        </w:r>
      </w:ins>
      <w:ins w:id="76" w:author="БАФ" w:date="2009-04-24T15:21:00Z">
        <w:r>
          <w:rPr/>
          <w:t>. Количество циклов нагружения для всех образцов составляло 12·10</w:t>
        </w:r>
      </w:ins>
      <w:ins w:id="77" w:author="БАФ" w:date="2009-04-24T15:21:00Z">
        <w:r>
          <w:rPr>
            <w:vertAlign w:val="superscript"/>
          </w:rPr>
          <w:t>6</w:t>
        </w:r>
      </w:ins>
      <w:ins w:id="78" w:author="БАФ" w:date="2009-04-24T15:21:00Z">
        <w:r>
          <w:rPr/>
          <w:t>.</w:t>
        </w:r>
      </w:ins>
    </w:p>
    <w:p>
      <w:pPr>
        <w:pStyle w:val="Normal"/>
        <w:ind w:firstLine="567"/>
        <w:jc w:val="both"/>
        <w:rPr/>
      </w:pPr>
      <w:r>
        <w:rPr/>
        <w:t xml:space="preserve">После усталостного испытания образцы распрессовывали и разрезали по поперечному сечению в местах возможных образований микротрещин (Рис. 1. </w:t>
      </w:r>
      <w:del w:id="79" w:author="БАФ" w:date="2009-04-24T15:18:00Z">
        <w:r>
          <w:rPr/>
          <w:delText>а</w:delText>
        </w:r>
      </w:del>
      <w:ins w:id="80" w:author="БАФ" w:date="2009-04-24T15:18:00Z">
        <w:r>
          <w:rPr/>
          <w:t>б</w:t>
        </w:r>
      </w:ins>
      <w:r>
        <w:rPr/>
        <w:t xml:space="preserve">). Видно, что дефекты значительно прогрессировали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ns w:id="83" w:author="БАФ" w:date="2009-04-24T15:33:00Z"/>
        </w:rPr>
      </w:pPr>
      <w:ins w:id="81" w:author="БАФ" w:date="2009-04-24T15:31:00Z">
        <w:r>
          <w:rPr/>
          <w:t xml:space="preserve">                                                         </w:t>
        </w:r>
      </w:ins>
      <w:ins w:id="82" w:author="БАФ" w:date="2009-04-24T15:31:00Z">
        <w:r>
          <w:rPr/>
          <w:t>Трещина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3485515</wp:posOffset>
                </wp:positionV>
                <wp:extent cx="466090" cy="153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2.1pt;mso-wrap-distance-left:9.05pt;mso-wrap-distance-right:9.05pt;mso-wrap-distance-top:0pt;mso-wrap-distance-bottom:0pt;margin-top:274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ins w:id="84" w:author="БАФ" w:date="2009-04-24T15:33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30480</wp:posOffset>
                  </wp:positionV>
                  <wp:extent cx="228600" cy="228600"/>
                  <wp:effectExtent l="0" t="3810" r="381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89pt,2.4pt" to="206.95pt,20.35pt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85" w:author="БАФ" w:date="2009-04-24T15:33:00Z">
        <w:r>
          <w:rPr/>
          <w:t xml:space="preserve">                               </w:t>
        </w:r>
      </w:ins>
    </w:p>
    <w:p>
      <w:pPr>
        <w:pStyle w:val="Normal"/>
        <w:jc w:val="both"/>
        <w:rPr/>
      </w:pPr>
      <w:r>
        <w:rPr/>
        <w:t xml:space="preserve">а) </w:t>
      </w:r>
      <w:ins w:id="86" w:author="БАФ" w:date="2009-04-24T15:19:00Z">
        <w:r>
          <w:rPr/>
          <w:drawing>
            <wp:inline distT="0" distB="0" distL="0" distR="0">
              <wp:extent cx="2673350" cy="1990090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73350" cy="19900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87" w:author="БАФ" w:date="2009-04-24T15:19:00Z">
        <w:r>
          <w:rPr/>
          <w:t xml:space="preserve">     </w:t>
        </w:r>
      </w:ins>
      <w:r>
        <w:rPr/>
        <w:t>б)</w:t>
      </w:r>
      <w:r>
        <w:rPr/>
        <w:drawing>
          <wp:inline distT="0" distB="0" distL="0" distR="0">
            <wp:extent cx="2586990" cy="19392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del w:id="88" w:author="БАФ" w:date="2009-04-24T15:19:00Z">
        <w:r>
          <w:rPr/>
          <w:drawing>
            <wp:inline distT="0" distB="0" distL="0" distR="0">
              <wp:extent cx="2673350" cy="1990090"/>
              <wp:effectExtent l="0" t="0" r="0" b="0"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73350" cy="19900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ис. 1. Микроскопические особенности строения подповерхностного слоя поперечного сечения образцов: а – </w:t>
      </w:r>
      <w:ins w:id="89" w:author="БАФ" w:date="2009-04-24T15:20:00Z">
        <w:r>
          <w:rPr/>
          <w:t xml:space="preserve">сборка с термоударом без испытания (х5000); </w:t>
        </w:r>
      </w:ins>
      <w:del w:id="90" w:author="БАФ" w:date="2009-04-24T15:20:00Z">
        <w:r>
          <w:rPr/>
          <w:delText xml:space="preserve">сборка с термоударом после усталостного испытания  (х5000); </w:delText>
        </w:r>
      </w:del>
      <w:r>
        <w:rPr/>
        <w:t>б -</w:t>
      </w:r>
      <w:ins w:id="91" w:author="БАФ" w:date="2009-04-24T15:20:00Z">
        <w:r>
          <w:rPr/>
          <w:t xml:space="preserve"> сборка с термоударом после усталостного испытания (х5000); </w:t>
        </w:r>
      </w:ins>
      <w:del w:id="92" w:author="БАФ" w:date="2009-04-24T15:20:00Z">
        <w:r>
          <w:rPr/>
          <w:delText>сборка с термоударом без испытания (х5000).</w:delText>
        </w:r>
      </w:del>
    </w:p>
    <w:p>
      <w:pPr>
        <w:pStyle w:val="Normal"/>
        <w:ind w:firstLine="567"/>
        <w:jc w:val="both"/>
        <w:rPr>
          <w:sz w:val="16"/>
          <w:szCs w:val="16"/>
          <w:ins w:id="94" w:author="БАФ" w:date="2009-04-24T15:29:00Z"/>
        </w:rPr>
      </w:pPr>
      <w:ins w:id="93" w:author="БАФ" w:date="2009-04-24T15:29:00Z">
        <w:r>
          <w:rPr>
            <w:sz w:val="16"/>
            <w:szCs w:val="16"/>
          </w:rPr>
        </w:r>
      </w:ins>
    </w:p>
    <w:p>
      <w:pPr>
        <w:pStyle w:val="Normal"/>
        <w:ind w:firstLine="567"/>
        <w:jc w:val="both"/>
        <w:rPr>
          <w:color w:val="FF0000"/>
          <w:del w:id="108" w:author="БАФ" w:date="2009-04-24T15:28:00Z"/>
        </w:rPr>
      </w:pPr>
      <w:del w:id="95" w:author="БАФ" w:date="2009-04-17T17:01:00Z">
        <w:r>
          <w:rPr/>
          <w:delText xml:space="preserve">предотвращает детали от термического удара. </w:delText>
        </w:r>
      </w:del>
      <w:del w:id="96" w:author="БАФ" w:date="2009-04-17T17:03:00Z">
        <w:r>
          <w:rPr/>
          <w:delText>А</w:delText>
        </w:r>
      </w:del>
      <w:del w:id="97" w:author="БАФ" w:date="2009-04-23T12:48:00Z">
        <w:r>
          <w:rPr/>
          <w:delText>декватн</w:delText>
        </w:r>
      </w:del>
      <w:del w:id="98" w:author="БАФ" w:date="2009-04-17T17:03:00Z">
        <w:r>
          <w:rPr/>
          <w:delText>ость</w:delText>
        </w:r>
      </w:del>
      <w:del w:id="99" w:author="БАФ" w:date="2009-04-24T15:20:00Z">
        <w:r>
          <w:rPr/>
          <w:delText xml:space="preserve"> </w:delText>
        </w:r>
      </w:del>
      <w:del w:id="100" w:author="БАФ" w:date="2009-04-17T17:03:00Z">
        <w:r>
          <w:rPr/>
          <w:delText xml:space="preserve">размерных </w:delText>
        </w:r>
      </w:del>
      <w:del w:id="101" w:author="БАФ" w:date="2009-04-24T15:20:00Z">
        <w:r>
          <w:rPr/>
          <w:delText xml:space="preserve">и </w:delText>
        </w:r>
      </w:del>
      <w:del w:id="102" w:author="БАФ" w:date="2009-04-17T17:03:00Z">
        <w:r>
          <w:rPr/>
          <w:delText xml:space="preserve">тепловых параметров </w:delText>
        </w:r>
      </w:del>
      <w:del w:id="103" w:author="БАФ" w:date="2009-04-24T15:20:00Z">
        <w:r>
          <w:rPr/>
          <w:delText>Использованы уравнения, связывающие напряжения с деформациями, которые для материала с механическими</w:delText>
        </w:r>
      </w:del>
      <w:del w:id="104" w:author="БАФ" w:date="2009-04-24T15:20:00Z">
        <w:r>
          <w:rPr>
            <w:color w:val="FF0000"/>
          </w:rPr>
          <w:delText xml:space="preserve"> </w:delText>
        </w:r>
      </w:del>
      <w:del w:id="105" w:author="БАФ" w:date="2009-04-24T15:20:00Z">
        <w:r>
          <w:rPr/>
          <w:delText xml:space="preserve">свойствами оцениваются двумя постоянными – модулем упругости </w:delText>
        </w:r>
      </w:del>
      <w:del w:id="106" w:author="БАФ" w:date="2009-04-24T15:20:00Z">
        <w:r>
          <w:rPr>
            <w:i/>
          </w:rPr>
          <w:delText>Е</w:delText>
        </w:r>
      </w:del>
      <w:del w:id="107" w:author="БАФ" w:date="2009-04-24T15:20:00Z">
        <w:r>
          <w:rPr/>
          <w:delText xml:space="preserve"> и коэффициентом Пуассона µ и основные критерии явления теплопроводности: критерий Био и  число Фурье [4].</w:delText>
        </w:r>
      </w:del>
    </w:p>
    <w:p>
      <w:pPr>
        <w:pStyle w:val="Normal"/>
        <w:ind w:firstLine="567"/>
        <w:jc w:val="both"/>
        <w:rPr>
          <w:del w:id="110" w:author="БАФ" w:date="2009-04-24T15:21:00Z"/>
        </w:rPr>
      </w:pPr>
      <w:del w:id="109" w:author="БАФ" w:date="2009-04-24T15:21:00Z">
        <w:r>
          <w:rPr/>
          <w:delText xml:space="preserve">Напрессовка выполнена комбинированным методом: нагрев втулки +90ºС с одновременным охлаждением вала -175ºС. Формирование натяга образцов проведено как с использованием конвективного теплообмена, так и в результате начального контактного взаимодействия сопрягаемых деталей (термоудара). </w:delText>
        </w:r>
      </w:del>
    </w:p>
    <w:p>
      <w:pPr>
        <w:pStyle w:val="Normal"/>
        <w:ind w:firstLine="567"/>
        <w:jc w:val="both"/>
        <w:rPr>
          <w:del w:id="119" w:author="БАФ" w:date="2009-04-24T15:21:00Z"/>
        </w:rPr>
      </w:pPr>
      <w:del w:id="111" w:author="БАФ" w:date="2009-04-24T15:21:00Z">
        <w:r>
          <w:rPr/>
          <w:delText>Собранные образцы испытывали на усталостный изгиб с вращением при напряжении σ</w:delText>
        </w:r>
      </w:del>
      <w:del w:id="112" w:author="БАФ" w:date="2009-04-24T15:21:00Z">
        <w:r>
          <w:rPr>
            <w:vertAlign w:val="subscript"/>
          </w:rPr>
          <w:delText>исп</w:delText>
        </w:r>
      </w:del>
      <w:del w:id="113" w:author="БАФ" w:date="2009-04-24T15:21:00Z">
        <w:r>
          <w:rPr/>
          <w:delText xml:space="preserve"> = 0,6·</w:delText>
        </w:r>
      </w:del>
      <w:del w:id="114" w:author="БАФ" w:date="2009-04-24T15:21:00Z">
        <w:r>
          <w:rPr>
            <w:sz w:val="28"/>
            <w:szCs w:val="28"/>
            <w:lang w:val="en-US"/>
          </w:rPr>
          <w:delText>σ</w:delText>
        </w:r>
      </w:del>
      <w:del w:id="115" w:author="БАФ" w:date="2009-04-24T15:21:00Z">
        <w:r>
          <w:rPr>
            <w:sz w:val="20"/>
            <w:szCs w:val="20"/>
            <w:vertAlign w:val="subscript"/>
          </w:rPr>
          <w:delText>0,2</w:delText>
        </w:r>
      </w:del>
      <w:del w:id="116" w:author="БАФ" w:date="2009-04-24T15:21:00Z">
        <w:r>
          <w:rPr/>
          <w:delText>. Количество циклов нагружения для всех образцов составляло 12·10</w:delText>
        </w:r>
      </w:del>
      <w:del w:id="117" w:author="БАФ" w:date="2009-04-24T15:21:00Z">
        <w:r>
          <w:rPr>
            <w:vertAlign w:val="superscript"/>
          </w:rPr>
          <w:delText>6</w:delText>
        </w:r>
      </w:del>
      <w:del w:id="118" w:author="БАФ" w:date="2009-04-24T15:21:00Z">
        <w:r>
          <w:rPr/>
          <w:delText>.</w:delText>
        </w:r>
      </w:del>
    </w:p>
    <w:p>
      <w:pPr>
        <w:pStyle w:val="Normal"/>
        <w:ind w:firstLine="567"/>
        <w:jc w:val="both"/>
        <w:rPr>
          <w:del w:id="121" w:author="БАФ" w:date="2009-04-24T15:18:00Z"/>
        </w:rPr>
      </w:pPr>
      <w:del w:id="120" w:author="БАФ" w:date="2009-04-24T15:18:00Z">
        <w:r>
          <w:rPr/>
          <w:delText>Для выявления влияния условий напрессовки на наличие дефектов выполнена дополнительная серия опытов. Исследуемые образцы напрессовывали с натягом по технологическим режимам, описанным выше, а затем распрессовывали и разрезали для исследования микроструктуры поперечного сечения валов. В результате микроскопического анализа установлено, что при сборке с термоударом в подверхностных слоях возникают микроскопические трещины (Рис. 1. б).</w:delText>
        </w:r>
      </w:del>
    </w:p>
    <w:p>
      <w:pPr>
        <w:pStyle w:val="Normal"/>
        <w:ind w:firstLine="567"/>
        <w:jc w:val="both"/>
        <w:rPr>
          <w:ins w:id="137" w:author="БАФ" w:date="2009-04-17T16:56:00Z"/>
        </w:rPr>
      </w:pPr>
      <w:r>
        <w:rPr/>
        <w:t>Появление дефектов может</w:t>
      </w:r>
      <w:ins w:id="122" w:author="БАФ" w:date="2009-04-17T17:10:00Z">
        <w:r>
          <w:rPr/>
          <w:t xml:space="preserve"> быть вызвано двумя причинам</w:t>
        </w:r>
      </w:ins>
      <w:r>
        <w:rPr/>
        <w:t>и</w:t>
      </w:r>
      <w:ins w:id="123" w:author="БАФ" w:date="2009-04-17T17:11:00Z">
        <w:r>
          <w:rPr/>
          <w:t xml:space="preserve">: </w:t>
        </w:r>
      </w:ins>
      <w:ins w:id="124" w:author="БАФ" w:date="2009-04-17T17:14:00Z">
        <w:r>
          <w:rPr/>
          <w:t xml:space="preserve">физическим - </w:t>
        </w:r>
      </w:ins>
      <w:del w:id="125" w:author="БАФ" w:date="2009-04-17T17:11:00Z">
        <w:r>
          <w:rPr/>
          <w:delText xml:space="preserve"> объясняется тем, что при быстром охлаждении стал</w:delText>
        </w:r>
      </w:del>
      <w:del w:id="126" w:author="БАФ" w:date="2009-04-17T16:54:00Z">
        <w:r>
          <w:rPr/>
          <w:delText>и</w:delText>
        </w:r>
      </w:del>
      <w:del w:id="127" w:author="БАФ" w:date="2009-04-17T17:11:00Z">
        <w:r>
          <w:rPr/>
          <w:delText xml:space="preserve"> происходит </w:delText>
        </w:r>
      </w:del>
      <w:r>
        <w:rPr/>
        <w:t>мартенситн</w:t>
      </w:r>
      <w:del w:id="128" w:author="БАФ" w:date="2009-04-17T17:11:00Z">
        <w:r>
          <w:rPr/>
          <w:delText>ое</w:delText>
        </w:r>
      </w:del>
      <w:ins w:id="129" w:author="БАФ" w:date="2009-04-17T17:11:00Z">
        <w:r>
          <w:rPr/>
          <w:t>ым</w:t>
        </w:r>
      </w:ins>
      <w:r>
        <w:rPr/>
        <w:t xml:space="preserve"> превращение</w:t>
      </w:r>
      <w:ins w:id="130" w:author="БАФ" w:date="2009-04-17T17:11:00Z">
        <w:r>
          <w:rPr/>
          <w:t>м при быстром охлаждении стали</w:t>
        </w:r>
      </w:ins>
      <w:r>
        <w:rPr/>
        <w:t>, что предрасполагает сталь к хрупкому разрушению и</w:t>
      </w:r>
      <w:ins w:id="131" w:author="БАФ" w:date="2009-04-17T17:14:00Z">
        <w:r>
          <w:rPr/>
          <w:t xml:space="preserve"> механическим</w:t>
        </w:r>
      </w:ins>
      <w:r>
        <w:rPr/>
        <w:t xml:space="preserve"> </w:t>
      </w:r>
      <w:ins w:id="132" w:author="БАФ" w:date="2009-04-17T17:15:00Z">
        <w:r>
          <w:rPr/>
          <w:t xml:space="preserve">– образованием локальных перенапряжений, приводящих к </w:t>
        </w:r>
      </w:ins>
      <w:del w:id="133" w:author="БАФ" w:date="2009-04-17T16:55:00Z">
        <w:r>
          <w:rPr/>
          <w:delText>она склонна к хрупкому разрушению</w:delText>
        </w:r>
      </w:del>
      <w:del w:id="134" w:author="БАФ" w:date="2009-04-17T17:13:00Z">
        <w:r>
          <w:rPr/>
          <w:delText>. В результате мгновенного контакта с нагретым элементом появляются большие темпер</w:delText>
        </w:r>
      </w:del>
      <w:del w:id="135" w:author="БАФ" w:date="2009-04-17T17:17:00Z">
        <w:r>
          <w:rPr/>
          <w:delText>атурные напряжения, которые вызывают появление дефектов</w:delText>
        </w:r>
      </w:del>
      <w:ins w:id="136" w:author="БАФ" w:date="2009-04-17T17:17:00Z">
        <w:r>
          <w:rPr/>
          <w:t>микроразрушению поверхностных слоев</w:t>
        </w:r>
      </w:ins>
      <w:r>
        <w:rPr/>
        <w:t xml:space="preserve">. </w:t>
      </w:r>
    </w:p>
    <w:p>
      <w:pPr>
        <w:pStyle w:val="Normal"/>
        <w:ind w:firstLine="567"/>
        <w:jc w:val="both"/>
        <w:rPr>
          <w:ins w:id="141" w:author="БАФ" w:date="2009-04-17T16:56:00Z"/>
        </w:rPr>
      </w:pPr>
      <w:ins w:id="138" w:author="БАФ" w:date="2009-04-17T16:56:00Z">
        <w:r>
          <w:rPr/>
          <w:t>Наличие в изделии механических задиров</w:t>
        </w:r>
      </w:ins>
      <w:ins w:id="139" w:author="БАФ" w:date="2009-04-17T17:18:00Z">
        <w:r>
          <w:rPr/>
          <w:t xml:space="preserve"> и царапин</w:t>
        </w:r>
      </w:ins>
      <w:ins w:id="140" w:author="БАФ" w:date="2009-04-17T16:56:00Z">
        <w:r>
          <w:rPr/>
          <w:t xml:space="preserve"> приводит к неравномерному распределению остаточных напряжений после формирования натяга, создавая у основания надреза пиковую концентрацию нормальных напряжений. Пик напряжений тем больше, чем меньше радиус концентратора напряжения и чем больше глубина надреза. </w:t>
        </w:r>
      </w:ins>
    </w:p>
    <w:p>
      <w:pPr>
        <w:pStyle w:val="Normal"/>
        <w:ind w:firstLine="567"/>
        <w:jc w:val="both"/>
        <w:rPr>
          <w:ins w:id="145" w:author="БАФ" w:date="2009-04-17T16:58:00Z"/>
        </w:rPr>
      </w:pPr>
      <w:ins w:id="142" w:author="БАФ" w:date="2009-04-17T16:58:00Z">
        <w:r>
          <w:rPr/>
          <w:t xml:space="preserve">Совокупность </w:t>
        </w:r>
      </w:ins>
      <w:ins w:id="143" w:author="БАФ" w:date="2009-04-17T16:56:00Z">
        <w:r>
          <w:rPr/>
          <w:t xml:space="preserve">термического удара и локальных концентраторов напряжений </w:t>
        </w:r>
      </w:ins>
      <w:ins w:id="144" w:author="БАФ" w:date="2009-04-17T16:58:00Z">
        <w:r>
          <w:rPr/>
          <w:t>повышает риск образования микротрещин в процессе сборки.</w:t>
        </w:r>
      </w:ins>
    </w:p>
    <w:p>
      <w:pPr>
        <w:pStyle w:val="Normal"/>
        <w:ind w:firstLine="567"/>
        <w:jc w:val="both"/>
        <w:rPr>
          <w:del w:id="159" w:author="БАФ" w:date="2009-04-17T17:04:00Z"/>
        </w:rPr>
      </w:pPr>
      <w:ins w:id="146" w:author="БАФ" w:date="2009-04-17T16:56:00Z">
        <w:r>
          <w:rPr/>
          <w:t>Для исключения неблагоприятных факторов сбо</w:t>
        </w:r>
      </w:ins>
      <w:ins w:id="147" w:author="БАФ" w:date="2009-04-17T17:01:00Z">
        <w:r>
          <w:rPr/>
          <w:t>р</w:t>
        </w:r>
      </w:ins>
      <w:ins w:id="148" w:author="БАФ" w:date="2009-04-17T16:56:00Z">
        <w:r>
          <w:rPr/>
          <w:t xml:space="preserve">ки предлагается обеспечивать </w:t>
        </w:r>
      </w:ins>
      <w:del w:id="149" w:author="БАФ" w:date="2009-04-17T17:00:00Z">
        <w:r>
          <w:rPr/>
          <w:delText>В</w:delText>
        </w:r>
      </w:del>
      <w:ins w:id="150" w:author="БАФ" w:date="2009-04-17T17:00:00Z">
        <w:r>
          <w:rPr/>
          <w:t>в</w:t>
        </w:r>
      </w:ins>
      <w:r>
        <w:rPr/>
        <w:t>оздушн</w:t>
      </w:r>
      <w:del w:id="151" w:author="БАФ" w:date="2009-04-17T17:00:00Z">
        <w:r>
          <w:rPr/>
          <w:delText>ая</w:delText>
        </w:r>
      </w:del>
      <w:ins w:id="152" w:author="БАФ" w:date="2009-04-17T17:00:00Z">
        <w:r>
          <w:rPr/>
          <w:t>ую</w:t>
        </w:r>
      </w:ins>
      <w:r>
        <w:rPr/>
        <w:t xml:space="preserve"> прослойк</w:t>
      </w:r>
      <w:del w:id="153" w:author="БАФ" w:date="2009-04-17T17:00:00Z">
        <w:r>
          <w:rPr/>
          <w:delText>а</w:delText>
        </w:r>
      </w:del>
      <w:ins w:id="154" w:author="БАФ" w:date="2009-04-17T17:00:00Z">
        <w:r>
          <w:rPr/>
          <w:t>у</w:t>
        </w:r>
      </w:ins>
      <w:r>
        <w:rPr/>
        <w:t xml:space="preserve"> между деталями в момент формирования натяга</w:t>
      </w:r>
      <w:ins w:id="155" w:author="БАФ" w:date="2009-04-17T17:01:00Z">
        <w:r>
          <w:rPr/>
          <w:t xml:space="preserve">. </w:t>
        </w:r>
      </w:ins>
      <w:del w:id="156" w:author="БАФ" w:date="2009-04-17T17:04:00Z">
        <w:r>
          <w:rPr/>
          <w:delText>экспериментальных исследований установлена</w:delText>
        </w:r>
      </w:del>
      <w:del w:id="157" w:author="БАФ" w:date="2009-04-17T17:02:00Z">
        <w:r>
          <w:rPr/>
          <w:delText xml:space="preserve"> на основе теории подобия сложных моделей</w:delText>
        </w:r>
      </w:del>
      <w:del w:id="158" w:author="БАФ" w:date="2009-04-17T17:04:00Z">
        <w:r>
          <w:rPr/>
          <w:delText>.</w:delText>
        </w:r>
      </w:del>
    </w:p>
    <w:p>
      <w:pPr>
        <w:pStyle w:val="Normal"/>
        <w:ind w:firstLine="567"/>
        <w:jc w:val="both"/>
        <w:rPr>
          <w:del w:id="161" w:author="БАФ" w:date="2009-04-17T16:56:00Z"/>
        </w:rPr>
      </w:pPr>
      <w:del w:id="160" w:author="БАФ" w:date="2009-04-17T16:56:00Z">
        <w:r>
          <w:rPr/>
          <w:delText xml:space="preserve">Наличие в изделии механических надрезов, задиров приводит к неравномерному распределению остаточных напряжений после формирования натяга, создавая у основания надреза пиковую концентрацию нормальных напряжений. Пик напряжений тем больше, чем меньше радиус концентратора напряжения и чем больше глубина надреза. Термический удар и локальные концентраторы напряжений в совокупности служат очагом зарождения микротрещин. </w:delText>
        </w:r>
      </w:del>
    </w:p>
    <w:p>
      <w:pPr>
        <w:pStyle w:val="Normal"/>
        <w:ind w:firstLine="567"/>
        <w:jc w:val="both"/>
        <w:rPr/>
      </w:pPr>
      <w:del w:id="162" w:author="БАФ" w:date="2009-04-17T17:05:00Z">
        <w:r>
          <w:rPr/>
          <w:delText>По предотвращению появления повреждений поверхностей и исключению термического удара в момент формирования натяга р</w:delText>
        </w:r>
      </w:del>
      <w:ins w:id="163" w:author="БАФ" w:date="2009-04-17T17:05:00Z">
        <w:r>
          <w:rPr/>
          <w:t>Р</w:t>
        </w:r>
      </w:ins>
      <w:r>
        <w:rPr/>
        <w:t>азработана технологическая оснастка</w:t>
      </w:r>
      <w:ins w:id="164" w:author="БАФ" w:date="2009-04-17T17:05:00Z">
        <w:r>
          <w:rPr/>
          <w:t xml:space="preserve">, </w:t>
        </w:r>
      </w:ins>
      <w:del w:id="165" w:author="БАФ" w:date="2009-04-17T17:05:00Z">
        <w:r>
          <w:rPr/>
          <w:delText xml:space="preserve">. Позволяющая </w:delText>
        </w:r>
      </w:del>
      <w:del w:id="166" w:author="БАФ" w:date="2009-04-23T12:52:00Z">
        <w:r>
          <w:rPr/>
          <w:delText>обеспечи</w:delText>
        </w:r>
      </w:del>
      <w:del w:id="167" w:author="БАФ" w:date="2009-04-17T17:05:00Z">
        <w:r>
          <w:rPr/>
          <w:delText>ть</w:delText>
        </w:r>
      </w:del>
      <w:ins w:id="168" w:author="БАФ" w:date="2009-04-23T12:52:00Z">
        <w:r>
          <w:rPr/>
          <w:t>обеспечивающая</w:t>
        </w:r>
      </w:ins>
      <w:r>
        <w:rPr/>
        <w:t xml:space="preserve"> соосность </w:t>
      </w:r>
      <w:ins w:id="169" w:author="БАФ" w:date="2009-04-17T17:06:00Z">
        <w:r>
          <w:rPr/>
          <w:t xml:space="preserve">и воздушную прослойку </w:t>
        </w:r>
      </w:ins>
      <w:r>
        <w:rPr/>
        <w:t xml:space="preserve">во время </w:t>
      </w:r>
      <w:del w:id="170" w:author="БАФ" w:date="2009-04-17T17:05:00Z">
        <w:r>
          <w:rPr/>
          <w:delText>сопряжения</w:delText>
        </w:r>
      </w:del>
      <w:ins w:id="171" w:author="БАФ" w:date="2009-04-17T17:05:00Z">
        <w:r>
          <w:rPr/>
          <w:t>сборки соединения</w:t>
        </w:r>
      </w:ins>
      <w:del w:id="172" w:author="БАФ" w:date="2009-04-17T17:06:00Z">
        <w:r>
          <w:rPr/>
          <w:delText>деталей и воздушную прослойку</w:delText>
        </w:r>
      </w:del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Сущность технологической оснастки заключается в использовании направляющих элементов (бобышка, стержень) конструктивными размерами такими, чтоб свободно сопрягались с охлаждающими изделиями.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аправляющие элементы</w:t>
      </w:r>
      <w:ins w:id="173" w:author="БАФ" w:date="2009-04-23T12:53:00Z">
        <w:r>
          <w:rPr/>
          <w:t>,</w:t>
        </w:r>
      </w:ins>
      <w:r>
        <w:rPr/>
        <w:t xml:space="preserve"> обеспечивая соосность сопрягаемых деталей, предотвращают термический удар в начальный момент формирования натяга.</w:t>
      </w:r>
    </w:p>
    <w:p>
      <w:pPr>
        <w:pStyle w:val="Normal"/>
        <w:ind w:firstLine="567"/>
        <w:jc w:val="both"/>
        <w:rPr/>
      </w:pPr>
      <w:r>
        <w:rPr/>
        <w:t xml:space="preserve">Для предотвращения задиров направляющие следует изготавливать из слоистых пластмасс (гетинакс, текстолит, асботекстолит), характеризующихся малой теплопроводностью и хорошей прочностью.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0"/>
          <w:szCs w:val="20"/>
          <w:ins w:id="175" w:author="БАФ" w:date="2009-04-17T16:50:00Z"/>
        </w:rPr>
      </w:pPr>
      <w:ins w:id="174" w:author="БАФ" w:date="2009-04-17T16:50:00Z">
        <w:bookmarkStart w:id="0" w:name="_Ref149085959"/>
        <w:r>
          <w:rPr>
            <w:i/>
            <w:sz w:val="20"/>
            <w:szCs w:val="20"/>
          </w:rPr>
          <w:t>Кудрявцев И.В.. Усталость крупных деталей машин.  М.: Машиностроение, 1981. – 236 с.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0"/>
          <w:szCs w:val="20"/>
          <w:del w:id="180" w:author="БАФ" w:date="2009-04-17T16:51:00Z"/>
        </w:rPr>
      </w:pPr>
      <w:del w:id="176" w:author="БАФ" w:date="2009-04-17T16:38:00Z">
        <w:r>
          <w:rPr>
            <w:i/>
            <w:sz w:val="20"/>
            <w:szCs w:val="20"/>
          </w:rPr>
          <w:delText>И.В</w:delText>
        </w:r>
      </w:del>
      <w:del w:id="177" w:author="БАФ" w:date="2009-04-17T16:50:00Z">
        <w:r>
          <w:rPr>
            <w:i/>
            <w:sz w:val="20"/>
            <w:szCs w:val="20"/>
          </w:rPr>
          <w:delText>.</w:delText>
        </w:r>
      </w:del>
      <w:del w:id="178" w:author="БАФ" w:date="2009-04-17T16:39:00Z">
        <w:r>
          <w:rPr>
            <w:i/>
            <w:sz w:val="20"/>
            <w:szCs w:val="20"/>
          </w:rPr>
          <w:delText xml:space="preserve"> Кудрявцев. Усталость крупных деталей машин</w:delText>
        </w:r>
      </w:del>
      <w:del w:id="179" w:author="БАФ" w:date="2009-04-17T16:51:00Z">
        <w:r>
          <w:rPr>
            <w:i/>
            <w:sz w:val="20"/>
            <w:szCs w:val="20"/>
          </w:rPr>
          <w:delText>. – М.: Машиностроение, 1981. – 236 с.</w:delText>
        </w:r>
      </w:del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0"/>
          <w:szCs w:val="20"/>
        </w:rPr>
      </w:pPr>
      <w:del w:id="181" w:author="БАФ" w:date="2009-04-17T16:51:00Z">
        <w:r>
          <w:rPr>
            <w:i/>
            <w:sz w:val="20"/>
            <w:szCs w:val="20"/>
          </w:rPr>
          <w:delText xml:space="preserve">Н.А. </w:delText>
        </w:r>
      </w:del>
      <w:r>
        <w:rPr>
          <w:i/>
          <w:sz w:val="20"/>
          <w:szCs w:val="20"/>
        </w:rPr>
        <w:t>Ястребова</w:t>
      </w:r>
      <w:ins w:id="182" w:author="БАФ" w:date="2009-04-17T16:51:00Z">
        <w:r>
          <w:rPr>
            <w:i/>
            <w:sz w:val="20"/>
            <w:szCs w:val="20"/>
          </w:rPr>
          <w:t xml:space="preserve"> Н.А.</w:t>
        </w:r>
      </w:ins>
      <w:r>
        <w:rPr>
          <w:i/>
          <w:sz w:val="20"/>
          <w:szCs w:val="20"/>
        </w:rPr>
        <w:t>. Техническое обслуживание и ремонт компрессоров. – М.: Машиностроение, 1991. – 24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0"/>
          <w:szCs w:val="20"/>
        </w:rPr>
      </w:pPr>
      <w:del w:id="183" w:author="БАФ" w:date="2009-04-17T16:51:00Z">
        <w:r>
          <w:rPr>
            <w:i/>
            <w:sz w:val="20"/>
            <w:szCs w:val="20"/>
          </w:rPr>
          <w:delText xml:space="preserve">С.А. </w:delText>
        </w:r>
      </w:del>
      <w:r>
        <w:rPr>
          <w:i/>
          <w:sz w:val="20"/>
          <w:szCs w:val="20"/>
        </w:rPr>
        <w:t>Зайдес</w:t>
      </w:r>
      <w:ins w:id="184" w:author="БАФ" w:date="2009-04-17T16:51:00Z">
        <w:r>
          <w:rPr>
            <w:i/>
            <w:sz w:val="20"/>
            <w:szCs w:val="20"/>
          </w:rPr>
          <w:t xml:space="preserve"> С.А.</w:t>
        </w:r>
      </w:ins>
      <w:r>
        <w:rPr>
          <w:i/>
          <w:sz w:val="20"/>
          <w:szCs w:val="20"/>
        </w:rPr>
        <w:t xml:space="preserve">, </w:t>
      </w:r>
      <w:del w:id="185" w:author="БАФ" w:date="2009-04-17T16:51:00Z">
        <w:r>
          <w:rPr>
            <w:i/>
            <w:sz w:val="20"/>
            <w:szCs w:val="20"/>
          </w:rPr>
          <w:delText>А.В.  </w:delText>
        </w:r>
      </w:del>
      <w:r>
        <w:rPr>
          <w:i/>
          <w:sz w:val="20"/>
          <w:szCs w:val="20"/>
        </w:rPr>
        <w:t>Протасов </w:t>
      </w:r>
      <w:ins w:id="186" w:author="БАФ" w:date="2009-04-17T16:51:00Z">
        <w:r>
          <w:rPr>
            <w:i/>
            <w:sz w:val="20"/>
            <w:szCs w:val="20"/>
          </w:rPr>
          <w:t>А.В.</w:t>
        </w:r>
      </w:ins>
      <w:del w:id="187" w:author="БАФ" w:date="2009-04-17T16:51:00Z">
        <w:r>
          <w:rPr>
            <w:i/>
            <w:sz w:val="20"/>
            <w:szCs w:val="20"/>
          </w:rPr>
          <w:delText>А.В.</w:delText>
        </w:r>
      </w:del>
      <w:r>
        <w:rPr>
          <w:i/>
          <w:sz w:val="20"/>
          <w:szCs w:val="20"/>
        </w:rPr>
        <w:t xml:space="preserve">  Повышение качества соединений с гарантированным натягом при сборке узлов крупнотоннажных кривошипных валов газовых компрессоров // Сборка в машиностроении, приборостроении</w:t>
      </w:r>
      <w:ins w:id="188" w:author="БАФ" w:date="2009-04-17T16:51:00Z">
        <w:r>
          <w:rPr>
            <w:i/>
            <w:sz w:val="20"/>
            <w:szCs w:val="20"/>
          </w:rPr>
          <w:t>. -</w:t>
        </w:r>
      </w:ins>
      <w:del w:id="189" w:author="БАФ" w:date="2009-04-17T16:51:00Z">
        <w:r>
          <w:rPr>
            <w:i/>
            <w:sz w:val="20"/>
            <w:szCs w:val="20"/>
          </w:rPr>
          <w:delText>,</w:delText>
        </w:r>
      </w:del>
      <w:ins w:id="190" w:author="БАФ" w:date="2009-04-17T16:51:00Z">
        <w:r>
          <w:rPr>
            <w:i/>
            <w:sz w:val="20"/>
            <w:szCs w:val="20"/>
          </w:rPr>
          <w:t xml:space="preserve"> </w:t>
        </w:r>
      </w:ins>
      <w:r>
        <w:rPr>
          <w:i/>
          <w:sz w:val="20"/>
          <w:szCs w:val="20"/>
        </w:rPr>
        <w:t xml:space="preserve"> 2009. № 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0"/>
          <w:szCs w:val="20"/>
          <w:del w:id="194" w:author="БАФ" w:date="2009-04-24T15:31:00Z"/>
        </w:rPr>
      </w:pPr>
      <w:bookmarkStart w:id="1" w:name="_Ref150519763"/>
      <w:r>
        <w:rPr>
          <w:i/>
          <w:sz w:val="20"/>
          <w:szCs w:val="20"/>
        </w:rPr>
        <w:t>Алабужев П.М. Теории подобия и размерностей. Моделирование.</w:t>
      </w:r>
      <w:ins w:id="191" w:author="БАФ" w:date="2009-04-24T15:30:00Z">
        <w:r>
          <w:rPr>
            <w:i/>
            <w:sz w:val="20"/>
            <w:szCs w:val="20"/>
          </w:rPr>
          <w:t xml:space="preserve"> </w:t>
        </w:r>
      </w:ins>
      <w:del w:id="192" w:author="БАФ" w:date="2009-04-24T15:30:00Z">
        <w:r>
          <w:rPr>
            <w:i/>
            <w:sz w:val="20"/>
            <w:szCs w:val="20"/>
          </w:rPr>
          <w:delText xml:space="preserve">  – </w:delText>
        </w:r>
      </w:del>
      <w:r>
        <w:rPr>
          <w:i/>
          <w:sz w:val="20"/>
          <w:szCs w:val="20"/>
        </w:rPr>
        <w:t>М.: Высшая школа, 1968. –</w:t>
      </w:r>
      <w:del w:id="193" w:author="БАФ" w:date="2009-04-24T15:30:00Z">
        <w:r>
          <w:rPr>
            <w:i/>
            <w:sz w:val="20"/>
            <w:szCs w:val="20"/>
          </w:rPr>
          <w:delText xml:space="preserve"> </w:delText>
        </w:r>
      </w:del>
      <w:r>
        <w:rPr>
          <w:i/>
          <w:sz w:val="20"/>
          <w:szCs w:val="20"/>
        </w:rPr>
        <w:t>208 с.</w:t>
      </w:r>
      <w:bookmarkEnd w:id="1"/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bidi w:val="0"/>
        <w:ind w:left="0" w:firstLine="540"/>
        <w:jc w:val="both"/>
        <w:rPr>
          <w:i/>
          <w:i/>
          <w:sz w:val="20"/>
          <w:szCs w:val="20"/>
          <w:del w:id="196" w:author="БАФ" w:date="2009-04-23T12:53:00Z"/>
        </w:rPr>
      </w:pPr>
      <w:ins w:id="195" w:author="БАФ" w:date="2009-04-17T16:50:00Z">
        <w:r>
          <w:rPr>
            <w:i/>
            <w:sz w:val="20"/>
            <w:szCs w:val="20"/>
          </w:rPr>
          <w:t xml:space="preserve"> </w:t>
        </w:r>
      </w:ins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00" w:leader="none"/>
        </w:tabs>
        <w:suppressAutoHyphens w:val="false"/>
        <w:bidi w:val="0"/>
        <w:ind w:left="0"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15:00Z</dcterms:created>
  <dc:creator>Компьютер</dc:creator>
  <dc:description/>
  <dc:language>en-US</dc:language>
  <cp:lastModifiedBy>Недзвецкая</cp:lastModifiedBy>
  <dcterms:modified xsi:type="dcterms:W3CDTF">2009-05-15T10:15:00Z</dcterms:modified>
  <cp:revision>2</cp:revision>
  <dc:subject/>
  <dc:title>ДЕФЕКТЫ, ПОВРЕЖДЕНИЯ И ОТКАЗЫ НЕКОТОРЫХ СОЕДИНЕНИЙ          </dc:title>
</cp:coreProperties>
</file>