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Неразрушающий контроль структуры кремнеземистой керамик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Каныгина О.Н.</w:t>
      </w:r>
      <w:r>
        <w:rPr>
          <w:vertAlign w:val="superscript"/>
        </w:rPr>
        <w:t>1</w:t>
      </w:r>
      <w:r>
        <w:rPr/>
        <w:t>, Четверикова А.Г.</w:t>
      </w:r>
      <w:r>
        <w:rPr>
          <w:vertAlign w:val="superscript"/>
        </w:rPr>
        <w:t>1</w:t>
      </w:r>
      <w:r>
        <w:rPr/>
        <w:t>, Котляр Т.А.</w:t>
      </w:r>
      <w:r>
        <w:rPr>
          <w:vertAlign w:val="superscript"/>
        </w:rPr>
        <w:t>2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>1</w:t>
      </w:r>
      <w:r>
        <w:rPr/>
        <w:t xml:space="preserve">Оренбург, Россия, </w:t>
      </w:r>
      <w:r>
        <w:rPr>
          <w:vertAlign w:val="superscript"/>
        </w:rPr>
        <w:t>2</w:t>
      </w:r>
      <w:r>
        <w:rPr/>
        <w:t>Екатеринбург, Росс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блема повышения прочности кремнеземистой керамики при сохранении невысокой себестоимости требует нетривиальных подходов к разработке технологии ее получения и методов исследования структуры и механических свойств.</w:t>
      </w:r>
      <w:r>
        <w:rPr>
          <w:b/>
        </w:rPr>
        <w:t xml:space="preserve"> </w:t>
      </w:r>
      <w:r>
        <w:rPr/>
        <w:t>Авторами разработан состав армированной кремнеземистой керамики с повышенной прочностью. Установлено, что добавка к обычной каолино-гидрослюдистой глине техногенного сырья в виде кремниевого порошка, образующегося при производстве полупроводникового кремния, повышает прочность керамики в несколько раз. В частности, содержание в керамической массе 20% (масс.) частиц кремния, средний диаметр которых не превышает 10 мкм, увеличивает прочность керамики на сжатие с 70 до 260 МПа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лучения максимальных механических характеристик армированной кремнеземистой керамики были использованы как внешние, так и внутренние управляющие параметры. В качестве внешних параметров выступали скорость нагрева, температура и время спекания, а внутренних -  минералогический, химический и гранулометрический составы керамической массы. Минералогический состав глины соответствует типичному для каолиновых глин, размеры частиц, согласно ситовому анализу, не превышали 200 мкм.</w:t>
      </w:r>
      <w:r>
        <w:rPr>
          <w:rFonts w:cs="Arial" w:ascii="Arial" w:hAnsi="Arial"/>
        </w:rPr>
        <w:t xml:space="preserve"> </w:t>
      </w:r>
      <w:r>
        <w:rPr/>
        <w:t xml:space="preserve">Химический состав умеренно-пластичной глины представлен в таблице [1]: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78"/>
        <w:gridCol w:w="1079"/>
        <w:gridCol w:w="1079"/>
        <w:gridCol w:w="1078"/>
        <w:gridCol w:w="1079"/>
        <w:gridCol w:w="1079"/>
        <w:gridCol w:w="1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ед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п.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9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Гранулометрический анализ порошка проводили на виброситах </w:t>
      </w:r>
      <w:r>
        <w:rPr>
          <w:lang w:val="en-US"/>
        </w:rPr>
        <w:t>ASM</w:t>
      </w:r>
      <w:r>
        <w:rPr/>
        <w:t xml:space="preserve">-200 фирмы </w:t>
      </w:r>
      <w:r>
        <w:rPr>
          <w:lang w:val="en-US"/>
        </w:rPr>
        <w:t>SIEBTECHNIK</w:t>
      </w:r>
      <w:r>
        <w:rPr/>
        <w:t xml:space="preserve">, а также с помощью растровой электронной микроскопии (РЭМ </w:t>
      </w:r>
      <w:r>
        <w:rPr>
          <w:lang w:val="en-US"/>
        </w:rPr>
        <w:t>TESLA</w:t>
      </w:r>
      <w:r>
        <w:rPr/>
        <w:t xml:space="preserve"> </w:t>
      </w:r>
      <w:r>
        <w:rPr>
          <w:lang w:val="en-US"/>
        </w:rPr>
        <w:t>BS</w:t>
      </w:r>
      <w:r>
        <w:rPr/>
        <w:t>-300).</w:t>
      </w:r>
      <w:r>
        <w:rPr>
          <w:rFonts w:cs="Arial" w:ascii="Arial" w:hAnsi="Arial"/>
        </w:rPr>
        <w:t xml:space="preserve"> С</w:t>
      </w:r>
      <w:r>
        <w:rPr/>
        <w:t xml:space="preserve">пекание проводили в высокотемпературной печи типа </w:t>
      </w:r>
      <w:r>
        <w:rPr>
          <w:lang w:val="en-US"/>
        </w:rPr>
        <w:t>Nabertherm</w:t>
      </w:r>
      <w:r>
        <w:rPr/>
        <w:t xml:space="preserve"> с автоматическим управлением процесса нагрева при погрешности измерения температуры не более ± 5К.</w:t>
      </w:r>
      <w:r>
        <w:rPr>
          <w:rFonts w:cs="Arial" w:ascii="Arial" w:hAnsi="Arial"/>
        </w:rPr>
        <w:t xml:space="preserve"> </w:t>
      </w:r>
      <w:r>
        <w:rPr/>
        <w:t xml:space="preserve">Прочность на сжатие определяли с помощью прибора для механических испытаний горных пород в лабораторных и полевых условиях по специальной методике [2]. Значение разрушающей нагрузки оценивали по формул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/>
        <w:t>Р</w:t>
      </w:r>
      <w:r>
        <w:rPr>
          <w:vertAlign w:val="subscript"/>
        </w:rPr>
        <w:t>р</w:t>
      </w:r>
      <w:r>
        <w:rPr/>
        <w:t>=Р</w:t>
      </w:r>
      <w:r>
        <w:rPr>
          <w:vertAlign w:val="subscript"/>
        </w:rPr>
        <w:t>ф</w:t>
      </w:r>
      <w:r>
        <w:rPr/>
        <w:t>+ΔР</w:t>
      </w:r>
      <w:r>
        <w:rPr>
          <w:b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де Р</w:t>
      </w:r>
      <w:r>
        <w:rPr>
          <w:vertAlign w:val="subscript"/>
        </w:rPr>
        <w:t xml:space="preserve">ф </w:t>
      </w:r>
      <w:r>
        <w:rPr/>
        <w:t xml:space="preserve">- нагрузка, зафиксированная механизмом фиксации показаний динамометра, а ΔР – мгновенное падение нагрузки, обусловленное конечной жесткостью нагруженных элементов фиксирующего механизма и его конструктивными особенностями. В случаях раскалывания образца на </w:t>
      </w:r>
      <w:r>
        <w:rPr>
          <w:lang w:val="en-US"/>
        </w:rPr>
        <w:t>n</w:t>
      </w:r>
      <w:r>
        <w:rPr/>
        <w:t xml:space="preserve"> частей определяется расчетная площадь поверхности раскола по формул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 xml:space="preserve">01, </w:t>
      </w:r>
      <w:r>
        <w:rPr>
          <w:lang w:val="en-US"/>
        </w:rPr>
        <w:t>F</w:t>
      </w:r>
      <w:r>
        <w:rPr>
          <w:vertAlign w:val="subscript"/>
        </w:rPr>
        <w:t xml:space="preserve">02, </w:t>
      </w:r>
      <w:r>
        <w:rPr/>
        <w:t xml:space="preserve">…,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площади поверхностей по каждому из направлений раскола. Тогда значение условной прочности на сжатие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/>
        <w:t>Структурные изменения, происходящие в керамической массе при высокотемпературных выдержках, оценивали с помощью двух неразрушающих методов: рентгенофазового анализа и оценки цветовых коэффициентов [3]. Рентгенофазовый анализ проводили с помощью модернизированного дифрактометра типа ДРОН-1,5 в медном излучении. Измерение коэффициентов отражения</w:t>
      </w:r>
      <w:r>
        <w:rPr>
          <w:b/>
          <w:bCs/>
          <w:i/>
          <w:iCs/>
        </w:rPr>
        <w:t xml:space="preserve"> </w:t>
      </w:r>
      <w:r>
        <w:rPr/>
        <w:t xml:space="preserve">проводили с помощью фотометра ФО-l: пучок света определенной длины волны направляется через отверстие на стенку интегрирующего шара, где после многократного отражения он создает освещенность </w:t>
      </w:r>
      <w:r>
        <w:rPr>
          <w:i/>
          <w:iCs/>
        </w:rPr>
        <w:t>Е</w:t>
      </w:r>
      <w:r>
        <w:rPr>
          <w:i/>
          <w:iCs/>
          <w:vertAlign w:val="subscript"/>
        </w:rPr>
        <w:t>0λ</w:t>
      </w:r>
      <w:r>
        <w:rPr>
          <w:i/>
          <w:iCs/>
        </w:rPr>
        <w:t xml:space="preserve">. </w:t>
      </w:r>
      <w:r>
        <w:rPr/>
        <w:t xml:space="preserve">Затем этот же световой пучок направляется на поверхность измеряемого образца, который плотно прижат к рабочему отверстию в шаре. Отраженный от поверхности образца световой поток, попадает обратно внутрь шара и создает освещенность </w:t>
      </w:r>
      <w:r>
        <w:rPr>
          <w:i/>
          <w:iCs/>
        </w:rPr>
        <w:t>Е</w:t>
      </w:r>
      <w:r>
        <w:rPr>
          <w:i/>
          <w:iCs/>
          <w:vertAlign w:val="subscript"/>
        </w:rPr>
        <w:t xml:space="preserve">1λ </w:t>
      </w:r>
      <w:r>
        <w:rPr/>
        <w:t xml:space="preserve">.Отношение освещенности </w:t>
      </w:r>
      <w:r>
        <w:rPr>
          <w:i/>
          <w:iCs/>
        </w:rPr>
        <w:t>Е</w:t>
      </w:r>
      <w:r>
        <w:rPr>
          <w:i/>
          <w:iCs/>
          <w:vertAlign w:val="subscript"/>
        </w:rPr>
        <w:t>1λ</w:t>
      </w:r>
      <w:r>
        <w:rPr>
          <w:iCs/>
        </w:rPr>
        <w:t xml:space="preserve"> к</w:t>
      </w:r>
      <w:r>
        <w:rPr/>
        <w:t xml:space="preserve"> освещенности </w:t>
      </w:r>
      <w:r>
        <w:rPr>
          <w:i/>
          <w:iCs/>
        </w:rPr>
        <w:t>Е</w:t>
      </w:r>
      <w:r>
        <w:rPr>
          <w:i/>
          <w:iCs/>
          <w:vertAlign w:val="subscript"/>
        </w:rPr>
        <w:t>0λ</w:t>
      </w:r>
      <w:r>
        <w:rPr>
          <w:i/>
          <w:iCs/>
        </w:rPr>
        <w:t xml:space="preserve"> </w:t>
      </w:r>
      <w:r>
        <w:rPr/>
        <w:t xml:space="preserve">и даст абсолютный коэффициент отражения поверхности измеряемого образц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</m:oMath>
    </w:p>
    <w:p>
      <w:pPr>
        <w:pStyle w:val="Heading1"/>
        <w:keepNext w:val="false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в коэффициенты отражения через синий, зеленый и красный</w:t>
      </w:r>
      <w:r>
        <w:rPr/>
        <w:t xml:space="preserve"> </w:t>
      </w:r>
      <w:r>
        <w:rPr>
          <w:sz w:val="24"/>
          <w:szCs w:val="24"/>
        </w:rPr>
        <w:t xml:space="preserve">светофильтры, можно рассчитать координаты цвета х', у', z' [4]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957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36,547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68,780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,1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,606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73,59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5,710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,6 </m:t>
                </m:r>
              </m:e>
              <m:e/>
            </m:d>
          </m:e>
        </m:eqArr>
      </m:oMath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/>
        <w:t>Координаты цветности х, у, z определяли по формулам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пользуя коэффициенты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можно с помощью цветового треугольника МКО определить чистоту тону Р и цветовой тон λ. Однако тонкие различия в структуре по значениям λ и Р заметить сложно. Эффективнее использовать другую форму представления цветовых параметров: </w:t>
      </w:r>
      <w:r>
        <w:rPr>
          <w:lang w:val="en-US"/>
        </w:rPr>
        <w:t>a</w:t>
      </w:r>
      <w:r>
        <w:rPr/>
        <w:t xml:space="preserve">*, </w:t>
      </w:r>
      <w:r>
        <w:rPr>
          <w:lang w:val="en-US"/>
        </w:rPr>
        <w:t>b</w:t>
      </w:r>
      <w:r>
        <w:rPr/>
        <w:t xml:space="preserve">*, </w:t>
      </w:r>
      <w:r>
        <w:rPr>
          <w:lang w:val="en-US"/>
        </w:rPr>
        <w:t>L</w:t>
      </w:r>
      <w:r>
        <w:rPr/>
        <w:t xml:space="preserve">*. Координаты цвета </w:t>
      </w:r>
      <w:r>
        <w:rPr>
          <w:lang w:val="en-US"/>
        </w:rPr>
        <w:t>L</w:t>
      </w:r>
      <w:r>
        <w:rPr/>
        <w:t xml:space="preserve">*, </w:t>
      </w:r>
      <w:r>
        <w:rPr>
          <w:lang w:val="en-US"/>
        </w:rPr>
        <w:t>a</w:t>
      </w:r>
      <w:r>
        <w:rPr/>
        <w:t xml:space="preserve">*, </w:t>
      </w:r>
      <w:r>
        <w:rPr>
          <w:lang w:val="en-US"/>
        </w:rPr>
        <w:t>b</w:t>
      </w:r>
      <w:r>
        <w:rPr/>
        <w:t xml:space="preserve">* в системе </w:t>
      </w:r>
      <w:r>
        <w:rPr>
          <w:lang w:val="en-US"/>
        </w:rPr>
        <w:t>XYZ</w:t>
      </w:r>
      <w:r>
        <w:rPr/>
        <w:t xml:space="preserve"> рассчитывали по формул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360"/>
        <w:ind w:left="-482" w:firstLine="709"/>
        <w:jc w:val="center"/>
        <w:rPr/>
      </w:pPr>
      <w:r>
        <w:rPr>
          <w:lang w:val="en-US"/>
        </w:rPr>
        <w:t>L*=25(100 Y/Y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1/3</w:t>
      </w:r>
      <w:r>
        <w:rPr>
          <w:lang w:val="en-US"/>
        </w:rPr>
        <w:t>-16,</w:t>
      </w:r>
    </w:p>
    <w:p>
      <w:pPr>
        <w:pStyle w:val="2"/>
        <w:widowControl w:val="false"/>
        <w:spacing w:lineRule="auto" w:line="360"/>
        <w:ind w:left="-482" w:firstLine="709"/>
        <w:jc w:val="center"/>
        <w:rPr/>
      </w:pPr>
      <w:r>
        <w:rPr>
          <w:lang w:val="en-US"/>
        </w:rPr>
        <w:t>a*=500[(X/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1/3</w:t>
      </w:r>
      <w:r>
        <w:rPr>
          <w:lang w:val="en-US"/>
        </w:rPr>
        <w:t>-(Y/Y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1/3</w:t>
      </w:r>
      <w:r>
        <w:rPr>
          <w:lang w:val="en-US"/>
        </w:rPr>
        <w:t>],</w:t>
      </w:r>
    </w:p>
    <w:p>
      <w:pPr>
        <w:pStyle w:val="2"/>
        <w:widowControl w:val="false"/>
        <w:spacing w:lineRule="auto" w:line="360"/>
        <w:ind w:left="-482" w:firstLine="709"/>
        <w:jc w:val="center"/>
        <w:rPr/>
      </w:pPr>
      <w:r>
        <w:rPr>
          <w:lang w:val="en-US"/>
        </w:rPr>
        <w:t>b*=200[(Y/Y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1/3</w:t>
      </w:r>
      <w:r>
        <w:rPr>
          <w:lang w:val="en-US"/>
        </w:rPr>
        <w:t>-(Z/Z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1/3</w:t>
      </w:r>
      <w:r>
        <w:rPr>
          <w:lang w:val="en-US"/>
        </w:rPr>
        <w:t>]</w:t>
      </w:r>
    </w:p>
    <w:p>
      <w:pPr>
        <w:pStyle w:val="Normal"/>
        <w:widowControl w:val="false"/>
        <w:jc w:val="both"/>
        <w:rPr>
          <w:sz w:val="28"/>
        </w:rPr>
      </w:pPr>
      <w:r>
        <w:rPr/>
        <w:t>при (1≤</w:t>
      </w:r>
      <w:r>
        <w:rPr>
          <w:lang w:val="en-US"/>
        </w:rPr>
        <w:t>Y</w:t>
      </w:r>
      <w:r>
        <w:rPr/>
        <w:t xml:space="preserve">≤100), где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– координаты цвета образца в системе </w:t>
      </w:r>
      <w:r>
        <w:rPr>
          <w:lang w:val="en-US"/>
        </w:rPr>
        <w:t>XYZ</w:t>
      </w:r>
      <w:r>
        <w:rPr/>
        <w:t>; Х</w:t>
      </w:r>
      <w:r>
        <w:rPr>
          <w:vertAlign w:val="subscript"/>
        </w:rPr>
        <w:t>0</w:t>
      </w:r>
      <w:r>
        <w:rPr/>
        <w:t xml:space="preserve">=98,04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=100,00,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=118,10 – координаты цвета идеально белой поверхности в системе </w:t>
      </w:r>
      <w:r>
        <w:rPr>
          <w:lang w:val="en-US"/>
        </w:rPr>
        <w:t>XYZ</w:t>
      </w:r>
      <w:r>
        <w:rPr/>
        <w:t>.</w:t>
      </w:r>
      <w:r>
        <w:rPr>
          <w:sz w:val="28"/>
        </w:rPr>
        <w:t xml:space="preserve"> </w:t>
      </w:r>
      <w:r>
        <w:rPr/>
        <w:t xml:space="preserve">По цветовым параметрам вычисляли насыщенность цвета </w:t>
      </w:r>
      <w:r>
        <w:rPr>
          <w:lang w:val="en-US"/>
        </w:rPr>
        <w:t>C</w:t>
      </w:r>
      <w:r>
        <w:rPr/>
        <w:t>*</w:t>
      </w:r>
      <w:r>
        <w:rPr>
          <w:vertAlign w:val="subscript"/>
          <w:lang w:val="en-US"/>
        </w:rPr>
        <w:t>ab</w:t>
      </w:r>
      <w:r>
        <w:rPr/>
        <w:t xml:space="preserve"> и полное цветовое различие ∆</w:t>
      </w:r>
      <w:r>
        <w:rPr>
          <w:lang w:val="en-US"/>
        </w:rPr>
        <w:t>E</w:t>
      </w:r>
      <w:r>
        <w:rPr/>
        <w:t>*</w:t>
      </w:r>
      <w:r>
        <w:rPr>
          <w:vertAlign w:val="subscript"/>
          <w:lang w:val="en-US"/>
        </w:rPr>
        <w:t>ab</w:t>
      </w:r>
      <w:r>
        <w:rPr/>
        <w:t>:</w:t>
      </w:r>
    </w:p>
    <w:p>
      <w:pPr>
        <w:pStyle w:val="Normal"/>
        <w:widowControl w:val="false"/>
        <w:ind w:left="-4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80" w:firstLine="709"/>
        <w:jc w:val="center"/>
        <w:rPr/>
      </w:pPr>
      <w:r>
        <w:rPr>
          <w:lang w:val="en-US"/>
        </w:rPr>
        <w:t>C*</w:t>
      </w:r>
      <w:r>
        <w:rPr>
          <w:vertAlign w:val="subscript"/>
          <w:lang w:val="en-US"/>
        </w:rPr>
        <w:t>ab</w:t>
      </w:r>
      <w:r>
        <w:rPr>
          <w:lang w:val="en-US"/>
        </w:rPr>
        <w:t>=(a*</w:t>
      </w:r>
      <w:r>
        <w:rPr>
          <w:vertAlign w:val="superscript"/>
          <w:lang w:val="en-US"/>
        </w:rPr>
        <w:t>2</w:t>
      </w:r>
      <w:r>
        <w:rPr>
          <w:lang w:val="en-US"/>
        </w:rPr>
        <w:t>+b*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  <w:r>
        <w:rPr>
          <w:lang w:val="en-US"/>
        </w:rPr>
        <w:t>, ∆E*</w:t>
      </w:r>
      <w:r>
        <w:rPr>
          <w:vertAlign w:val="subscript"/>
          <w:lang w:val="en-US"/>
        </w:rPr>
        <w:t>ab</w:t>
      </w:r>
      <w:r>
        <w:rPr>
          <w:lang w:val="en-US"/>
        </w:rPr>
        <w:t>=[(∆L*)</w:t>
      </w:r>
      <w:r>
        <w:rPr>
          <w:vertAlign w:val="superscript"/>
          <w:lang w:val="en-US"/>
        </w:rPr>
        <w:t>2</w:t>
      </w:r>
      <w:r>
        <w:rPr>
          <w:lang w:val="en-US"/>
        </w:rPr>
        <w:t>+(∆a*)</w:t>
      </w:r>
      <w:r>
        <w:rPr>
          <w:vertAlign w:val="superscript"/>
          <w:lang w:val="en-US"/>
        </w:rPr>
        <w:t>2</w:t>
      </w:r>
      <w:r>
        <w:rPr>
          <w:lang w:val="en-US"/>
        </w:rPr>
        <w:t>+(∆b*)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1/2</w:t>
      </w:r>
      <w:r>
        <w:rPr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где ∆</w:t>
      </w:r>
      <w:r>
        <w:rPr>
          <w:lang w:val="en-US"/>
        </w:rPr>
        <w:t>L</w:t>
      </w:r>
      <w:r>
        <w:rPr/>
        <w:t>*=</w:t>
      </w:r>
      <w:r>
        <w:rPr>
          <w:lang w:val="en-US"/>
        </w:rPr>
        <w:t>L</w:t>
      </w:r>
      <w:r>
        <w:rPr/>
        <w:t>*</w:t>
      </w:r>
      <w:r>
        <w:rPr>
          <w:vertAlign w:val="subscript"/>
        </w:rPr>
        <w:t>и</w:t>
      </w:r>
      <w:r>
        <w:rPr/>
        <w:t>-</w:t>
      </w:r>
      <w:r>
        <w:rPr>
          <w:lang w:val="en-US"/>
        </w:rPr>
        <w:t>L</w:t>
      </w:r>
      <w:r>
        <w:rPr/>
        <w:t>*</w:t>
      </w:r>
      <w:r>
        <w:rPr>
          <w:vertAlign w:val="subscript"/>
        </w:rPr>
        <w:t>ср</w:t>
      </w:r>
      <w:r>
        <w:rPr/>
        <w:t>; ∆</w:t>
      </w:r>
      <w:r>
        <w:rPr>
          <w:lang w:val="en-US"/>
        </w:rPr>
        <w:t>a</w:t>
      </w:r>
      <w:r>
        <w:rPr/>
        <w:t>*=</w:t>
      </w:r>
      <w:r>
        <w:rPr>
          <w:lang w:val="en-US"/>
        </w:rPr>
        <w:t>a</w:t>
      </w:r>
      <w:r>
        <w:rPr/>
        <w:t>*</w:t>
      </w:r>
      <w:r>
        <w:rPr>
          <w:vertAlign w:val="subscript"/>
        </w:rPr>
        <w:t>и</w:t>
      </w:r>
      <w:r>
        <w:rPr/>
        <w:t>-</w:t>
      </w:r>
      <w:r>
        <w:rPr>
          <w:lang w:val="en-US"/>
        </w:rPr>
        <w:t>a</w:t>
      </w:r>
      <w:r>
        <w:rPr/>
        <w:t>*</w:t>
      </w:r>
      <w:r>
        <w:rPr>
          <w:vertAlign w:val="subscript"/>
        </w:rPr>
        <w:t>ср</w:t>
      </w:r>
      <w:r>
        <w:rPr/>
        <w:t>; ∆</w:t>
      </w:r>
      <w:r>
        <w:rPr>
          <w:lang w:val="en-US"/>
        </w:rPr>
        <w:t>b</w:t>
      </w:r>
      <w:r>
        <w:rPr/>
        <w:t>*=</w:t>
      </w:r>
      <w:r>
        <w:rPr>
          <w:lang w:val="en-US"/>
        </w:rPr>
        <w:t>b</w:t>
      </w:r>
      <w:r>
        <w:rPr/>
        <w:t>*</w:t>
      </w:r>
      <w:r>
        <w:rPr>
          <w:vertAlign w:val="subscript"/>
        </w:rPr>
        <w:t>и</w:t>
      </w:r>
      <w:r>
        <w:rPr/>
        <w:t>-</w:t>
      </w:r>
      <w:r>
        <w:rPr>
          <w:lang w:val="en-US"/>
        </w:rPr>
        <w:t>b</w:t>
      </w:r>
      <w:r>
        <w:rPr/>
        <w:t>*</w:t>
      </w:r>
      <w:r>
        <w:rPr>
          <w:vertAlign w:val="subscript"/>
        </w:rPr>
        <w:t>ср</w:t>
      </w:r>
      <w:r>
        <w:rPr/>
        <w:t xml:space="preserve">; </w:t>
      </w:r>
      <w:r>
        <w:rPr>
          <w:lang w:val="en-US"/>
        </w:rPr>
        <w:t>L</w:t>
      </w:r>
      <w:r>
        <w:rPr/>
        <w:t>*</w:t>
      </w:r>
      <w:r>
        <w:rPr>
          <w:vertAlign w:val="subscript"/>
        </w:rPr>
        <w:t>и</w:t>
      </w:r>
      <w:r>
        <w:rPr/>
        <w:t xml:space="preserve">, </w:t>
      </w:r>
      <w:r>
        <w:rPr>
          <w:lang w:val="en-US"/>
        </w:rPr>
        <w:t>a</w:t>
      </w:r>
      <w:r>
        <w:rPr/>
        <w:t>*</w:t>
      </w:r>
      <w:r>
        <w:rPr>
          <w:vertAlign w:val="subscript"/>
        </w:rPr>
        <w:t>и</w:t>
      </w:r>
      <w:r>
        <w:rPr/>
        <w:t xml:space="preserve">, </w:t>
      </w:r>
      <w:r>
        <w:rPr>
          <w:lang w:val="en-US"/>
        </w:rPr>
        <w:t>b</w:t>
      </w:r>
      <w:r>
        <w:rPr/>
        <w:t>*</w:t>
      </w:r>
      <w:r>
        <w:rPr>
          <w:vertAlign w:val="subscript"/>
        </w:rPr>
        <w:t>и</w:t>
      </w:r>
      <w:r>
        <w:rPr/>
        <w:t xml:space="preserve"> – координаты цвета испытуемого (спеченного) образца; </w:t>
      </w:r>
      <w:r>
        <w:rPr>
          <w:lang w:val="en-US"/>
        </w:rPr>
        <w:t>L</w:t>
      </w:r>
      <w:r>
        <w:rPr/>
        <w:t>*</w:t>
      </w:r>
      <w:r>
        <w:rPr>
          <w:vertAlign w:val="subscript"/>
        </w:rPr>
        <w:t>ср</w:t>
      </w:r>
      <w:r>
        <w:rPr/>
        <w:t xml:space="preserve">, </w:t>
      </w:r>
      <w:r>
        <w:rPr>
          <w:lang w:val="en-US"/>
        </w:rPr>
        <w:t>a</w:t>
      </w:r>
      <w:r>
        <w:rPr/>
        <w:t>*</w:t>
      </w:r>
      <w:r>
        <w:rPr>
          <w:vertAlign w:val="subscript"/>
        </w:rPr>
        <w:t>ср</w:t>
      </w:r>
      <w:r>
        <w:rPr/>
        <w:t xml:space="preserve">, </w:t>
      </w:r>
      <w:r>
        <w:rPr>
          <w:lang w:val="en-US"/>
        </w:rPr>
        <w:t>b</w:t>
      </w:r>
      <w:r>
        <w:rPr/>
        <w:t>*</w:t>
      </w:r>
      <w:r>
        <w:rPr>
          <w:vertAlign w:val="subscript"/>
        </w:rPr>
        <w:t>ср</w:t>
      </w:r>
      <w:r>
        <w:rPr/>
        <w:t xml:space="preserve"> – координаты цвета контрольного (высушенного) образ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лное цветовое различие ∆</w:t>
      </w:r>
      <w:r>
        <w:rPr>
          <w:lang w:val="en-US"/>
        </w:rPr>
        <w:t>E</w:t>
      </w:r>
      <w:r>
        <w:rPr/>
        <w:t>*</w:t>
      </w:r>
      <w:r>
        <w:rPr>
          <w:vertAlign w:val="subscript"/>
          <w:lang w:val="en-US"/>
        </w:rPr>
        <w:t>ab</w:t>
      </w:r>
      <w:r>
        <w:rPr/>
        <w:t xml:space="preserve"> между двумя цветами это геометрическое расстояние между двумя точками, обозначающими местоположение сравниваемых цветов.</w:t>
      </w:r>
    </w:p>
    <w:p>
      <w:pPr>
        <w:pStyle w:val="TextBody"/>
        <w:widowControl w:val="false"/>
        <w:spacing w:lineRule="auto" w:line="24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100</wp:posOffset>
                </wp:positionH>
                <wp:positionV relativeFrom="margin">
                  <wp:posOffset>2072640</wp:posOffset>
                </wp:positionV>
                <wp:extent cx="6439535" cy="7277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7277040"/>
                          <a:chOff x="0" y="0"/>
                          <a:chExt cx="6439680" cy="72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9680" cy="72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9680" y="0"/>
                              <a:ext cx="5939640" cy="70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11680" y="0"/>
                                <a:ext cx="3028320" cy="210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4640" y="2164680"/>
                                <a:ext cx="2723400" cy="18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546280" y="1837800"/>
                                <a:ext cx="2973240" cy="216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31000" y="77400"/>
                                <a:ext cx="2358360" cy="209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4179600"/>
                                <a:ext cx="2967480" cy="29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579400" y="3908520"/>
                                <a:ext cx="3177720" cy="24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6248520"/>
                              <a:ext cx="58770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. Эволюция цветовых параметров, прочности и фазовых составов для армированной кремнеземистой керамики, обожженной при разных температурах: 1 – прочность на сжатие; 2 -  длина доминирующей цветовой волн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; 3 –светлот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*; 4 – цветовое различие; 5 – соотношение долей кристаллических и аморфных фаз; 6 – соотношение долей кристобалита и тридими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30420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440" y="30420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960" y="227592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440" y="227592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960" y="437148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440" y="430452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5240" y="221760"/>
                            <a:ext cx="666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221760"/>
                            <a:ext cx="666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164680"/>
                            <a:ext cx="7333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,о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175480"/>
                            <a:ext cx="666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о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63.2pt;width:507.05pt;height:573pt" coordorigin="-260,3264" coordsize="10141,11460">
                <v:group id="shape_0" style="position:absolute;left:-260;top:3264;width:10141;height:11460">
                  <v:group id="shape_0" style="position:absolute;left:527;top:3264;width:9354;height:1117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12;top:3264;width:4768;height:3312;mso-wrap-style:none;v-text-anchor:middle;mso-position-horizontal-relative:margin;mso-position-vertical-relative:margin" type="_x0000_t75">
                      <v:imagedata r:id="rId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97;top:6673;width:4288;height:2971;mso-wrap-style:none;v-text-anchor:middle;mso-position-horizontal-relative:margin;mso-position-vertical-relative:margin" type="_x0000_t75">
                      <v:imagedata r:id="rId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537;top:6158;width:4681;height:3407;mso-wrap-style:none;v-text-anchor:middle;mso-position-horizontal-relative:margin;mso-position-vertical-relative:margin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363;top:3386;width:3713;height:3303;mso-wrap-style:none;v-text-anchor:middle;mso-position-horizontal-relative:margin;mso-position-vertical-relative:margin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27;top:9846;width:4672;height:4593;mso-wrap-style:none;v-text-anchor:middle;mso-position-horizontal-relative:margin;mso-position-vertical-relative:margin" type="_x0000_t75">
                      <v:imagedata r:id="rId1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589;top:9419;width:5003;height:3860;mso-wrap-style:none;v-text-anchor:middle;mso-position-horizontal-relative:margin;mso-position-vertical-relative:margin" type="_x0000_t75">
                      <v:imagedata r:id="rId13" o:detectmouseclick="t"/>
                      <v:stroke color="#3465a4" joinstyle="round" endcap="flat"/>
                      <w10:wrap type="topAndBottom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60;top:13104;width:9254;height:16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. Эволюция цветовых параметров, прочности и фазовых составов для армированной кремнеземистой керамики, обожженной при разных температурах: 1 – прочность на сжатие; 2 -  длина доминирующей цветовой волн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; 3 –светлот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*; 4 – цветовое различие; 5 – соотношение долей кристаллических и аморфных фаз; 6 – соотношение долей кристобалита и тридими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41;top:3743;width:449;height:40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6;top:3743;width:449;height:40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40;top:6848;width:449;height:40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6;top:6848;width:449;height:40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40;top:10148;width:449;height:40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6;top:10043;width:449;height:40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559;top:3613;width:1049;height:5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М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79;top:3613;width:1049;height:5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н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78;top:6673;width:1154;height:5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,о.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64;top:6690;width:1049;height:5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о.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Сочетание методов рентгенофазового анализа и оценки цветовых коэффициентов позволяет получить надежную информацию об интенсивности фазовых преобразований в исследуемом материале, найти простой способ контроля структурных изменений и корректировать их в заданном направлении. Рентгенофазовый анализ может оказаться малоинформативным из-за высокого содержания аморфной стеклофазы; в этих случаях уменьшаются и коэффициенты отражения. Неразрушающий способ контроля структуры кремнеземистой керамики по коэффициентам отражения не требует специального оборудования, специальной подготовки поверхности образцов; позволяет получать большую статистическую выборку результатов; оценивать качество и однородность структуры, дает возможность управлять качеством керамики в режиме реального времени, что способствует трудо-и энергосбережению [5]. 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анализа структурных изменений, происходящих во время обжигов керамики при различных температурах представлены на рис.1. 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Максимальная прочность на сжатие (260 МПа), соответствующая керамике, спеченной при 11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, 2 часа (рис.1а), практически на порядок превышает прочность керамики, спеченной при других температурах. Этому значению прочности соответствует самая большая длина доминирующей волны λ=593 нм (рис.1б) при максимальной насыщенности С*= 41.5 о.е. (рис.1в). Анализ цветовых параметров показывает, что при указанных условиях обеспечивается наиболее интенсивный процесс спекания – полное цветовое различие </w:t>
      </w:r>
      <w:r>
        <w:rPr/>
        <w:t>∆</w:t>
      </w:r>
      <w:r>
        <w:rPr>
          <w:lang w:val="en-US"/>
        </w:rPr>
        <w:t>E</w:t>
      </w:r>
      <w:r>
        <w:rPr/>
        <w:t>*</w:t>
      </w:r>
      <w:r>
        <w:rPr>
          <w:rFonts w:cs="Times New Roman" w:ascii="Times New Roman" w:hAnsi="Times New Roman"/>
        </w:rPr>
        <w:t xml:space="preserve"> (рис.1г) по отношению к высушенным образцам достигает максимальной величины 16.2, в несколько раз превышая значения этого параметра для остальных образцов. Характеры зависимостей σ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 и </w:t>
      </w:r>
      <w:r>
        <w:rPr/>
        <w:t>∆</w:t>
      </w:r>
      <w:r>
        <w:rPr>
          <w:lang w:val="en-US"/>
        </w:rPr>
        <w:t>E</w:t>
      </w:r>
      <w:r>
        <w:rPr/>
        <w:t>*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 совпадают, что представляет собой важное обстоятельство, поскольку отражают кинетику и интенсивность фазовых превращений при спекании. Вероятно, полное цветовое различие наиболее достоверно отражает интенсивность и полноту протекания теплофизических процессов при высоких температурах. В целом, совокупность приведенных цветовых параметров отражает процесс формирования структуры, имеющей оптимальные количества объемной пористости, аморфной фазы и набора кристаллических фаз. </w:t>
      </w:r>
    </w:p>
    <w:p>
      <w:pPr>
        <w:pStyle w:val="TextBody"/>
        <w:widowControl w:val="false"/>
        <w:spacing w:lineRule="auto" w:line="24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686685</wp:posOffset>
                </wp:positionV>
                <wp:extent cx="2805430" cy="33356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3335760"/>
                          <a:chOff x="0" y="0"/>
                          <a:chExt cx="2805480" cy="3335760"/>
                        </a:xfrm>
                      </wpg:grpSpPr>
                      <wps:wsp>
                        <wps:cNvSpPr txBox="1"/>
                        <wps:spPr>
                          <a:xfrm>
                            <a:off x="720" y="2675160"/>
                            <a:ext cx="27903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Область значений прочности на сжатие для структур, характеризуемых цветовым параметром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05480" cy="28364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720" y="0"/>
                              <a:ext cx="2804760" cy="28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966600"/>
                              <a:ext cx="90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573480"/>
                              <a:ext cx="189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70280"/>
                              <a:ext cx="28008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975960"/>
                              <a:ext cx="99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600840"/>
                              <a:ext cx="18936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207000"/>
                              <a:ext cx="289080" cy="10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012320"/>
                              <a:ext cx="7164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73560"/>
                              <a:ext cx="153000" cy="10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316800"/>
                              <a:ext cx="23436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076400"/>
                              <a:ext cx="6336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783720"/>
                              <a:ext cx="12636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490680"/>
                              <a:ext cx="189720" cy="23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149480"/>
                              <a:ext cx="4428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39240"/>
                              <a:ext cx="80640" cy="18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728280"/>
                              <a:ext cx="12564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240920"/>
                              <a:ext cx="176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122120"/>
                              <a:ext cx="35640" cy="18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0" y="994320"/>
                              <a:ext cx="54000" cy="28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0840" y="1332360"/>
                              <a:ext cx="828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360" y="1305000"/>
                              <a:ext cx="900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0" y="1277640"/>
                              <a:ext cx="17640" cy="31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840" y="1433160"/>
                              <a:ext cx="2736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6640" y="1515600"/>
                              <a:ext cx="63000" cy="173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0" y="1588680"/>
                              <a:ext cx="90000" cy="27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9840" y="1524600"/>
                              <a:ext cx="5400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000" y="1689120"/>
                              <a:ext cx="108000" cy="18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5360" y="1863720"/>
                              <a:ext cx="162000" cy="26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480" y="1616040"/>
                              <a:ext cx="7164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560" y="1872720"/>
                              <a:ext cx="14400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8280" y="2128680"/>
                              <a:ext cx="21636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1680120"/>
                              <a:ext cx="806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560" y="1991520"/>
                              <a:ext cx="162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280" y="2320920"/>
                              <a:ext cx="243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480" y="1725840"/>
                              <a:ext cx="9900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480" y="2092320"/>
                              <a:ext cx="1893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2467080"/>
                              <a:ext cx="29772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1753200"/>
                              <a:ext cx="9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0" y="2137320"/>
                              <a:ext cx="19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040" y="2540520"/>
                              <a:ext cx="28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7760" y="1725120"/>
                              <a:ext cx="9900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3040" y="2091600"/>
                              <a:ext cx="1893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8600" y="2466360"/>
                              <a:ext cx="29772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040" y="1679400"/>
                              <a:ext cx="813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0320" y="1991520"/>
                              <a:ext cx="162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0" y="2320920"/>
                              <a:ext cx="243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2960" y="1616040"/>
                              <a:ext cx="7164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4880" y="1872000"/>
                              <a:ext cx="14400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2127960"/>
                              <a:ext cx="21636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040" y="1523880"/>
                              <a:ext cx="5328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240" y="1689120"/>
                              <a:ext cx="108000" cy="18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800" y="1863000"/>
                              <a:ext cx="162720" cy="26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2320" y="1432440"/>
                              <a:ext cx="2736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1515240"/>
                              <a:ext cx="63360" cy="173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80" y="1588680"/>
                              <a:ext cx="89640" cy="27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3320" y="1331640"/>
                              <a:ext cx="828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160" y="1304280"/>
                              <a:ext cx="828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1277640"/>
                              <a:ext cx="17640" cy="31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1240200"/>
                              <a:ext cx="176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1121400"/>
                              <a:ext cx="35640" cy="18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994320"/>
                              <a:ext cx="53280" cy="28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1148760"/>
                              <a:ext cx="4428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938520"/>
                              <a:ext cx="80640" cy="18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728280"/>
                              <a:ext cx="12636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1075680"/>
                              <a:ext cx="6300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783000"/>
                              <a:ext cx="12636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490680"/>
                              <a:ext cx="189360" cy="23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680" y="1012320"/>
                              <a:ext cx="7164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673560"/>
                              <a:ext cx="153000" cy="10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316800"/>
                              <a:ext cx="23508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975240"/>
                              <a:ext cx="99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600120"/>
                              <a:ext cx="18936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207000"/>
                              <a:ext cx="289080" cy="10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966600"/>
                              <a:ext cx="896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572760"/>
                              <a:ext cx="189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040" y="169560"/>
                              <a:ext cx="28008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417240"/>
                              <a:ext cx="128340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2484">
                                  <a:moveTo>
                                    <a:pt x="1254" y="930"/>
                                  </a:moveTo>
                                  <a:lnTo>
                                    <a:pt x="1456" y="850"/>
                                  </a:lnTo>
                                  <a:lnTo>
                                    <a:pt x="1564" y="1074"/>
                                  </a:lnTo>
                                  <a:lnTo>
                                    <a:pt x="1796" y="1042"/>
                                  </a:lnTo>
                                  <a:lnTo>
                                    <a:pt x="1889" y="1250"/>
                                  </a:lnTo>
                                  <a:lnTo>
                                    <a:pt x="1982" y="1410"/>
                                  </a:lnTo>
                                  <a:lnTo>
                                    <a:pt x="2199" y="1586"/>
                                  </a:lnTo>
                                  <a:lnTo>
                                    <a:pt x="2075" y="1811"/>
                                  </a:lnTo>
                                  <a:lnTo>
                                    <a:pt x="2075" y="2051"/>
                                  </a:lnTo>
                                  <a:lnTo>
                                    <a:pt x="1874" y="2179"/>
                                  </a:lnTo>
                                  <a:lnTo>
                                    <a:pt x="1765" y="2371"/>
                                  </a:lnTo>
                                  <a:lnTo>
                                    <a:pt x="1580" y="2484"/>
                                  </a:lnTo>
                                  <a:lnTo>
                                    <a:pt x="1347" y="2436"/>
                                  </a:lnTo>
                                  <a:lnTo>
                                    <a:pt x="1177" y="2355"/>
                                  </a:lnTo>
                                  <a:lnTo>
                                    <a:pt x="1022" y="2259"/>
                                  </a:lnTo>
                                  <a:lnTo>
                                    <a:pt x="712" y="2436"/>
                                  </a:lnTo>
                                  <a:lnTo>
                                    <a:pt x="527" y="2275"/>
                                  </a:lnTo>
                                  <a:lnTo>
                                    <a:pt x="325" y="2099"/>
                                  </a:lnTo>
                                  <a:lnTo>
                                    <a:pt x="16" y="1907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171" y="1282"/>
                                  </a:lnTo>
                                  <a:lnTo>
                                    <a:pt x="47" y="866"/>
                                  </a:lnTo>
                                  <a:lnTo>
                                    <a:pt x="202" y="497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1254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169560"/>
                              <a:ext cx="0" cy="11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207000"/>
                              <a:ext cx="280080" cy="115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316080"/>
                              <a:ext cx="569520" cy="10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490320"/>
                              <a:ext cx="803880" cy="86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728280"/>
                              <a:ext cx="994320" cy="63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994320"/>
                              <a:ext cx="1120320" cy="36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1277640"/>
                              <a:ext cx="117468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115632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1066320" cy="50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903600" cy="76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686520" cy="9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442440" cy="110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60080"/>
                              <a:ext cx="144000" cy="117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040" y="1360080"/>
                              <a:ext cx="144000" cy="117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1360080"/>
                              <a:ext cx="442080" cy="110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1360080"/>
                              <a:ext cx="686520" cy="9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1360080"/>
                              <a:ext cx="903600" cy="76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360080"/>
                              <a:ext cx="1066320" cy="50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360080"/>
                              <a:ext cx="115632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1277640"/>
                              <a:ext cx="117396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994320"/>
                              <a:ext cx="1120320" cy="36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440" y="728280"/>
                              <a:ext cx="993600" cy="63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520" y="490320"/>
                              <a:ext cx="803880" cy="86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316080"/>
                              <a:ext cx="568800" cy="104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1320" y="207000"/>
                              <a:ext cx="280080" cy="115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5760"/>
                              <a:ext cx="498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eastAsia="Symbol" w:ascii="Arial" w:hAnsi="Arial" w:cs="Arial"/>
                                    <w:color w:val="000000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eastAsia="Symbol" w:ascii="Arial" w:hAnsi="Arial" w:cs="Arial"/>
                                    <w:color w:val="000000"/>
                                    <w:lang w:bidi="ar-SA" w:val="en-US"/>
                                  </w:rPr>
                                  <w:t>МП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1444680"/>
                              <a:ext cx="501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*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, о.е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27764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88380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49032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8748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9720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06280"/>
                              <a:ext cx="169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3891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62748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90288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0" y="119556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151524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178992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720" y="206388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25684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241236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248544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248544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41236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225684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206388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78992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51524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556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90288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627480"/>
                              <a:ext cx="254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389160"/>
                              <a:ext cx="255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206280"/>
                              <a:ext cx="2559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97200"/>
                              <a:ext cx="2559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8800" y="259200"/>
                              <a:ext cx="1872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67">
                                  <a:moveTo>
                                    <a:pt x="11643" y="33"/>
                                  </a:moveTo>
                                  <a:arcTo wR="10800" hR="10800" stAng="-5131259" swAng="51312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67">
                                  <a:moveTo>
                                    <a:pt x="11643" y="33"/>
                                  </a:moveTo>
                                  <a:arcTo wR="10800" hR="10800" stAng="-5131259" swAng="51312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11.55pt;width:220.9pt;height:262.65pt" coordorigin="-1,4231" coordsize="4418,5253">
                <v:shape id="shape_0" fillcolor="white" stroked="f" o:allowincell="f" style="position:absolute;left:0;top:8444;width:4393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Область значений прочности на сжатие для структур, характеризуемых цветовым параметром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;top:4231;width:4418;height:4467">
                  <v:rect id="shape_0" stroked="f" o:allowincell="f" style="position:absolute;left:0;top:4231;width:4416;height:446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5753" to="2332,576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5134" to="2489,517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4499" to="2631,455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334,5768" to="2490,582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491,5177" to="2788,529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632,4557" to="3086,472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491,5825" to="2603,592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789,5292" to="3029,54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088,4730" to="3456,500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604,5926" to="2703,604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031,5465" to="3229,570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458,5004" to="3756,537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704,6041" to="2773,618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231,5710" to="3357,599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757,5378" to="3954,579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775,6185" to="2802,632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359,5998" to="3414,628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956,5797" to="4040,6242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788,6329" to="2800,648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3401,6286" to="3414,6616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4013,6243" to="4040,673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745,6488" to="2787,663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3301,6618" to="3399,689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3871,6733" to="4012,7164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660,6632" to="2744,6774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3131,6891" to="3300,7178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3614,7166" to="3868,758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546,6776" to="2658,687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902,7180" to="3128,7366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3272,7583" to="3612,788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418,6877" to="2544,694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647,7367" to="2902,7524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889,7886" to="3272,811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263,6949" to="2418,6991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348,7526" to="2645,7596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418,8116" to="2886,823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20,6992" to="2261,699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034,7597" to="2346,759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1963,8232" to="2417,8232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964,6948" to="2119,6990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1736,7525" to="2033,7595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1493,8115" to="1961,8229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835,6876" to="1962,6946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1480,7367" to="1735,7524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1110,7886" to="1493,8115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720,6776" to="1832,6875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1251,7179" to="1477,7365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767,7582" to="1107,7884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637,6631" to="1720,6773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1081,6891" to="1250,7178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512,7165" to="767,7581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593,6487" to="1635,6629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981,6617" to="1080,6889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369,6733" to="509,7164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579,6328" to="1591,6486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966,6285" to="978,6615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341,6243" to="368,6732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580,6184" to="1607,6326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967,5997" to="1022,6283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341,5797" to="424,624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608,6040" to="1677,618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1024,5709" to="1150,5995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426,5378" to="624,5795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679,5925" to="1777,6039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1152,5464" to="1350,5708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626,5004" to="923,5377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778,5825" to="1890,5924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1352,5292" to="1592,5463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924,4730" to="1293,5003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892,5767" to="2048,5823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1594,5176" to="1891,5290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1295,4557" to="1749,4728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191,637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49,5753" to="2189,5766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1892,5133" to="2189,5175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1750,4498" to="2190,4554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coordsize="2199,2484" path="m1254,930l1456,850l1564,1074l1796,1042l1889,1250l1982,1410l2199,1586l2075,1811l2075,2051l1874,2179l1765,2371l1580,2484l1347,2436l1177,2355l1022,2259l712,2436l527,2275l325,2099l16,1907l0,1554l171,1282l47,866l202,497l387,33l852,0l1254,930xe" fillcolor="yellow" stroked="t" o:allowincell="f" style="position:absolute;left:1038;top:4888;width:2020;height:2233;mso-wrap-style:none;v-text-anchor:middle">
                    <v:fill o:detectmouseclick="t" type="solid" color2="blue"/>
                    <v:stroke color="black" joinstyle="round" endcap="flat"/>
                    <w10:wrap type="square"/>
                  </v:shape>
                  <v:line id="shape_0" from="2191,4498" to="2191,6370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4557" to="2631,637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4729" to="3087,6371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5003" to="3456,6371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5378" to="3756,6371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5797" to="3954,637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6243" to="4040,637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2191,6373" to="4011,673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3869,716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3613,758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3271,788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887,811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191,6373" to="2417,823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963,6373" to="2189,823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1494,6373" to="2189,811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1109,6373" to="2189,788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767,6373" to="2189,7581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511,6373" to="2189,7164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369,6373" to="2189,6731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340,6243" to="2188,6372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426,5797" to="2189,6372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625,5378" to="2189,6371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924,5003" to="2189,6371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1295,4729" to="2190,6371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line id="shape_0" from="1749,4557" to="2189,6372" stroked="t" o:allowincell="f" style="position:absolute;flip:xy">
                    <v:stroke color="black" joinstyle="miter" endcap="flat"/>
                    <v:fill o:detectmouseclick="t" on="false"/>
                    <w10:wrap type="square"/>
                  </v:line>
                  <v:shape id="shape_0" stroked="f" o:allowincell="f" style="position:absolute;left:3030;top:4240;width:785;height:5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eastAsia="Symbol" w:ascii="Arial" w:hAnsi="Arial" w:cs="Arial"/>
                              <w:color w:val="000000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eastAsia="Symbol" w:ascii="Arial" w:hAnsi="Arial" w:cs="Arial"/>
                              <w:color w:val="000000"/>
                              <w:lang w:bidi="ar-SA" w:val="en-US"/>
                            </w:rPr>
                            <w:t>МП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6;top:6506;width:78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*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, о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34;top:6243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6;top:5623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6;top:5003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6;top:436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9;top:4231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87;top:4384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44;top:4556;width:266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7;top:4844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39;top:5219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0;top:5653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26;top:6114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7;top:6617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5;top:7050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5;top:7481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4;top:7785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5;top:8030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60;top:8145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3;top:8145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0;top:8030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;top:7785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0;top:7481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;top:7050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;top:6617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;top:6114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;top:5653;width:268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;top:5219;width:399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;top:4844;width:402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;top:4556;width:402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8;top:4384;width:402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32" coordsize="10800,10767" path="l0,21600xee" stroked="t" o:allowincell="f" style="position:absolute;left:4013;top:4639;width:294;height:580;mso-wrap-style:none;v-text-anchor:middle">
                    <v:fill o:detectmouseclick="t" on="false"/>
                    <v:stroke color="black" weight="9360" endarrow="classic" endarrowwidth="medium" endarrowlength="medium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Вариация температуры спекания влияет на кинетику и степень различных фазовых превращений (образование стеклофазы, полиморфные превращения в оксидах кремния), смену доминирующих процессов – аморфизации или образование высокосимметричных кристаллических фаз диоксида кремния. На рис.1д показана зависимость отношения объемных долей кристаллических фаз и аморфной стеклофазы от температуры спекания. В качестве отправной точки для анализа выбран фазовый состав высушенной при 3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керамической массы. Больше всего аморфной фазы образуется при 95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, при этой же температуре высоко содержание низкосимметричных кристаллических фаз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главным образом, тридимита. Кроме того, в состав армированной кремнеземистой керамики входят следующие фазы: корунд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содержание которого остается неизменным (около 7%); кремний, его количество уменьшается с 20% в исходном образце (после сушки при 3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) до 10% в самых прочных образцах. При 11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происходит наиболее активное взаимодействие мелкодисперсных частиц кремния с кислородом с образованием дополнительного микрокристаллического кристобалита, снижающего объемную пористость и эффективные размеры пор. Частицы оставшегося кремния покрываются тонкими оксидными пленками и способствуют формированию более прочного твердофазного каркаса.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механизм упрочнения многофазной структуры оказывается весьма эффективным, он подтверждается результатами анализа соотношений фаз кристобалит/тридимит (рис.1е). Максимальное значение отношения, в несколько раз выше остальных, отмечено для керамики, обожженной при 11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имеющей максимальную прочность. В наибольшей степени характеру температурной зависимости прочности отвечает температурная зависимость соотношения объемных долей кристаллических фаз кубического кристобалита и моноклинного тридимита (рис.1е).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ля контроля прочности армированной кремнеземистой керамики (рис.1а) целесообразно использовать оба метода исследования состояния структуры – определение коэффициентов отражения для оценки полного цветового различия (рис.1г) и количественный рентгенофазовый анализ для оценки соотношения долей кристаллических фаз кристобалит/ тридимит (рис.1е). Если с помощью рентгенофазового анализа можно анализировать механизмы формирования прочной структуры, то по полному цветовому различию можно судить об интенсивности этих процессов.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ый и наглядный результат дает построение области значений прочности на сжатие для всех структур по цветовому параметру </w:t>
      </w:r>
      <w:r>
        <w:rPr>
          <w:rFonts w:cs="Times New Roman" w:ascii="Times New Roman" w:hAnsi="Times New Roman"/>
          <w:bCs/>
          <w:color w:val="000000"/>
          <w:lang w:val="en-US"/>
        </w:rPr>
        <w:t>b</w:t>
      </w:r>
      <w:r>
        <w:rPr>
          <w:rFonts w:cs="Times New Roman" w:ascii="Times New Roman" w:hAnsi="Times New Roman"/>
          <w:bCs/>
          <w:color w:val="000000"/>
        </w:rPr>
        <w:t>* (рис. 2). Если другие параметры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* 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) слабо коррелируют с прочностными характеристиками, то в данном случае прослеживается четкая зависимость: увеличение значений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* до 30  о.е. и выше приводит к существенному повышению прочности. Следовательно, возможно подобрать технологический режим спекания как фактор, обеспечивающий заданную структуру и механические характеристики по экспрессному независимому неразрушающему способу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TextBody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160" w:leader="none"/>
          <w:tab w:val="center" w:pos="4677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.Н. Масленникова, С.Ж. Жекишева, Н.И. Кудряшов. Керамическое сырье Центральной Азии. – Бишкек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160" w:leader="none"/>
          <w:tab w:val="center" w:pos="4677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рукция по эксплуатации прибора – пробника БУ-39. Л.: ВНИМИ, 19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Н. Каныгина, А.Г. Четверикова Способ неразрушающего контроля структуры керамики. Патент ЕАПВ, № 007190.- 2006.(Заявка №200500245, 21.02.200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Т 16873-92. Пигменты и наполнители неорганические. Методы определения цвета и белиз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Н. Каныгина, А.Е. Сорокин. Использование коэффициентов отражения для анализа структуры кремнеземистой керамики. //Вестник КРСУ, Бишкек.- 2002 т.2, №4, с.58-68.</w:t>
      </w:r>
    </w:p>
    <w:p>
      <w:pPr>
        <w:pStyle w:val="Normal"/>
        <w:widowControl w:val="false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4:00Z</dcterms:created>
  <dc:creator>onkan</dc:creator>
  <dc:description/>
  <dc:language>en-US</dc:language>
  <cp:lastModifiedBy>Недзвецкая</cp:lastModifiedBy>
  <dcterms:modified xsi:type="dcterms:W3CDTF">2009-05-15T10:14:00Z</dcterms:modified>
  <cp:revision>2</cp:revision>
  <dc:subject/>
  <dc:title>Контроль прочности кремнеземистой  керамики с помощью цветовых коэффициентов</dc:title>
</cp:coreProperties>
</file>