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</w:r>
    </w:p>
    <w:p>
      <w:pPr>
        <w:pStyle w:val="Normal"/>
        <w:jc w:val="center"/>
        <w:rPr>
          <w:rFonts w:eastAsia="Gungsuh"/>
          <w:b/>
          <w:b/>
          <w:caps/>
        </w:rPr>
      </w:pPr>
      <w:r>
        <w:rPr>
          <w:rFonts w:eastAsia="Gungsuh"/>
          <w:b/>
          <w:caps/>
        </w:rPr>
        <w:t>Разработка и исследование методов нанесения защитных коррозионно-стойких покрытий для повышения коррозионной стойкости неразъемных соединений сталей аустенитного класса</w:t>
      </w:r>
    </w:p>
    <w:p>
      <w:pPr>
        <w:pStyle w:val="Normal"/>
        <w:rPr>
          <w:rFonts w:eastAsia="Gungsuh"/>
          <w:b/>
          <w:b/>
          <w:caps/>
        </w:rPr>
      </w:pPr>
      <w:r>
        <w:rPr>
          <w:rFonts w:eastAsia="Gungsuh"/>
          <w:b/>
          <w:caps/>
        </w:rPr>
      </w:r>
    </w:p>
    <w:p>
      <w:pPr>
        <w:pStyle w:val="Normal"/>
        <w:jc w:val="center"/>
        <w:rPr/>
      </w:pPr>
      <w:r>
        <w:rPr>
          <w:bCs/>
          <w:szCs w:val="20"/>
        </w:rPr>
        <w:t>Сараев Ю.Н, д-р техн. наук, Селиванов Ю.В., инженер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Г. Томск, Россия, ИФПМ СО РАН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Оборудование, изготовленное из сталей аустенитного класса таких производств как химического и радиохимического, работает в жестких условиях, контактируя с активными кислыми средами, высокими температурами, веществами вызывающими как эрозию рабочих поверхностей, так и интенсивный коррозионный износ [1].   Величина износа поверхностей основного металла контактирующих с кислой рабочей средой достигает 0.1 мм/год. Однако, зона термического влияния (ЗТВ) сварного соединения разрушается с большей скоростью, и может достигать 5 ÷ 10 мм/год, развиваясь до сквозного разрушения ЗТВ [2]. Это требует больших затрат на восстановление работоспособности оборудования, поскольку требуется полная замена, вышедших из строя его частей и деталей.</w:t>
      </w:r>
    </w:p>
    <w:p>
      <w:pPr>
        <w:pStyle w:val="Normal"/>
        <w:ind w:firstLine="708"/>
        <w:jc w:val="both"/>
        <w:rPr/>
      </w:pPr>
      <w:r>
        <w:rPr/>
        <w:t>В настоящее время восстановление работоспособности оборудования изготовленного из сталей аустенитного класса осуществляется способами ручной аргонодуговой наплавки (РАДН) и ручной электродуговой наплавки (РДН).</w:t>
      </w:r>
    </w:p>
    <w:p>
      <w:pPr>
        <w:pStyle w:val="Normal"/>
        <w:ind w:firstLine="708"/>
        <w:jc w:val="both"/>
        <w:rPr/>
      </w:pPr>
      <w:r>
        <w:rPr/>
        <w:t>Однако данные приёмы восстановления работопригодности сварного соединения не обеспечивают существенного продления срока эксплуатации оборудования, а в некоторых случаях даже снижают его. Кроме того, требуемое качество покрытий выполняемых РАДН и РДН, особенно в монтажных условиях, могут обеспечивать только сварщики очень высокой квалификации.</w:t>
      </w:r>
    </w:p>
    <w:p>
      <w:pPr>
        <w:pStyle w:val="Normal"/>
        <w:ind w:firstLine="708"/>
        <w:jc w:val="both"/>
        <w:rPr/>
      </w:pPr>
      <w:r>
        <w:rPr/>
        <w:t>Сдерживающим фактором применения на производстве иных приёмов ремонта посредством наплавки изношенных поверхностей, является отсутствие оборудования, посредством которого было бы возможно их применение.</w:t>
      </w:r>
    </w:p>
    <w:p>
      <w:pPr>
        <w:pStyle w:val="Normal"/>
        <w:ind w:firstLine="708"/>
        <w:jc w:val="both"/>
        <w:rPr/>
      </w:pPr>
      <w:r>
        <w:rPr/>
        <w:t>В последние годы в мировой практике сварочного производства стало применяться оборудование нового поколения, посредством которого можно реализовать  технологические приёмы, позволяющие не только повысить производительность процесса, но и способствующие существенному улучшению структуры металла шва и ЗТВ, а так же повышению эксплуатационных показателей сварных соединений в целом. Как правило, такое оборудование содержит блоки управления энергетическими параметрами реализуемого технологического процесса в зависимости от состояния сложной электродинамической системы: источник питания–дуга–сварочная ванна–изделие, контролируемой через каналы обратных связей. При этом алгоритмы управления энергетическими параметрами технологического процесса, могут быть различными и определяются решаемыми технологическими задачами.</w:t>
      </w:r>
    </w:p>
    <w:p>
      <w:pPr>
        <w:pStyle w:val="Normal"/>
        <w:jc w:val="both"/>
        <w:rPr/>
      </w:pPr>
      <w:r>
        <w:rPr/>
        <w:tab/>
        <w:t xml:space="preserve">Одним из перспективных направлений совершенствования технологических процессов является способ РДН с импульсным изменением энергетических параметров режима [3]. Этим способом можно реализовывать дозированное повторяющееся по заданной программе тепловложение в обрабатываемое изделие и  тем самым, обеспечивать управление процессами формирования структуры металла шва и ЗТВ. Эксперименты показали, что данный способ сочетает простоту организации работ, производительность свойственную РДН и обеспечивает качество, характерное для покрытия, наносимого РАДН. </w:t>
      </w:r>
    </w:p>
    <w:p>
      <w:pPr>
        <w:pStyle w:val="Normal"/>
        <w:ind w:firstLine="900"/>
        <w:jc w:val="both"/>
        <w:rPr/>
      </w:pPr>
      <w:r>
        <w:rPr/>
        <w:t xml:space="preserve">Формируя наплавленное покрытие посредством способа РДН с импульсным изменением энергетических параметров режима, обеспечивается возможность получения более мелкодисперсной структуры с размером зерен в пределах 3÷6 мкм практически во всех слоях сварного шва.  В этом случае на этапе формирования металла шва из расплава на металл сварочной ванны действует периодическое газодинамическое воздействие, приводящее к интенсивному перемешиванию расплавленного металла. Это способствует выравниванию температуры расплава, разрушению крупных зерен и ветвей дендритов, образующихся в хвостовой части сварочной ванны на границе фронта кристаллизации, и, как следствие образованию множества новых центров кристаллизации [4]. </w:t>
      </w:r>
    </w:p>
    <w:p>
      <w:pPr>
        <w:pStyle w:val="Normal"/>
        <w:ind w:firstLine="900"/>
        <w:jc w:val="both"/>
        <w:rPr/>
      </w:pPr>
      <w:r>
        <w:rPr/>
        <w:t>ЗТВ наплавленного покрытия, наносимого данным способом, достаточно узкая. В этой связи, можно отметить то, что на этапе нормализации в ЗТВ не отмечается заметного роста зерна, что свидетельствует о том, что температура металла вблизи шва не превышает 1000 °С. Отмеченное обстоятельство, на наш взгляд, и является граничным  условием, наличие которого препятствует росту структурных элементов  ЗТВ [5, 6]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Несмотря на вышеупомянутые микроструктурные особенности  сварных швов и их ЗТВ, сами технологические процессы ручной дуговой наплавки с импульсным изменением энергетических параметров режима, обеспечивающие повышение коррозионной стойкости сварных соединений сталей аустенитного класса изучены недостаточно. </w:t>
      </w:r>
    </w:p>
    <w:p>
      <w:pPr>
        <w:pStyle w:val="Normal"/>
        <w:shd w:fill="FFFFFF" w:val="clear"/>
        <w:ind w:firstLine="720"/>
        <w:jc w:val="both"/>
        <w:rPr/>
      </w:pPr>
      <w:r>
        <w:rPr/>
        <w:t>Целью данной работы является разработка и исследование методов нанесения защитных коррозионно-стойких покрытий, обеспечивающих повышение коррозионной стойкости неразъемных соединений сталей аустенитного класса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териал и методы исследований</w:t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2"/>
        <w:jc w:val="both"/>
        <w:rPr/>
      </w:pPr>
      <w:r>
        <w:rPr/>
        <w:t>Исследования проводились с использованием, как основного металла листового проката стали аустенитного класса типа 12Х18Н10Т в состоянии поставки, так и  на образцах сварных соединений со стандартной разделкой кромок, из пластин размером 300×100×10 мм. Образцы сварного соединения изготавливались сваркой в стык (тип шва С17) пластин   размером 300×100×10 мм посредством дуговой сварки штучными плавящимися электродами (РД) в нижнем положении сварного шва постоянным сварочным током. В качестве сварочного и наплавочного материала применены штучные сварочные электроды типа ОЗЛ-36 и ЦЛ-11 диаметром 2 и 3 мм.</w:t>
      </w:r>
    </w:p>
    <w:p>
      <w:pPr>
        <w:pStyle w:val="Normal"/>
        <w:ind w:firstLine="902"/>
        <w:jc w:val="both"/>
        <w:rPr/>
      </w:pPr>
      <w:r>
        <w:rPr/>
        <w:t xml:space="preserve">Нанесение наплавленного покрытия производилось </w:t>
      </w:r>
      <w:r>
        <w:rPr>
          <w:bCs/>
        </w:rPr>
        <w:t xml:space="preserve">РДН </w:t>
      </w:r>
      <w:r>
        <w:rPr/>
        <w:t>в режиме импульсного изменения энергетических параметров технологического процесса</w:t>
      </w:r>
      <w:r>
        <w:rPr>
          <w:bCs/>
        </w:rPr>
        <w:t xml:space="preserve"> </w:t>
      </w:r>
      <w:r>
        <w:rPr/>
        <w:t>источником сварочного тока ФЕБ-315 «МАГМА».</w:t>
      </w:r>
    </w:p>
    <w:p>
      <w:pPr>
        <w:pStyle w:val="Normal"/>
        <w:ind w:firstLine="902"/>
        <w:jc w:val="both"/>
        <w:rPr/>
      </w:pPr>
      <w:r>
        <w:rPr/>
        <w:t xml:space="preserve"> </w:t>
      </w:r>
      <w:r>
        <w:rPr/>
        <w:t>Наплавленные валики наносились в нижнем, вертикальном и потолочном неповоротном положении защищаемой поверхности.</w:t>
      </w:r>
    </w:p>
    <w:p>
      <w:pPr>
        <w:pStyle w:val="Normal"/>
        <w:ind w:firstLine="902"/>
        <w:jc w:val="both"/>
        <w:rPr/>
      </w:pPr>
      <w:r>
        <w:rPr/>
        <w:t xml:space="preserve">Технологические режимы тока наплавки выполненной способом </w:t>
      </w:r>
      <w:r>
        <w:rPr>
          <w:bCs/>
        </w:rPr>
        <w:t xml:space="preserve">РДН </w:t>
      </w:r>
      <w:r>
        <w:rPr/>
        <w:t>в режиме импульсного изменения энергетических параметров приведены в таблице 1.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869"/>
        <w:gridCol w:w="1080"/>
        <w:gridCol w:w="1080"/>
        <w:gridCol w:w="1080"/>
      </w:tblGrid>
      <w:tr>
        <w:trPr/>
        <w:tc>
          <w:tcPr>
            <w:tcW w:w="896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ind w:firstLine="902"/>
              <w:jc w:val="center"/>
              <w:rPr/>
            </w:pPr>
            <w:r>
              <w:rPr>
                <w:b/>
                <w:i/>
              </w:rPr>
              <w:t xml:space="preserve">Режимы формирования наплавки на плоскую поверхность посредством </w:t>
            </w:r>
            <w:r>
              <w:rPr>
                <w:b/>
                <w:bCs/>
                <w:i/>
              </w:rPr>
              <w:t xml:space="preserve"> РДН </w:t>
            </w:r>
            <w:r>
              <w:rPr>
                <w:b/>
                <w:i/>
              </w:rPr>
              <w:t>в режиме импульсного изменения энергетических параметров</w:t>
            </w:r>
          </w:p>
        </w:tc>
      </w:tr>
      <w:tr>
        <w:trPr/>
        <w:tc>
          <w:tcPr>
            <w:tcW w:w="48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2"/>
              <w:jc w:val="right"/>
              <w:rPr/>
            </w:pPr>
            <w:r>
              <w:rPr/>
              <w:t>Таблица 1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странственное положение поверхност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и,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</w:rPr>
              <w:t>и,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</w:rPr>
              <w:t>п,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</w:rPr>
              <w:t>а, с.</w:t>
            </w:r>
          </w:p>
        </w:tc>
      </w:tr>
      <w:tr>
        <w:trPr/>
        <w:tc>
          <w:tcPr>
            <w:tcW w:w="4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ижнее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</w:tr>
      <w:tr>
        <w:trPr/>
        <w:tc>
          <w:tcPr>
            <w:tcW w:w="4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толочном 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тикальное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center"/>
              <w:rPr/>
            </w:pPr>
            <w:r>
              <w:rPr>
                <w:b/>
                <w:i/>
                <w:lang w:val="en-US"/>
              </w:rPr>
              <w:t>U</w:t>
            </w:r>
            <w:r>
              <w:rPr/>
              <w:t xml:space="preserve">=22 В;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п=</w:t>
            </w:r>
            <w:r>
              <w:rPr/>
              <w:t>20 ÷ 40 А;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а=</w:t>
            </w:r>
            <w:r>
              <w:rPr/>
              <w:t xml:space="preserve">200 А; </w:t>
            </w:r>
            <w:r>
              <w:rPr>
                <w:b/>
                <w:i/>
              </w:rPr>
              <w:t>υн</w:t>
            </w:r>
            <w:r>
              <w:rPr/>
              <w:t xml:space="preserve"> = 20 м/ч.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Как было отмечено выше, основным видом разрушения оборудования, эксплуатируемого в кислых средах, является коррозионный износ основного металла и зон сварных соединений. </w:t>
      </w:r>
    </w:p>
    <w:p>
      <w:pPr>
        <w:pStyle w:val="Normal"/>
        <w:shd w:fill="FFFFFF" w:val="clear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1943100</wp:posOffset>
                </wp:positionH>
                <wp:positionV relativeFrom="line">
                  <wp:posOffset>1046480</wp:posOffset>
                </wp:positionV>
                <wp:extent cx="3679825" cy="50044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9920" cy="5004360"/>
                          <a:chOff x="0" y="0"/>
                          <a:chExt cx="3679920" cy="500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79920" cy="50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4560" y="2066760"/>
                            <a:ext cx="2038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537200"/>
                            <a:ext cx="720" cy="794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1537200"/>
                            <a:ext cx="0" cy="794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2331720"/>
                            <a:ext cx="432360" cy="318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649960"/>
                            <a:ext cx="0" cy="848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2649960"/>
                            <a:ext cx="0" cy="848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2331720"/>
                            <a:ext cx="432360" cy="318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862000"/>
                            <a:ext cx="290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2225520"/>
                            <a:ext cx="308520" cy="370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2225520"/>
                            <a:ext cx="308520" cy="370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2066760"/>
                            <a:ext cx="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4360" y="2066760"/>
                            <a:ext cx="72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2400" y="2066760"/>
                            <a:ext cx="72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2225520"/>
                            <a:ext cx="308520" cy="372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597040"/>
                            <a:ext cx="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259704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259704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2331720"/>
                            <a:ext cx="92880" cy="14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none" lIns="158760" rIns="158760" tIns="59760" bIns="59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0" y="2331720"/>
                            <a:ext cx="93240" cy="14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none" lIns="158760" rIns="158760" tIns="59760" bIns="59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360" y="2331720"/>
                            <a:ext cx="92160" cy="14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none" lIns="158760" rIns="158760" tIns="59760" bIns="59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3543480"/>
                            <a:ext cx="29034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52560"/>
                            <a:ext cx="431640" cy="37152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741600"/>
                            <a:ext cx="431640" cy="37080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3498120"/>
                            <a:ext cx="2902680" cy="1054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604320"/>
                            <a:ext cx="2901960" cy="2649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264960"/>
                            <a:ext cx="431640" cy="6361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0"/>
                            <a:ext cx="61560" cy="2120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264960"/>
                            <a:ext cx="309240" cy="532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848520"/>
                            <a:ext cx="370800" cy="532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264960"/>
                            <a:ext cx="61560" cy="15948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530280"/>
                            <a:ext cx="61560" cy="1587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158760"/>
                            <a:ext cx="185400" cy="15876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635760"/>
                            <a:ext cx="186120" cy="159480"/>
                          </a:xfrm>
                          <a:prstGeom prst="ellipse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371520"/>
                            <a:ext cx="186120" cy="211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483920"/>
                            <a:ext cx="2038320" cy="264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741600"/>
                            <a:ext cx="61560" cy="11664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972720"/>
                            <a:ext cx="240120" cy="17640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354960"/>
                            <a:ext cx="240120" cy="70596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266040"/>
                            <a:ext cx="240120" cy="17712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354960"/>
                            <a:ext cx="38880" cy="264852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1200" y="3356640"/>
                            <a:ext cx="514440" cy="44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760" y="2031840"/>
                            <a:ext cx="514440" cy="44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760" y="1590840"/>
                            <a:ext cx="514440" cy="44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8240" y="2031840"/>
                            <a:ext cx="514440" cy="44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760" y="1148760"/>
                            <a:ext cx="514440" cy="44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6760" y="354240"/>
                            <a:ext cx="514440" cy="44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1600" y="265320"/>
                            <a:ext cx="577800" cy="51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" y="266040"/>
                            <a:ext cx="30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1200" y="2032560"/>
                            <a:ext cx="30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1200" y="354960"/>
                            <a:ext cx="30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1200" y="1149480"/>
                            <a:ext cx="30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1200" y="1590840"/>
                            <a:ext cx="30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1960" y="2032560"/>
                            <a:ext cx="30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4920" y="2827080"/>
                            <a:ext cx="30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4920" y="3091680"/>
                            <a:ext cx="30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4920" y="3357360"/>
                            <a:ext cx="30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1200" y="2385000"/>
                            <a:ext cx="514440" cy="44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4920" y="2385720"/>
                            <a:ext cx="30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89640"/>
                            <a:ext cx="2062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3800" y="177840"/>
                            <a:ext cx="2059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4160" y="972720"/>
                            <a:ext cx="20592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4160" y="1414080"/>
                            <a:ext cx="20592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4160" y="1856160"/>
                            <a:ext cx="20592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400" w:right="-3870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4920" y="1856160"/>
                            <a:ext cx="2062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880" y="2209320"/>
                            <a:ext cx="2062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880" y="2650320"/>
                            <a:ext cx="2062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880" y="2915280"/>
                            <a:ext cx="2062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4920" y="3180600"/>
                            <a:ext cx="3092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76960"/>
                            <a:ext cx="3657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1 Схема установки для коррозионных испытаний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-термометр; 2-дефлегматор; 3-пробка из фторопласта; 4-лавсановая нить; 5-проба сварного соединения; 6-колба; 7</w:t>
                                <w:noBreakHyphen/>
                                <w:t>ватерлиния; 8-среда для испытаний; 9- прокладка из асбестового полотна; 10-нагревательный элемен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80" y="2888640"/>
                            <a:ext cx="2903400" cy="601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>
                                  <a:alpha val="6274"/>
                                </a:srgbClr>
                              </a:gs>
                              <a:gs pos="100000">
                                <a:srgbClr val="7575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2649960"/>
                            <a:ext cx="308520" cy="370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3074040"/>
                            <a:ext cx="308520" cy="370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302148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4360" y="3180240"/>
                            <a:ext cx="92160" cy="14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59040" bIns="59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360" y="2755800"/>
                            <a:ext cx="92160" cy="14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none" lIns="158760" rIns="158760" tIns="59760" bIns="59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1200" y="2827080"/>
                            <a:ext cx="514440" cy="44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1200" y="3091320"/>
                            <a:ext cx="514440" cy="44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2649960"/>
                            <a:ext cx="308520" cy="370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3074040"/>
                            <a:ext cx="308520" cy="3708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02148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3180240"/>
                            <a:ext cx="92880" cy="14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59040" bIns="59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2755800"/>
                            <a:ext cx="92880" cy="14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none" lIns="158760" rIns="158760" tIns="59760" bIns="59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9280" y="2649960"/>
                            <a:ext cx="308520" cy="370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3074040"/>
                            <a:ext cx="308520" cy="370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302148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2400" y="3180240"/>
                            <a:ext cx="92880" cy="14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59040" bIns="59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0" y="2755800"/>
                            <a:ext cx="92880" cy="14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none" lIns="158760" rIns="158760" tIns="59760" bIns="59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82.4pt;width:289.75pt;height:394.05pt" coordorigin="3060,1648" coordsize="5795,7881">
                <v:rect id="shape_0" stroked="f" o:allowincell="f" style="position:absolute;left:3060;top:1648;width:5794;height:7880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line id="shape_0" from="3823,4903" to="7032,4903" stroked="t" o:allowincell="f" style="position:absolute;mso-position-horizontal-relative:char">
                  <v:stroke color="black" weight="38160" dashstyle="shortdot" joinstyle="miter" endcap="flat"/>
                  <v:fill o:detectmouseclick="t" on="false"/>
                  <w10:wrap type="square"/>
                </v:line>
                <v:line id="shape_0" from="3823,4069" to="3823,531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square"/>
                </v:line>
                <v:line id="shape_0" from="7033,4069" to="7033,531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square"/>
                </v:line>
                <v:line id="shape_0" from="3141,5320" to="3821,5820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square"/>
                </v:line>
                <v:line id="shape_0" from="3142,5821" to="3142,7156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square"/>
                </v:line>
                <v:line id="shape_0" from="7714,5821" to="7714,7156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square"/>
                </v:line>
                <v:line id="shape_0" from="7033,5320" to="7713,582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square"/>
                </v:line>
                <v:line id="shape_0" from="3142,6155" to="7713,6155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square"/>
                </v:line>
                <v:rect id="shape_0" fillcolor="silver" stroked="t" o:allowincell="f" style="position:absolute;left:4018;top:5153;width:485;height:583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6352;top:5153;width:485;height:583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square"/>
                </v:rect>
                <v:line id="shape_0" from="4212,4903" to="4212,515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6547,4903" to="6547,515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5379,4903" to="5379,515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rect id="shape_0" fillcolor="silver" stroked="t" o:allowincell="f" style="position:absolute;left:5185;top:5153;width:485;height:585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square"/>
                </v:rect>
                <v:line id="shape_0" from="4212,5738" to="4212,58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5379,5738" to="5379,58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6547,5738" to="6547,58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4212;top:5320;width:145;height:222;mso-wrap-style:none;v-text-anchor:middle;mso-position-horizontal-relative:char" type="_x0000_t136">
                  <v:path textpathok="t"/>
                  <v:textpath on="t" fitshape="t" string="В" style="font-family:&quot;Arial&quot;;font-size:20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379;top:5320;width:146;height:222;mso-wrap-style:none;v-text-anchor:middle;mso-position-horizontal-relative:char" type="_x0000_t136">
                  <v:path textpathok="t"/>
                  <v:textpath on="t" fitshape="t" string="В" style="font-family:&quot;Arial&quot;;font-size:20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47;top:5320;width:144;height:222;mso-wrap-style:none;v-text-anchor:middle;mso-position-horizontal-relative:char" type="_x0000_t136">
                  <v:path textpathok="t"/>
                  <v:textpath on="t" fitshape="t" string="В" style="font-family:&quot;Arial&quot;;font-size:20pt"/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5,7228" to="7706,722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square"/>
                </v:line>
                <v:oval id="shape_0" fillcolor="#3366ff" stroked="f" o:allowincell="f" style="position:absolute;left:4991;top:1731;width:679;height:584;mso-wrap-style:none;v-text-anchor:middle;mso-position-horizontal-relative:char">
                  <v:fill o:detectmouseclick="t" type="solid" color2="#cc9900"/>
                  <v:stroke color="#3465a4" joinstyle="round" endcap="flat"/>
                  <w10:wrap type="square"/>
                </v:oval>
                <v:oval id="shape_0" fillcolor="#3366ff" stroked="f" o:allowincell="f" style="position:absolute;left:4991;top:2816;width:679;height:583;mso-wrap-style:none;v-text-anchor:middle;mso-position-horizontal-relative:char">
                  <v:fill o:detectmouseclick="t" type="solid" color2="#cc9900"/>
                  <v:stroke color="#3465a4" joinstyle="round" endcap="flat"/>
                  <w10:wrap type="square"/>
                </v:oval>
                <v:rect id="shape_0" stroked="t" o:allowincell="f" style="position:absolute;left:3141;top:7157;width:4570;height:165;mso-wrap-style:none;v-text-anchor:middle;mso-position-horizontal-relative:char">
                  <v:imagedata r:id="rId11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3143;top:7324;width:4569;height:416;mso-wrap-style:none;v-text-anchor:middle;mso-position-horizontal-relative:char">
                  <v:imagedata r:id="rId12" o:detectmouseclick="t"/>
                  <v:stroke color="black" weight="9360" joinstyle="miter" endcap="flat"/>
                  <w10:wrap type="square"/>
                </v:rect>
                <v:rect id="shape_0" fillcolor="#3366ff" stroked="f" o:allowincell="f" style="position:absolute;left:4991;top:2065;width:679;height:1001;mso-wrap-style:none;v-text-anchor:middle;mso-position-horizontal-relative:char">
                  <v:fill o:detectmouseclick="t" type="solid" color2="#cc9900"/>
                  <v:stroke color="#3465a4" joinstyle="round" endcap="flat"/>
                  <w10:wrap type="square"/>
                </v:rect>
                <v:rect id="shape_0" stroked="f" o:allowincell="f" style="position:absolute;left:5282;top:1648;width:96;height:333;mso-wrap-style:none;v-text-anchor:middle;mso-position-horizontal-relative:char">
                  <v:imagedata r:id="rId13" o:detectmouseclick="t"/>
                  <v:stroke color="#3465a4" joinstyle="round" endcap="flat"/>
                  <w10:wrap type="square"/>
                </v:rect>
                <v:rect id="shape_0" fillcolor="#3366ff" stroked="f" o:allowincell="f" style="position:absolute;left:5672;top:2065;width:486;height:83;mso-wrap-style:none;v-text-anchor:middle;mso-position-horizontal-relative:char">
                  <v:fill o:detectmouseclick="t" type="solid" color2="#cc9900"/>
                  <v:stroke color="#3465a4" joinstyle="round" endcap="flat"/>
                  <w10:wrap type="square"/>
                </v:rect>
                <v:rect id="shape_0" fillcolor="#3366ff" stroked="f" o:allowincell="f" style="position:absolute;left:5672;top:2984;width:583;height:83;mso-wrap-style:none;v-text-anchor:middle;mso-position-horizontal-relative:char">
                  <v:fill o:detectmouseclick="t" type="solid" color2="#cc9900"/>
                  <v:stroke color="#3465a4" joinstyle="round" endcap="flat"/>
                  <w10:wrap type="square"/>
                </v:rect>
                <v:rect id="shape_0" stroked="f" o:allowincell="f" style="position:absolute;left:5282;top:2065;width:96;height:250;mso-wrap-style:none;v-text-anchor:middle;mso-position-horizontal-relative:char">
                  <v:imagedata r:id="rId14" o:detectmouseclick="t"/>
                  <v:stroke color="#3465a4" joinstyle="round" endcap="flat"/>
                  <w10:wrap type="square"/>
                </v:rect>
                <v:rect id="shape_0" stroked="f" o:allowincell="f" style="position:absolute;left:5282;top:2483;width:96;height:249;mso-wrap-style:none;v-text-anchor:middle;mso-position-horizontal-relative:char">
                  <v:imagedata r:id="rId15" o:detectmouseclick="t"/>
                  <v:stroke color="#3465a4" joinstyle="round" endcap="flat"/>
                  <w10:wrap type="square"/>
                </v:rect>
                <v:oval id="shape_0" stroked="f" o:allowincell="f" style="position:absolute;left:5185;top:1898;width:291;height:249;mso-wrap-style:none;v-text-anchor:middle;mso-position-horizontal-relative:char">
                  <v:imagedata r:id="rId16" o:detectmouseclick="t"/>
                  <v:stroke color="#3465a4" joinstyle="round" endcap="flat"/>
                  <w10:wrap type="square"/>
                </v:oval>
                <v:oval id="shape_0" stroked="f" o:allowincell="f" style="position:absolute;left:5185;top:2649;width:292;height:250;mso-wrap-style:none;v-text-anchor:middle;mso-position-horizontal-relative:char">
                  <v:imagedata r:id="rId17" o:detectmouseclick="t"/>
                  <v:stroke color="#3465a4" joinstyle="round" endcap="flat"/>
                  <w10:wrap type="square"/>
                </v:oval>
                <v:oval id="shape_0" stroked="f" o:allowincell="f" style="position:absolute;left:5185;top:2233;width:292;height:332;mso-wrap-style:none;v-text-anchor:middle;mso-position-horizontal-relative:char">
                  <v:imagedata r:id="rId18" o:detectmouseclick="t"/>
                  <v:stroke color="#3465a4" joinstyle="round" endcap="flat"/>
                  <w10:wrap type="square"/>
                </v:oval>
                <v:rect id="shape_0" fillcolor="black" stroked="t" o:allowincell="f" style="position:absolute;left:3823;top:3985;width:3209;height:41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square"/>
                </v:rect>
                <v:rect id="shape_0" stroked="f" o:allowincell="f" style="position:absolute;left:5282;top:2816;width:96;height:1836;mso-wrap-style:none;v-text-anchor:middle;mso-position-horizontal-relative:char">
                  <v:imagedata r:id="rId19" o:detectmouseclick="t"/>
                  <v:stroke color="#3465a4" joinstyle="round" endcap="flat"/>
                  <w10:wrap type="square"/>
                </v:rect>
                <v:oval id="shape_0" fillcolor="#99cc00" stroked="f" o:allowincell="f" style="position:absolute;left:4471;top:3180;width:377;height:277;mso-wrap-style:none;v-text-anchor:middle;mso-position-horizontal-relative:char">
                  <v:fill o:detectmouseclick="t" type="solid" color2="#6633ff"/>
                  <v:stroke color="#3465a4" joinstyle="round" endcap="flat"/>
                  <w10:wrap type="square"/>
                </v:oval>
                <v:rect id="shape_0" fillcolor="#99cc00" stroked="f" o:allowincell="f" style="position:absolute;left:4471;top:2207;width:377;height:1111;mso-wrap-style:none;v-text-anchor:middle;mso-position-horizontal-relative:char">
                  <v:fill o:detectmouseclick="t" type="solid" color2="#6633ff"/>
                  <v:stroke color="#3465a4" joinstyle="round" endcap="flat"/>
                  <w10:wrap type="square"/>
                </v:rect>
                <v:oval id="shape_0" fillcolor="#99cc00" stroked="f" o:allowincell="f" style="position:absolute;left:4471;top:2067;width:377;height:278;mso-wrap-style:none;v-text-anchor:middle;mso-position-horizontal-relative:char">
                  <v:fill o:detectmouseclick="t" type="solid" color2="#6633ff"/>
                  <v:stroke color="#3465a4" joinstyle="round" endcap="flat"/>
                  <w10:wrap type="square"/>
                </v:oval>
                <v:rect id="shape_0" fillcolor="#666699" stroked="f" o:allowincell="f" style="position:absolute;left:4634;top:2207;width:60;height:4170;mso-wrap-style:none;v-text-anchor:middle;mso-position-horizontal-relative:char">
                  <v:fill o:detectmouseclick="t" type="solid" color2="#999966"/>
                  <v:stroke color="#3465a4" joinstyle="round" endcap="flat"/>
                  <w10:wrap type="square"/>
                </v:rect>
                <v:line id="shape_0" from="7550,6934" to="8359,7628" stroked="t" o:allowincell="f" style="position:absolute;flip:y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square"/>
                </v:line>
                <v:line id="shape_0" from="6740,4848" to="7549,5542" stroked="t" o:allowincell="f" style="position:absolute;flip:y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square"/>
                </v:line>
                <v:line id="shape_0" from="6740,4153" to="7549,4848" stroked="t" o:allowincell="f" style="position:absolute;flip:y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square"/>
                </v:line>
                <v:line id="shape_0" from="7388,4848" to="8197,5542" stroked="t" o:allowincell="f" style="position:absolute;flip:y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square"/>
                </v:line>
                <v:line id="shape_0" from="6740,3457" to="7549,41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5606,2206" to="6415,2900" stroked="t" o:allowincell="f" style="position:absolute;flip:y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square"/>
                </v:line>
                <v:line id="shape_0" from="3661,2066" to="4570,2870" stroked="t" o:allowincell="f" style="position:absolute;flip:xy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square"/>
                </v:line>
                <v:line id="shape_0" from="3173,2067" to="3659,20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7550,4849" to="8035,48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6417,2207" to="6902,22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7550,3458" to="8035,34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7550,4153" to="8035,415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8197,4849" to="8683,48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8359,6100" to="8845,61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8359,6517" to="8845,65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8359,6935" to="8845,693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7550,5404" to="8359,6098" stroked="t" o:allowincell="f" style="position:absolute;flip:y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square"/>
                </v:line>
                <v:line id="shape_0" from="8359,5405" to="8845,540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73;top:1789;width:324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8;top:1928;width:323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3;top:3180;width:323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3;top:3875;width:323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3;top:4571;width:323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400" w:right="-3870" w:hanging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59;top:4571;width:324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22;top:5127;width:324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22;top:5822;width:324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22;top:6239;width:324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59;top:6657;width:486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3060;top:7281;width:575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1 Схема установки для коррозионных испытаний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-термометр; 2-дефлегматор; 3-пробка из фторопласта; 4-лавсановая нить; 5-проба сварного соединения; 6-колба; 7</w:t>
                          <w:noBreakHyphen/>
                          <w:t>ватерлиния; 8-среда для испытаний; 9- прокладка из асбестового полотна; 10-нагревательный элемент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yellow" stroked="f" o:allowincell="f" style="position:absolute;left:3141;top:6197;width:4571;height:946;mso-wrap-style:none;v-text-anchor:middle;mso-position-horizontal-relative:char">
                  <v:fill o:detectmouseclick="t" color2="#757500"/>
                  <v:stroke color="#3465a4" joinstyle="round" endcap="flat"/>
                  <w10:wrap type="square"/>
                </v:rect>
                <v:rect id="shape_0" fillcolor="silver" stroked="t" o:allowincell="f" style="position:absolute;left:6352;top:5821;width:485;height:583;mso-wrap-style:none;v-text-anchor:middle;mso-position-horizontal-relative:char">
                  <v:fill o:detectmouseclick="t" color2="#585858"/>
                  <v:stroke color="black" weight="9360" joinstyle="miter" endcap="flat"/>
                  <w10:wrap type="square"/>
                </v:rect>
                <v:rect id="shape_0" fillcolor="gray" stroked="t" o:allowincell="f" style="position:absolute;left:6352;top:6489;width:485;height:582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square"/>
                </v:rect>
                <v:line id="shape_0" from="6547,6406" to="6547,64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547;top:6656;width:144;height:221;mso-wrap-style:none;v-text-anchor:middle;mso-position-horizontal-relative:char" type="_x0000_t136">
                  <v:path textpathok="t"/>
                  <v:textpath on="t" fitshape="t" string="А" style="font-family:&quot;Arial&quot;;font-size:20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47;top:5988;width:144;height:222;mso-wrap-style:none;v-text-anchor:middle;mso-position-horizontal-relative:char" type="_x0000_t136">
                  <v:path textpathok="t"/>
                  <v:textpath on="t" fitshape="t" string="Б" style="font-family:&quot;Arial&quot;;font-size:20pt"/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550,6100" to="8359,6795" stroked="t" o:allowincell="f" style="position:absolute;flip:y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square"/>
                </v:line>
                <v:line id="shape_0" from="7550,6516" to="8359,7210" stroked="t" o:allowincell="f" style="position:absolute;flip:y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square"/>
                </v:line>
                <v:rect id="shape_0" fillcolor="silver" stroked="t" o:allowincell="f" style="position:absolute;left:4018;top:5821;width:485;height:583;mso-wrap-style:none;v-text-anchor:middle;mso-position-horizontal-relative:char">
                  <v:fill o:detectmouseclick="t" color2="#585858"/>
                  <v:stroke color="black" weight="9360" joinstyle="miter" endcap="flat"/>
                  <w10:wrap type="square"/>
                </v:rect>
                <v:rect id="shape_0" fillcolor="gray" stroked="t" o:allowincell="f" style="position:absolute;left:4018;top:6489;width:485;height:583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square"/>
                </v:rect>
                <v:line id="shape_0" from="4212,6406" to="4212,64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212;top:6656;width:145;height:221;mso-wrap-style:none;v-text-anchor:middle;mso-position-horizontal-relative:char" type="_x0000_t136">
                  <v:path textpathok="t"/>
                  <v:textpath on="t" fitshape="t" string="А" style="font-family:&quot;Arial&quot;;font-size:20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2;top:5988;width:145;height:222;mso-wrap-style:none;v-text-anchor:middle;mso-position-horizontal-relative:char" type="_x0000_t136">
                  <v:path textpathok="t"/>
                  <v:textpath on="t" fitshape="t" string="Б" style="font-family:&quot;Arial&quot;;font-size:20pt"/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silver" stroked="t" o:allowincell="f" style="position:absolute;left:5185;top:5821;width:485;height:583;mso-wrap-style:none;v-text-anchor:middle;mso-position-horizontal-relative:char">
                  <v:fill o:detectmouseclick="t" color2="#585858"/>
                  <v:stroke color="black" weight="9360" joinstyle="miter" endcap="flat"/>
                  <w10:wrap type="square"/>
                </v:rect>
                <v:rect id="shape_0" fillcolor="gray" stroked="t" o:allowincell="f" style="position:absolute;left:5185;top:6489;width:485;height:582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square"/>
                </v:rect>
                <v:line id="shape_0" from="5379,6406" to="5379,64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379;top:6656;width:145;height:221;mso-wrap-style:none;v-text-anchor:middle;mso-position-horizontal-relative:char" type="_x0000_t136">
                  <v:path textpathok="t"/>
                  <v:textpath on="t" fitshape="t" string="А" style="font-family:&quot;Arial&quot;;font-size:20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379;top:5988;width:145;height:222;mso-wrap-style:none;v-text-anchor:middle;mso-position-horizontal-relative:char" type="_x0000_t136">
                  <v:path textpathok="t"/>
                  <v:textpath on="t" fitshape="t" string="Б" style="font-family:&quot;Arial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>Для определения стойкости к коррозионному износу сварных соединений с наплавленными покрытиями провели сравнительные испытания в соответствии с ГОСТ 6032-2003. Испытания проведены в установке представленной на рис.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ы и обсуждение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Полученная способом РДН с импульсным изменением энергетических параметров структура металла наплавки практически во всех пробах, указанных в таблице 1 пространственных положений поверхности, представлена в виде мелких зерноподобных дендритов, средний размер которых составляет 1÷8 мкм.</w:t>
      </w:r>
    </w:p>
    <w:p>
      <w:pPr>
        <w:pStyle w:val="Normal"/>
        <w:ind w:firstLine="902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050540</wp:posOffset>
                </wp:positionV>
                <wp:extent cx="5716270" cy="395414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3954240"/>
                          <a:chOff x="0" y="0"/>
                          <a:chExt cx="5716440" cy="3954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715720" cy="39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240360"/>
                            <a:ext cx="5715720" cy="71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аспределение зёрен по размерам в объёме металла сварных швов выполненных с импульсным изменением энергетических параметров режима (а) средний размер зерна 6.5 мкм и постоянным током (б) средний размер зерна 10.0 мкм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" y="2857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60" y="303840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40.2pt;width:450.1pt;height:311.35pt" coordorigin="360,4804" coordsize="9002,6227">
                <v:rect id="shape_0" stroked="f" o:allowincell="f" style="position:absolute;left:361;top:4804;width:9000;height:6226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fillcolor="white" stroked="f" o:allowincell="f" style="position:absolute;left:360;top:9907;width:9000;height:1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аспределение зёрен по размерам в объёме металла сварных швов выполненных с импульсным изменением энергетических параметров режима (а) средний размер зерна 6.5 мкм и постоянным током (б) средний размер зерна 10.0 мкм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782;top:930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07;top:9589;width:36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9235</wp:posOffset>
            </wp:positionH>
            <wp:positionV relativeFrom="paragraph">
              <wp:posOffset>922655</wp:posOffset>
            </wp:positionV>
            <wp:extent cx="5413375" cy="35115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9039" t="-1665" r="1107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труктура металла покрытия выполненного посредством РД представлена в виде грубых столбчатых дендритов. Необходимо отметить, что в ряде случаев можно наблюдать формирование трансдендритов развившихся из верхней части дендрита металла шва сварного соединения. Сравнительный анализ количественного состава зёрен в пробах сварных соединений показал, что при режиме сварки постоянным током наблюдается значительный разброс размера зерна (рис. 2) в центральной его части 5÷14 мкм. Неравновесные условия кристаллизации, незавершенность процессов диффузии  и конвективного массопереноса обусловливают при этом химическую и структурную неоднородность металла сварного шва. С этим, по нашему мнению и  связана низкая коррозионной стойкость всего сварного соединения в целом. Особую опасность представляют границы раздела между сварным швом и основным металлом, где возникает область, прошедшая отжиг при критических температурах, т.е. сенсибилизирующий нагрев.</w:t>
      </w:r>
    </w:p>
    <w:p>
      <w:pPr>
        <w:pStyle w:val="Normal"/>
        <w:ind w:firstLine="90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73380</wp:posOffset>
                </wp:positionV>
                <wp:extent cx="5829300" cy="365696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656880"/>
                          <a:chOff x="0" y="0"/>
                          <a:chExt cx="5829480" cy="3656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58287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rcRect l="1820" t="3136" r="14399" b="3349"/>
                          <a:stretch/>
                        </pic:blipFill>
                        <pic:spPr>
                          <a:xfrm>
                            <a:off x="720" y="0"/>
                            <a:ext cx="5600880" cy="261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594520"/>
                            <a:ext cx="5828760" cy="106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3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д № 1, 3 – пробы  выполнены РД постоянным током; 2, 4 – пробы  выполнены РД в импульсном режиме тока; 1,2 – испытание происходило в жидкой фазе испытательной среды; 3,4 – испытание происходило на «Ватерлинии». Превышение потери веса: - пробы 1 от пробы 2 составило 10%; -  пробы    3   от    пробы   4    составило   22%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9.4pt;width:459pt;height:287.95pt" coordorigin="180,588" coordsize="9180,5759">
                <v:rect id="shape_0" stroked="f" o:allowincell="f" style="position:absolute;left:181;top:588;width:9178;height:5758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1;top:588;width:8819;height:4120;mso-wrap-style:none;v-text-anchor:middle" type="_x0000_t75">
                  <v:imagedata r:id="rId2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80;top:4674;width:9178;height:1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3.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д № 1, 3 – пробы  выполнены РД постоянным током; 2, 4 – пробы  выполнены РД в импульсном режиме тока; 1,2 – испытание происходило в жидкой фазе испытательной среды; 3,4 – испытание происходило на «Ватерлинии». Превышение потери веса: - пробы 1 от пробы 2 составило 10%; -  пробы    3   от    пробы   4    составило   22%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Cs/>
        </w:rPr>
        <w:t xml:space="preserve">Коррозионные испытания проб </w:t>
      </w:r>
      <w:r>
        <w:rPr/>
        <w:t>шва образцов сварных  соединений с наплавленным покрытием, вы</w:t>
        <w:softHyphen/>
        <w:t>полненным РД посто</w:t>
        <w:softHyphen/>
        <w:t>янным током, в про</w:t>
        <w:softHyphen/>
        <w:t xml:space="preserve">цессе испытаний, показали относительно низкую стойкость к МКК (рис. 3).  </w:t>
      </w:r>
    </w:p>
    <w:p>
      <w:pPr>
        <w:pStyle w:val="Normal"/>
        <w:ind w:firstLine="902"/>
        <w:jc w:val="both"/>
        <w:rPr/>
      </w:pPr>
      <w:r>
        <w:rPr/>
        <w:t>Наибольшие коррозионные разру</w:t>
        <w:softHyphen/>
        <w:t>шения проб наблюда</w:t>
        <w:softHyphen/>
        <w:t>ются в жидкой фазе, в фазе с максимальной коррозионной активностью и локализованы в ЗТВ - области с предельной сенсибилизацией сварного соединения.</w:t>
      </w:r>
    </w:p>
    <w:p>
      <w:pPr>
        <w:pStyle w:val="Normal"/>
        <w:ind w:firstLine="708"/>
        <w:jc w:val="both"/>
        <w:rPr/>
      </w:pPr>
      <w:r>
        <w:rPr/>
        <w:t>Коррозионные разрушения, локализованные в ЗТВ, представляют собой типичную ножевую коррозию. На поверхности пробы величина раскрытия составила 0.2÷0.9 мм глубина до 2.4 мм .   Коррозионный износ в объёме металла покрытия сравним с коррозией основного металла сварного соединения.</w:t>
      </w:r>
    </w:p>
    <w:p>
      <w:pPr>
        <w:pStyle w:val="Normal"/>
        <w:ind w:firstLine="708"/>
        <w:jc w:val="both"/>
        <w:rPr/>
      </w:pPr>
      <w:r>
        <w:rPr/>
        <w:t>Картина коррозионного разрушения проб сварного соединения с наплавленным покрытием, выполненным посредством РД с импульсным изменением энергетических параметров режима, значительно отличается от базового варианта. К основному отличию необходимо отнести отсутствие ярко выраженной области с ножевой коррозией. Коррозионные разрушения представлены в основном в виде отдельных питтингов, локализованных в области ЗТВ. Анализ характера коррозионных разрушений ЗТВ сварных швов, проб находившихся в жидкой фазе среды для испытаний, выполненных, РД с импульсным изменением энергетических параметров режима показал, что коррозионным разрушениям в виде питтингов поражена поверхность, составляющая 36% от общей площади ЗТВ. Максимальный диаметр питтингов достигает 0.4 мм при глубине 0.3 мм. Причём с общей площади коррозионные разрушения в виде питтингов диаметром 0.4 мм и глубиной поражения металла 0.3 мм составляют ~ 5%.</w:t>
      </w:r>
    </w:p>
    <w:p>
      <w:pPr>
        <w:pStyle w:val="Normal"/>
        <w:ind w:firstLine="708"/>
        <w:jc w:val="both"/>
        <w:rPr/>
      </w:pPr>
      <w:r>
        <w:rPr/>
        <w:t>При оценке коррозионной стойкости всего сварного соединения необходимо отметить, что наплавленный металл, нанесенный методом РДН с импульсным изменением энергетических параметров режима, имеет более высокую стойкость к коррозионному разрушению. На поперечном и косом сечении проб сварных соединений с наплавленным покрытием, разрушений коррозионного характера визуально установлено не был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в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1. Импульсно-дуговая наплавка покрытыми электродами позволяет влиять на форму и размер зёрен литой структуры наплавки и околошовной зоны. Сформированное таким способом покрытие и его ЗТВ более стойки к коррозионному износу. </w:t>
      </w:r>
    </w:p>
    <w:p>
      <w:pPr>
        <w:pStyle w:val="Normal"/>
        <w:ind w:firstLine="900"/>
        <w:jc w:val="both"/>
        <w:rPr/>
      </w:pPr>
      <w:r>
        <w:rPr/>
        <w:t>2. Технологический процесс импульсно-дуговой наплавки обладает дополнительными регулировочными параметрами: длительностями паузы и импульса, значениями токов в импульсе и паузе, обеспечивающих наряду с общепринятыми технологическими параметрами наиболее эффективное управление требуемыми размерами металла шва и имеющих мелкодисперсную структуру, более стойкую к коррозионному разрушению.</w:t>
      </w:r>
    </w:p>
    <w:p>
      <w:pPr>
        <w:pStyle w:val="Normal"/>
        <w:ind w:firstLine="900"/>
        <w:jc w:val="both"/>
        <w:rPr/>
      </w:pPr>
      <w:r>
        <w:rPr/>
        <w:t>3. Результаты данной работы можно рекомендовать для применения в технологических маршрутах, разрабатываемых для ремонта оборудования участвующего в переработке облучённого ядерного топлива.</w:t>
      </w:r>
    </w:p>
    <w:p>
      <w:pPr>
        <w:pStyle w:val="Normal"/>
        <w:ind w:firstLine="900"/>
        <w:jc w:val="both"/>
        <w:rPr/>
      </w:pPr>
      <w:r>
        <w:rPr/>
        <w:t xml:space="preserve">4. Практическое применение новых методов наплавки для защиты от ускоренного разрушения зон сварных соединений оборудования предприятий повышенной опасности и вредности, увеличит его надежность и срок эксплуатации, а также обеспечит  повышение техногенной безопасности функционирования опасных промышленных объектов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Сараев Ю.Н., Безбородов В.П., Селиванов Ю.В. Особенности поведения коррозионно-стойких покрытий, нанесённых методом импульсно-дуговой наплавки для защиты сварных соединений аустенитных сталей, работающих в кислых средах // “Новые промышленные технологии. – 2009. №1. – С. 26-32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Механизм ножевой коррозии в соединениях стали Х18Н10Т/ Ю.Ф. Юрченко, Г.И. Агапов, Л.М. Глек, С.С. Павлов // Автоматическая сварка, 1970, № 10, С. 20 – 22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 Хромченко Ф.А., Анохов А.Е, Алехова И.А. Структура и свойства сварных соединений, выполненных пульсирующей дугой и стационарной дугой // Сварочное производство.- 1980. - №6. – С. 21-23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 Влияние режима сварки на структуру, распределение твёрдости и механические свойства в сварных соединениях паропровода /Ю.Н. Сараев, И.Н. Полетика, А.В. Козлов и др. // Сварочное производство. 2002. № 8. – С. 3</w:t>
        <w:noBreakHyphen/>
        <w:t>8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5. Теория сварочных процессов /Под ред. В.В. Фролов, М.: Высшая школа. 1988. –  205, 559, 560 с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6. Металлография железа: Справ, изд. /Пер. с нем./ Н. Лямбер, Т. Греди, Л. Хабракен, и др. Металлография, 1985. – С. 24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tLeast" w:line="240"/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5.wmf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5:38:00Z</dcterms:created>
  <dc:creator>Administrator</dc:creator>
  <dc:description/>
  <dc:language>en-US</dc:language>
  <cp:lastModifiedBy>Рытикова Г.П.</cp:lastModifiedBy>
  <dcterms:modified xsi:type="dcterms:W3CDTF">2009-04-24T10:24:00Z</dcterms:modified>
  <cp:revision>28</cp:revision>
  <dc:subject/>
  <dc:title>УДК621</dc:title>
</cp:coreProperties>
</file>