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Износостойкость сталей после ультразвукового поверхностного пластического деформирова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уров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Ультразвуковое поверхностное пластическое деформирование (УЗО) может рассматриваться как альтернативный шлифованию способ получения на поверхности деталей машин низкой шероховатости. Ультразвуковая обработка (УЗО), используемая в работе, представляет собой импульсное пластическое деформирование поверхностного слоя индентором, колеблющимся с ультразвуковой частотой.</w:t>
      </w:r>
    </w:p>
    <w:p>
      <w:pPr>
        <w:pStyle w:val="Normal"/>
        <w:ind w:firstLine="612"/>
        <w:jc w:val="both"/>
        <w:rPr/>
      </w:pPr>
      <w:r>
        <w:rPr/>
        <w:t xml:space="preserve">Целью настоящей работы было выявление возможности замены шлифования и полирования шеек валов насосов горно-шахтного оборудования на поверхностное  пластическое деформирование инструментом, колеблющимся с ультразвуковой частотой.  </w:t>
      </w:r>
    </w:p>
    <w:p>
      <w:pPr>
        <w:pStyle w:val="Normal"/>
        <w:ind w:firstLine="540"/>
        <w:jc w:val="both"/>
        <w:rPr/>
      </w:pPr>
      <w:r>
        <w:rPr/>
        <w:t>Главной проблемой валов насосов является износ поверхностей об абразив, попадающий между шейкой вала и резиновым уплотнителем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для обеспечения высокого качества поверхности и необходимого уровня износостойкости используется технология термической обработки валов насосов из стали 30ХГСА, заключающаяся в объёмной закалке, отпуске для получения твёрдости сердцевины вала 36…40 </w:t>
      </w:r>
      <w:r>
        <w:rPr>
          <w:lang w:val="en-US"/>
        </w:rPr>
        <w:t>HRC</w:t>
      </w:r>
      <w:r>
        <w:rPr>
          <w:vertAlign w:val="subscript"/>
        </w:rPr>
        <w:t>э</w:t>
      </w:r>
      <w:r>
        <w:rPr/>
        <w:t xml:space="preserve">, последующей обработке шеек вала высокочастотной закалкой на твёрдость 45…50 </w:t>
      </w:r>
      <w:r>
        <w:rPr>
          <w:lang w:val="en-US"/>
        </w:rPr>
        <w:t>HRC</w:t>
      </w:r>
      <w:r>
        <w:rPr>
          <w:vertAlign w:val="subscript"/>
        </w:rPr>
        <w:t>э</w:t>
      </w:r>
      <w:r>
        <w:rPr/>
        <w:t xml:space="preserve"> и финишной операции – полирования шеек вала. В качестве альтернативе ТВЧ закалки возможно применение термоупрочненных колец из стали ХВГ, которые крепятся на шейки вала. Таким образом, задачи данной работы сводились к выбору режима ультразвуковой обработки шеек валов для получения низкой шероховатости и сравнение характеристик абразивной износостойкости стали 30ХГСА после УЗО,  после закалки токами высокой частоты, а также износостойкости термоупрочненной стали ХВГ. </w:t>
      </w:r>
    </w:p>
    <w:p>
      <w:pPr>
        <w:pStyle w:val="Normal"/>
        <w:ind w:firstLine="540"/>
        <w:jc w:val="both"/>
        <w:rPr/>
      </w:pPr>
      <w:r>
        <w:rPr/>
        <w:t xml:space="preserve">Дисковые образцы из стали 30ХГСА, закрепленные механически на оправке, подвергли УЗО на установке, выполненной на базе токарно-винторезного станка (рис. 1). </w:t>
      </w:r>
    </w:p>
    <w:p>
      <w:pPr>
        <w:pStyle w:val="Normal"/>
        <w:ind w:firstLine="540"/>
        <w:jc w:val="both"/>
        <w:rPr>
          <w:spacing w:val="-4"/>
        </w:rPr>
      </w:pPr>
      <w:r>
        <w:rPr/>
        <w:t xml:space="preserve">Обработку производили сферическим алмазным индентором с радиусом закругления 4 мм  по режимам, отличающимся друг от друга силой прижатия индентора. Ультразвуковые колебания индентора радиусом 4 мм обеспечивались ультразвуковым генератором УЗГ-1,0/22 с магнитострикционным преобразователем ПМС-1, оснащенным звуковым трансформатором конической формы. </w:t>
      </w:r>
      <w:r>
        <w:rPr>
          <w:spacing w:val="-4"/>
        </w:rPr>
        <w:t>При обработке частота колебаний составляла 22 кГц. Амплитуда колебаний индентора была равной 20 мкм. Поскольку з</w:t>
      </w:r>
      <w:r>
        <w:rPr/>
        <w:t xml:space="preserve">начительную роль в обеспечении свойств поверхностного слоя после УЗО играет усилие Р статического прижатия инструмента к поверхности детали, поэтому в качестве параметра УЗО меняли величину Р в пределах 49 до 245 Н . </w:t>
      </w:r>
      <w:r>
        <w:rPr>
          <w:spacing w:val="-4"/>
        </w:rPr>
        <w:t xml:space="preserve">Скорость вращения дисков при обработке составляла 120 об/мин, продольная подача – 0,08 мм/об. УЗО производили как для закаленных и отпущенных образцов, так и в качестве промежуточной обработки между закалкой и отпуском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4620" cy="257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22855" cy="187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855" cy="187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. 1. Рабочая зона установки ультразвуковой обработки цилиндрических детал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02.95pt;mso-wrap-distance-left:9.05pt;mso-wrap-distance-right:0pt;mso-wrap-distance-top:0pt;mso-wrap-distance-bottom:0pt;margin-top:0.05pt;mso-position-vertical-relative:text;margin-left:25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2855" cy="187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 Рабочая зона установки ультразвуковой обработки цилиндрических деталей.</w:t>
                            </w:r>
                          </w:p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На образцах, подвергнутых термической обработке и УЗО, проводили исследования шероховатости, микроструктуры, абразивной износостойкости.</w:t>
      </w:r>
    </w:p>
    <w:p>
      <w:pPr>
        <w:pStyle w:val="Normal"/>
        <w:ind w:firstLine="540"/>
        <w:jc w:val="both"/>
        <w:rPr/>
      </w:pPr>
      <w:r>
        <w:rPr/>
        <w:t xml:space="preserve">Шероховатость стали 30ХГСА после УЗО представлена в таблице 1. Несмотря на относительно низкий уровень шероховатости образцов, подвергнутых УЗО перед отпуском, их поверхность была покрыта относительно массивной оксидной пленкой, образовавшейся при отпус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1. Шероховатость стали 30ХГСА после термической обработки и УЗО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18"/>
        <w:gridCol w:w="25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работ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роховат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, мк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ль 30ХГСА – закалка, отпуск, УЗО Р = 98 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ль 30ХГСА – закалка, отпуск, УЗО Р = 147 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ль 30ХГСА – закалка, отпуск, УЗО Р = 196 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ль 30ХГСА – закалка, отпуск, УЗО Р = 245 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ль 30ХГСА – закалка, УЗО Р = 98 Н, отпу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ль 30ХГСА – закалка, УЗО Р = 147 Н, отпу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ль 30ХГСА – закалка, УЗО Р = 196 Н, отпу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ль 30ХГСА – закалка, УЗО Р = 245 Н, отпу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 … 0,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 … 0,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 … 0,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 … 0,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 … 0,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 … 0,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 … 0,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 … 0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ри всех режимах УЗО была на поверхности стали 30ХГСА была получена шероховатость </w:t>
      </w:r>
      <w:r>
        <w:rPr>
          <w:lang w:val="en-US"/>
        </w:rPr>
        <w:t>Ra</w:t>
      </w:r>
      <w:r>
        <w:rPr/>
        <w:t xml:space="preserve"> 0,4…0,68 мкм. В объёме образцов из стали 30ХГСА, подвергнутых предлагаемым видам обработки, получена структура сорбита отпуска. На поверхности при ультразвуковой обработке сформирован разупрочнённый труднотравимый слой глубиной около 20 - 50 мкм (рис. 2)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91"/>
      </w:tblGrid>
      <w:tr>
        <w:trPr/>
        <w:tc>
          <w:tcPr>
            <w:tcW w:w="4186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520315" cy="1681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523490" cy="1691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191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377" w:type="dxa"/>
            <w:gridSpan w:val="2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2. Структура поверхностного слоя стали 30ХГСА, различным комбинациям термической обработки и УЗО (при Р=147 Н).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калка, УЗО, отпуск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лка, отпуск, УЗ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кротвердость поверхности, подвергнутой УЗО, соответствовала уровню 3,5…4 ГПа, в то время как микротвердость внутренних, термически обработанных объемов – около 5 ГПа. При испытаниях на абразивную износостойкость в качестве эталона была использована сталь 30ХГСА, подвергнутая закалке и отпуску на твердость 40 </w:t>
      </w:r>
      <w:r>
        <w:rPr>
          <w:lang w:val="en-US"/>
        </w:rPr>
        <w:t>HRC</w:t>
      </w:r>
      <w:r>
        <w:rPr/>
        <w:t xml:space="preserve">. Износостойкость образцов (рис. 3), подвергнутых разработанной термомеханической обработке, удовлетворяет требованиям, предъявляемых к материалу для изготовления валов. Абразивная износостойкость стали 30 ХГСА, подвергнутой  закалке, высокому отпуску и УЗО находится на том же уровне, что и после поверхностной закалки этой же стали с применением ТВЧ, а также стали ХВГ, термообработанной на </w:t>
      </w:r>
      <w:r>
        <w:rPr>
          <w:lang w:val="en-US"/>
        </w:rPr>
        <w:t>HRC</w:t>
      </w:r>
      <w:r>
        <w:rPr/>
        <w:t xml:space="preserve"> 50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6975" cy="2606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5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599180" cy="22561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9180" cy="2256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. 3. Диаграмма износостойкости исследованных образц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05.2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5"/>
                      </w:tblGrid>
                      <w:tr>
                        <w:trPr/>
                        <w:tc>
                          <w:tcPr>
                            <w:tcW w:w="5885" w:type="dxa"/>
                            <w:tcBorders/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99180" cy="22561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180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5" w:type="dxa"/>
                            <w:tcBorders/>
                          </w:tcPr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3. Диаграмма износостойкости исследованных образц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На этом основании можно сделать вывод, что УЗО объемно термообработанной стали 30ХГСА может выступать как обработка, альтернативная и поверхностной закалке ТВЧ с последующим шлифованием, и креплению на шейках валов колец из стали ХВГ.</w:t>
      </w:r>
    </w:p>
    <w:p>
      <w:pPr>
        <w:pStyle w:val="Normal"/>
        <w:ind w:firstLine="540"/>
        <w:jc w:val="both"/>
        <w:rPr/>
      </w:pPr>
      <w:r>
        <w:rPr/>
        <w:t>По показателям шероховатости, износостойкости и чистоты поверхности от оксидных пленок была выбрана оптимальная обработка для стали 30ХГСА – термомеханическая обработка, состоящая из закалки с температуре 880 ºС, высокого отпуска при температуре 500 ºС и финишной ультразвуковой обработки с прижимающей нагрузкой 196 Н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Работа выполнена при поддержке гранта гранта РФФИ 08-08-90030-Бел_а, а также при поддержке междисциплинарного проекта ИМАШ УрО РАН и ИФМ УрО РА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48"/>
      <w:ind w:left="1985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4:00Z</dcterms:created>
  <dc:creator>MMM</dc:creator>
  <dc:description/>
  <dc:language>en-US</dc:language>
  <cp:lastModifiedBy>Недзвецкая</cp:lastModifiedBy>
  <cp:lastPrinted>2004-11-16T17:37:00Z</cp:lastPrinted>
  <dcterms:modified xsi:type="dcterms:W3CDTF">2009-05-15T10:14:00Z</dcterms:modified>
  <cp:revision>2</cp:revision>
  <dc:subject/>
  <dc:title> НАЗВАНИЕ ДОКЛАДАНАЗВАНИЕ ДОКЛАДА</dc:title>
</cp:coreProperties>
</file>