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10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, ХИМИЧЕСКИЙ СОСТАВ, ПРОЧНОСТЬ И ТЕПЛОСТОЙКОСТЬ ЗАКАЛЕННЫХ СПЛАВОВ ЖЕЛЕЗА, НАНОСТРУКТУРИРОВ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РИКЦИОННОЙ ОБРАБОТ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каров А.В., Поздеева Н.А., Малыгина И.Ю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дним из эффективных способов поверхностного наноструктурирования металлических материалов является фрикционная обработка, осуществляемая в условиях трения скольжения, исключающих заметный нагрев поверхности трения. Фрикционная обработка, в отличие от других методов интенсивного пластического деформирования, позволяет создавать нанокристаллические структуры даже в таких высокопрочных и хрупких материалах, как углеродистые, быстрорежущие, цементированные стали, подвергнутые как объемной, так и поверхностной термической (например, лазерной) или химико-термической обработкам [1, 2]. Ранее было установлено, что с увеличением концентрации углерода в объемно закаленных углеродистых сталях в интервале 0,38-1,35 мас.% прочность нанокристаллических структур трения (НКСТ) возрастает, однако эффект повышения теплостойкости снижается [3, 4]. </w:t>
      </w:r>
    </w:p>
    <w:p>
      <w:pPr>
        <w:pStyle w:val="Normal"/>
        <w:ind w:firstLine="709"/>
        <w:jc w:val="both"/>
        <w:rPr/>
      </w:pPr>
      <w:r>
        <w:rPr/>
        <w:t>Целью настоящей работы было изучение структуры, химического состава, прочности и сопротивления термическому разупрочнению НКСТ обработанных лазером сплавов железа с содержанием углерода 0,003-0,83 мас.%. Исследовано влияние указанных концентраций углерода на деформационное упрочнение и эффективность повышения теплостойкости при наноструктурировании железоуглеродистых сплавов тр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ТЕРИАЛ И МЕТОДИКА ИССЛЕД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Карбонильное железо (0,003 мас.% С), армко-железо (0,042 мас.% С), сталь 20 (0,20 мас.% С), 40 (0,38 мас.% С) и У8 (0,83 мас.% С) обрабатывали сфокусированным лучом непрерывного СО</w:t>
      </w:r>
      <w:r>
        <w:rPr>
          <w:sz w:val="24"/>
          <w:vertAlign w:val="subscript"/>
        </w:rPr>
        <w:t>2</w:t>
      </w:r>
      <w:r>
        <w:rPr>
          <w:sz w:val="24"/>
        </w:rPr>
        <w:t>-лазера в режиме с оплавлением поверхности. Ширина закаленных лазерных дорожек составляла 2,0-3,5 мм, а глубина закаленной зоны достигала 1,2-1,4 мм. После шлифования и элекролитического полирования образцы нагружали при возвратно-поступательном движении полусферического индентора из микролита 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в безокислительной среде аргона при нормальных нагрузках 19,6 Н (карбонильное и армко-железо), 78,4 Н (сталь 20), 294 Н (сталь 40) и 490 Н (сталь У8), средней скорости скольжения 0,02 м/с (карбонильное и армко-железо) и 0,03 м/с (сталь У8), длине хода 18 мм, числе двойных ходов 100 (карбонильное, армко-железо, сталь 20 и сталь 40) и 400 (сталь У8). Отпуск образцов проводили в вакууме при температурах 100-70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 (выдержка 1 час). Поверхности образцов, структуру и химический состав поверхностных слоев изучали с применением сканирующего электронного микроскопа VEGA II XMU, энергодисперсионного (INCA Energy 450 XT) и волнодисперсионного (INCA Wave 700) микроанализаторов. Микротвердость определяли при нагрузке 0,25 и 0,49 Н на микротвердомере </w:t>
      </w:r>
      <w:r>
        <w:rPr>
          <w:sz w:val="24"/>
          <w:lang w:val="en-US"/>
        </w:rPr>
        <w:t>Leica</w:t>
      </w:r>
      <w:r>
        <w:rPr>
          <w:sz w:val="24"/>
        </w:rPr>
        <w:t xml:space="preserve"> </w:t>
      </w:r>
      <w:r>
        <w:rPr>
          <w:sz w:val="24"/>
          <w:lang w:val="en-US"/>
        </w:rPr>
        <w:t>VMHT</w:t>
      </w:r>
      <w:r>
        <w:rPr>
          <w:sz w:val="24"/>
        </w:rPr>
        <w:t xml:space="preserve"> </w:t>
      </w:r>
      <w:r>
        <w:rPr>
          <w:sz w:val="24"/>
          <w:lang w:val="en-US"/>
        </w:rPr>
        <w:t>AUTO</w:t>
      </w:r>
      <w:r>
        <w:rPr>
          <w:sz w:val="24"/>
        </w:rPr>
        <w:t>.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sz w:val="24"/>
        </w:rPr>
      </w:pPr>
      <w:r>
        <w:rPr>
          <w:b/>
          <w:sz w:val="24"/>
        </w:rPr>
        <w:t>РЕЗУЛЬТАТЫ ЭКСПЕРИМЕНТА И ИХ ОБСУЖДЕНИЕ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</w:rPr>
        <w:t xml:space="preserve">Структурный анализ показал, что лазерная обработка карбонильного железа не привела к формированию закаленных структур и повышению твердости. В зоне лазерного оплавления армко-железа и  низкоуглеродистой стали 20 формируется малоуглеродистый реечный мартенсит (рис.1) с микротвердостью соответственно 2,3 и 4,4 ГПа. В среднеуглеродистой стали 40 в результате лазерной закалки возникает мартенсит с преимущественно пакетной морфологией и микротвердостью 6,4 ГПа, а в эвтектоидной стали У8 – пластинчатый (линзовидный) мартенсит с микротвердостью 9,5 ГПа. 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Электронно-микроскопическое исследование показало, что при фрикционной обработке низкоуглеродистых сплавов железа (карбонильного и армко-железа, а также стали 20) значительное развитие получают процессы адгезионного схватывания, при котором разрушение поверхности является главным образом следствием образования и разрыва узлов металлических связей (рис. 2</w:t>
      </w:r>
      <w:r>
        <w:rPr>
          <w:i/>
          <w:sz w:val="24"/>
        </w:rPr>
        <w:t>а-в</w:t>
      </w:r>
      <w:r>
        <w:rPr>
          <w:sz w:val="24"/>
        </w:rPr>
        <w:t>). Для сталей с более высоким содержанием углерода характерно развитие полидеформационного механизма изнашивания: на поверхности трения наблюдаются выглаженные участки, а также следы пластического оттеснения материала в виде продольных впадин и выступов (рис. 2</w:t>
      </w:r>
      <w:r>
        <w:rPr>
          <w:i/>
          <w:sz w:val="24"/>
        </w:rPr>
        <w:t>г, д</w:t>
      </w:r>
      <w:r>
        <w:rPr>
          <w:sz w:val="24"/>
        </w:rPr>
        <w:t>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32250" cy="414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414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5"/>
                              <w:gridCol w:w="3175"/>
                            </w:tblGrid>
                            <w:tr>
                              <w:trPr/>
                              <w:tc>
                                <w:tcPr>
                                  <w:tcW w:w="3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816735" cy="1247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747" r="-1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673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а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821180" cy="12668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1466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1180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б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3720" cy="18237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3720" cy="182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3720" cy="18237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3720" cy="182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ис. 1. Структура технического железа </w:t>
                                  </w:r>
                                  <w:r>
                                    <w:rPr>
                                      <w:i/>
                                    </w:rPr>
                                    <w:t>(а, б)</w:t>
                                  </w:r>
                                  <w:r>
                                    <w:rPr/>
                                    <w:t xml:space="preserve"> и стали 20 </w:t>
                                  </w:r>
                                  <w:r>
                                    <w:rPr>
                                      <w:i/>
                                    </w:rPr>
                                    <w:t>(в, г)</w:t>
                                  </w:r>
                                  <w:r>
                                    <w:rPr/>
                                    <w:t xml:space="preserve"> после лазерной термической обработки: </w:t>
                                  </w:r>
                                  <w:r>
                                    <w:rPr>
                                      <w:i/>
                                    </w:rPr>
                                    <w:t>а, в</w:t>
                                  </w:r>
                                  <w:r>
                                    <w:rPr/>
                                    <w:t xml:space="preserve"> – общий вид зоны лазерного воздействия; </w:t>
                                  </w:r>
                                  <w:r>
                                    <w:rPr>
                                      <w:i/>
                                    </w:rPr>
                                    <w:t>б, г</w:t>
                                  </w:r>
                                  <w:r>
                                    <w:rPr/>
                                    <w:t xml:space="preserve"> – мартенсит зоны оплавл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326.15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5"/>
                        <w:gridCol w:w="3175"/>
                      </w:tblGrid>
                      <w:tr>
                        <w:trPr/>
                        <w:tc>
                          <w:tcPr>
                            <w:tcW w:w="3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816735" cy="12477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1747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73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</w:rPr>
                              <w:t xml:space="preserve">а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821180" cy="12668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1466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18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</w:rPr>
                              <w:t xml:space="preserve">б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3720" cy="18237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720" cy="182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3720" cy="182372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720" cy="182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ис. 1. Структура технического железа </w:t>
                            </w:r>
                            <w:r>
                              <w:rPr>
                                <w:i/>
                              </w:rPr>
                              <w:t>(а, б)</w:t>
                            </w:r>
                            <w:r>
                              <w:rPr/>
                              <w:t xml:space="preserve"> и стали 20 </w:t>
                            </w:r>
                            <w:r>
                              <w:rPr>
                                <w:i/>
                              </w:rPr>
                              <w:t>(в, г)</w:t>
                            </w:r>
                            <w:r>
                              <w:rPr/>
                              <w:t xml:space="preserve"> после лазерной термической обработки: </w:t>
                            </w:r>
                            <w:r>
                              <w:rPr>
                                <w:i/>
                              </w:rPr>
                              <w:t>а, в</w:t>
                            </w:r>
                            <w:r>
                              <w:rPr/>
                              <w:t xml:space="preserve"> – общий вид зоны лазерного воздействия; </w:t>
                            </w:r>
                            <w:r>
                              <w:rPr>
                                <w:i/>
                              </w:rPr>
                              <w:t>б, г</w:t>
                            </w:r>
                            <w:r>
                              <w:rPr/>
                              <w:t xml:space="preserve"> – мартенсит зоны оплавл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8"/>
        <w:gridCol w:w="3258"/>
      </w:tblGrid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4035" cy="180403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3560" cy="18135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3560" cy="18135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21180" cy="182118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3560" cy="181356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ис. 2. Электронно-микроскопические изображения поверхностей трения сплавов железа после фрикционной обработки индентором из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i/>
              </w:rPr>
              <w:t>а</w:t>
            </w:r>
            <w:r>
              <w:rPr/>
              <w:t xml:space="preserve"> – карбонильное железо; </w:t>
            </w:r>
            <w:r>
              <w:rPr>
                <w:i/>
              </w:rPr>
              <w:t>б</w:t>
            </w:r>
            <w:r>
              <w:rPr/>
              <w:t xml:space="preserve"> – техническое железо; </w:t>
            </w:r>
            <w:r>
              <w:rPr>
                <w:i/>
              </w:rPr>
              <w:t>в</w:t>
            </w:r>
            <w:r>
              <w:rPr/>
              <w:t xml:space="preserve"> – сталь 20; </w:t>
            </w:r>
            <w:r>
              <w:rPr>
                <w:i/>
              </w:rPr>
              <w:t>г</w:t>
            </w:r>
            <w:r>
              <w:rPr/>
              <w:t xml:space="preserve"> – сталь 40; </w:t>
            </w:r>
            <w:r>
              <w:rPr>
                <w:i/>
              </w:rPr>
              <w:t>д</w:t>
            </w:r>
            <w:r>
              <w:rPr/>
              <w:t xml:space="preserve"> – сталь У8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Энергодисперсионный рентгеноспектральный анализ достаточно крупных (220</w:t>
      </w:r>
      <w:r>
        <w:rPr>
          <w:rFonts w:eastAsia="Symbol" w:cs="Symbol" w:ascii="Symbol" w:hAnsi="Symbol"/>
        </w:rPr>
        <w:t></w:t>
      </w:r>
      <w:r>
        <w:rPr/>
        <w:t xml:space="preserve">220 мкм) участков поверхности исследованных материалов, подвергнутых фрикционной обработке индентором из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, выявляет наличие небольших количеств (0,2-0,4 мас.%) алюминия (рис. 3). Более детальное исследование показало, что это обусловлено наличием на поверхности трения отдельных частиц размерами не более 2 мкм (указано стрелкой 1 на рис.4</w:t>
      </w:r>
      <w:r>
        <w:rPr>
          <w:i/>
        </w:rPr>
        <w:t>а</w:t>
      </w:r>
      <w:r>
        <w:rPr/>
        <w:t>) с повышенным содержанием алюминия и кислорода (рис.4</w:t>
      </w:r>
      <w:r>
        <w:rPr>
          <w:i/>
        </w:rPr>
        <w:t>д</w:t>
      </w:r>
      <w:r>
        <w:rPr/>
        <w:t xml:space="preserve">), что свидетельствует о переносе на поверхность стали в процессе фрикционного нагружения небольших количеств материала индентора (микролита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. На основной же площади поверхности, свободной от частиц (указано стрелкой 2 на рис.4</w:t>
      </w:r>
      <w:r>
        <w:rPr>
          <w:i/>
        </w:rPr>
        <w:t>а</w:t>
      </w:r>
      <w:r>
        <w:rPr/>
        <w:t>), изменения химического состава стали не обнаружено (рис.4</w:t>
      </w:r>
      <w:r>
        <w:rPr>
          <w:i/>
        </w:rPr>
        <w:t>е</w:t>
      </w:r>
      <w:r>
        <w:rPr/>
        <w:t>). Следовательно, прочностные свойства нанокристаллических структур трения не связаны с изменением химического состава поверхности при фрикционной обработке, а именно, с формированием твердых растворов кислорода в железе или с переносом материала контртела на поверхность образц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842"/>
      </w:tblGrid>
      <w:tr>
        <w:trPr/>
        <w:tc>
          <w:tcPr>
            <w:tcW w:w="479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908300" cy="14065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6875" cy="141668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ис. 3. Спектры элементов при анализе участка размером 22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220 мкм поверхности карбонильного железа после фрикционного нагружения микролитом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i/>
              </w:rPr>
              <w:t>(а)</w:t>
            </w:r>
            <w:r>
              <w:rPr/>
              <w:t xml:space="preserve"> и в исходном электрополированном состоянии </w:t>
            </w:r>
            <w:r>
              <w:rPr>
                <w:i/>
              </w:rPr>
              <w:t>(б).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0"/>
        <w:gridCol w:w="3345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8980" cy="199898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1655" cy="195453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12059" r="0" b="11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9545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6280" cy="94742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6280" cy="95123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6120" cy="190881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20074" r="0" b="11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90881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1655" cy="195453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11955" r="0" b="11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9545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ис. 4. Характеристики поверхности карбонильного железа после ФО идентором из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i/>
              </w:rPr>
              <w:t>а</w:t>
            </w:r>
            <w:r>
              <w:rPr/>
              <w:t xml:space="preserve"> – изображение на электронном сканирующем микроскопе; </w:t>
            </w:r>
            <w:r>
              <w:rPr>
                <w:i/>
              </w:rPr>
              <w:t>б, в, г</w:t>
            </w:r>
            <w:r>
              <w:rPr/>
              <w:t xml:space="preserve"> – распределение элементов на поверхности трения; </w:t>
            </w:r>
            <w:r>
              <w:rPr>
                <w:i/>
              </w:rPr>
              <w:t>д</w:t>
            </w:r>
            <w:r>
              <w:rPr/>
              <w:t xml:space="preserve"> - спектр элементов при анализе на частице, указанной стрелкой 1; </w:t>
            </w:r>
            <w:r>
              <w:rPr>
                <w:i/>
              </w:rPr>
              <w:t>е</w:t>
            </w:r>
            <w:r>
              <w:rPr/>
              <w:t xml:space="preserve"> - спектр элементов при анализе на участке, указанном стрелкой 2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ис. 5</w:t>
      </w:r>
      <w:r>
        <w:rPr>
          <w:i/>
        </w:rPr>
        <w:t>а</w:t>
      </w:r>
      <w:r>
        <w:rPr/>
        <w:t xml:space="preserve"> показывает, что фрикционная обработка способствует значительному повышению уровня микротвердости рассматриваемых железоуглеродистых сплавов, обработанных лазерным излучением. Наблюдаемое интенсивное упрочнение обусловлено не только сильным диспергированием мартенситной структуры, но и эффективным развитием в нанокристаллическом мартенсите процессов деформационного динамического старения [2] (чему способствует подавление самоотпуска мартенсита при лазерной обработке). Видно, что по мере увеличения содержания углерода происходит непрерывный рост микротвердости НКСТ (до 6 ГПа – у карбонильного железа; 7 ГПа – у армко-железа; 9,4 ГПа – у стали 20; 11,0 ГПа – у стали 40 и 12,4 ГПа – у стали У8). Это связано с более полным насыщением атомами углерода дислокационных атмосфер, расположенных вблизи ядер дислокаций в нанокристаллической структуре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4860" cy="160909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6970" t="2456" r="11564" b="5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5180" cy="162306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7315" t="6650" r="12761" b="4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5. Влияние содержания  углерода </w:t>
            </w:r>
            <w:r>
              <w:rPr>
                <w:i/>
              </w:rPr>
              <w:t>С</w:t>
            </w:r>
            <w:r>
              <w:rPr/>
              <w:t xml:space="preserve"> в сплавах железа на микротвердость </w:t>
            </w:r>
            <w:r>
              <w:rPr>
                <w:i/>
              </w:rPr>
              <w:t>Н</w:t>
            </w:r>
            <w:r>
              <w:rPr/>
              <w:t xml:space="preserve">, после лазерной обработки </w:t>
            </w:r>
            <w:r>
              <w:rPr>
                <w:i/>
              </w:rPr>
              <w:t>(1, а)</w:t>
            </w:r>
            <w:r>
              <w:rPr/>
              <w:t xml:space="preserve">, микротвердость поверхности трения </w:t>
            </w:r>
            <w:r>
              <w:rPr>
                <w:i/>
              </w:rPr>
              <w:t>(2, а)</w:t>
            </w:r>
            <w:r>
              <w:rPr/>
              <w:t xml:space="preserve">,  и деформационное упрочнение </w:t>
            </w:r>
            <w:r>
              <w:rPr>
                <w:i/>
              </w:rPr>
              <w:t>ΔН (б)</w:t>
            </w:r>
            <w:r>
              <w:rPr/>
              <w:t xml:space="preserve"> при фрикционном нагружении индентором из микролита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ис. 5</w:t>
      </w:r>
      <w:r>
        <w:rPr>
          <w:i/>
        </w:rPr>
        <w:t>б</w:t>
      </w:r>
      <w:r>
        <w:rPr/>
        <w:t xml:space="preserve"> свидетельствует, что низкоуглеродистые сплавы железа упрочняются в результате фрикционного воздействия на 4,7-5,1 ГПа. Наблюдаемое снижение величины деформационного упрочнения при увеличении содержания углерода свыше 0,20 мас.% обусловлено способностью низкоуглеродистых сплавов выдерживать более значительную величину пластической деформации до разрушения по сравнению с высокоуглеродистым мартенситом. </w:t>
      </w:r>
    </w:p>
    <w:p>
      <w:pPr>
        <w:pStyle w:val="Normal"/>
        <w:ind w:firstLine="708"/>
        <w:jc w:val="both"/>
        <w:rPr/>
      </w:pPr>
      <w:r>
        <w:rPr/>
        <w:t xml:space="preserve">Как следует из рис. 6, фрикционная обработка (кривые 2) существенно замедляет термическое разупрочнение всех рассматриваемых сплавов по сравнению с недеформированным состоянием (кривые 1). Основными причинами повышенного сопротивления термическому разупрочнению нанокристаллического мартенсита трения являются: сохранение до температур нагрева не менее 350°С повышенной дисперсности α-фазы (зернограничное упрочнение); эффективное закрепление дислокаций сегрегациями из атомов углерода в результате активизации в нанокристаллическом мартенсите сталей процессов деформационного динамического старения; торможение формирования и роста карбидных частиц, а также процессов возврата при нагреве деформированного трением поверхностного слоя [3, 4]. </w:t>
      </w:r>
    </w:p>
    <w:p>
      <w:pPr>
        <w:pStyle w:val="Normal"/>
        <w:ind w:firstLine="708"/>
        <w:jc w:val="both"/>
        <w:rPr/>
      </w:pPr>
      <w:r>
        <w:rPr/>
        <w:t xml:space="preserve">Показателем эффективности повышения теплостойкости закаленных железоуглеродистых сплавов при фрикционной обработке может служить температура отпуска </w:t>
      </w:r>
      <w:r>
        <w:rPr>
          <w:bCs/>
        </w:rPr>
        <w:t>Т</w:t>
      </w:r>
      <w:r>
        <w:rPr>
          <w:bCs/>
          <w:vertAlign w:val="subscript"/>
        </w:rPr>
        <w:t>эф</w:t>
      </w:r>
      <w:r>
        <w:rPr/>
        <w:t xml:space="preserve">, после которого твердость деформированного материала соответствует твердости неотпущенного недеформированного состояния. На рис. 6 указанная температура отмечена пунктирной линией, а на рис. 7 приведена зависимость эффективной температуры </w:t>
      </w:r>
      <w:r>
        <w:rPr>
          <w:bCs/>
        </w:rPr>
        <w:t>Т</w:t>
      </w:r>
      <w:r>
        <w:rPr>
          <w:bCs/>
          <w:vertAlign w:val="subscript"/>
        </w:rPr>
        <w:t>эф</w:t>
      </w:r>
      <w:r>
        <w:rPr/>
        <w:t xml:space="preserve"> от концентрации углерода в сплавах. Из рис. 6 и 7 видно, что у карбонильного железа более высокая твердость НКСТ по сравнению с твердостью закаленного недеформированного состояния сохраняется во всем исследованном диапазоне температур часового отпуска (100-600°С), у армко-железа – при нагреве до 570°С, у стали 20 – до 480°С, у стали 40 – до 470°С и у стали У8 – до 380°С. Отмеченное снижение эффективности повышения теплостойкости при фрикционной обработке закаленных железоуглеродистых сплавов с ростом содержания углерода обусловлено уменьшением стабильности и устойчивости к термическому распаду дислокационных атмосфер при более высоком их пересыщении углеродом. </w:t>
      </w:r>
    </w:p>
    <w:p>
      <w:pPr>
        <w:pStyle w:val="Normal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204"/>
        <w:gridCol w:w="3237"/>
      </w:tblGrid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8365" cy="160909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7298" t="7892" r="12223" b="5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3905" cy="163766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7958" t="3896" r="12188" b="4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4860" cy="160909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7594" t="6650" r="12969" b="4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3905" cy="160909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8200" t="3896" r="12223" b="5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5475" cy="165290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0421" t="3718" r="12463" b="4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6. Зависимость микротвердости H карбонильного железа (а), технического железа (б), стали 20 (в), 40 (г) и У8 (д) от температуры отпуска: </w:t>
            </w:r>
          </w:p>
          <w:p>
            <w:pPr>
              <w:pStyle w:val="Normal"/>
              <w:rPr/>
            </w:pPr>
            <w:r>
              <w:rPr/>
              <w:t xml:space="preserve">1 – лазерная закалка; </w:t>
            </w:r>
          </w:p>
          <w:p>
            <w:pPr>
              <w:pStyle w:val="Normal"/>
              <w:rPr/>
            </w:pPr>
            <w:r>
              <w:rPr/>
              <w:t>2 – лазерная закалка + фрикционная обрабо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6010" cy="185547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7315" t="2652" r="11531" b="6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3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"/>
              <w:jc w:val="both"/>
              <w:rPr>
                <w:bCs/>
              </w:rPr>
            </w:pPr>
            <w:r>
              <w:rPr>
                <w:bCs/>
              </w:rPr>
              <w:t>Рис. 7. Влияние содержания углерода на эффективность повышения теплостойкости закаленных углеродистых сталей фрикционной обработкой</w:t>
            </w:r>
            <w:r>
              <w:rPr/>
              <w:t xml:space="preserve"> (</w:t>
            </w:r>
            <w:r>
              <w:rPr>
                <w:bCs/>
              </w:rPr>
              <w:t>Т</w:t>
            </w:r>
            <w:r>
              <w:rPr>
                <w:bCs/>
                <w:vertAlign w:val="subscript"/>
              </w:rPr>
              <w:t>эф</w:t>
            </w:r>
            <w:r>
              <w:rPr>
                <w:bCs/>
              </w:rPr>
              <w:t xml:space="preserve"> – температура отпуска, после которого твердость стали соответствует твердости неотпущенного состоян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становлено, что фрикционная обработка способствует значительному повышению твердости закаленных лазером сплавов железа с концентраций углерода от 0,003 до 0,83 мас.%: до 6 ГПа – у карбонильного железа; 7 ГПа – у армко-железа; 9,4 ГПа – у стали 20; 11,0 ГПа – у стали 40 и 12,4 ГПа – у стали У8. Интенсивное упрочнение обусловлено не только сильным диспергированием ферритной (в карбонильном железе) и мартенситной структуры (в закаленных лазером армко-железе и сталях 20, 40 и У8), но и эффективным развитием в нанокристаллическом мартенсите процессов деформационного динамического старения. При увеличении концентрации углерода в исследованных сплавах более 0,20 мас.% наблюдается снижение величины деформационного упрочнения при наноструктурировании поверхности фрикционной обработкой.</w:t>
      </w:r>
    </w:p>
    <w:p>
      <w:pPr>
        <w:pStyle w:val="Normal"/>
        <w:ind w:firstLine="709"/>
        <w:jc w:val="both"/>
        <w:rPr/>
      </w:pPr>
      <w:r>
        <w:rPr/>
        <w:t>Для всех исследованных сплавов обнаружено значительное повышение сопротивления термическому разупрочнению при нагреве наноструктурированного фрикционной обработкой поверхностного слоя по сравнению с недеформированным состоянием. У карбонильного железа более высокая твердость НКСТ по сравнению с твердостью закаленного состояния сохраняется в диапазоне температур часового отпуска 100-600°С, у армко-железа – при нагреве до 570°С, у стали 20 – до 480°С, у стали 40 – до 470°С и у стали У8 – до 380°С. По мере роста содержания углерода в оплавленных лазером железоуглеродистых сплавах эффективность влияния фрикционной обработки на теплостойкость непрерывно снижается, что обусловлено уменьшением стабильности и устойчивости к термическому распаду дислокационных атмосфер при более высоком их пересыщении углер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та выполнена при поддержке гранта РФФИ 07-08-00279-а, гранта НШ-643.2008.3, а также проекта по программе ОЭММПУ РАН «Трибологические и прочностные свойства структурированных материалов и поверхностных слоев» и междисциплинарного проекта ИМАШ и ИФМ УрО 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1. А.В. Макаров, Л.Г. Коршунов. Повышение твердости и износостойкости закаленных лазером стальных поверхностей с помощью фрикционной обработки. Трение и износ. 2003, т. 24, № 3, 301-306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 А.В. Макаров, Л.Г. Коршунов. Прочность и износостойкость нанокристаллических структур поверхностей трения сталей с мартенситной основой. Изв. ВУЗов. Физика, 2004, № 8, 65-80. </w:t>
      </w:r>
    </w:p>
    <w:p>
      <w:pPr>
        <w:pStyle w:val="Normal"/>
        <w:jc w:val="both"/>
        <w:rPr/>
      </w:pPr>
      <w:r>
        <w:rPr>
          <w:i/>
        </w:rPr>
        <w:t>3. А.В. Макаров, Л.Г. Коршунов, И.Л. Солодова, И.Ю. Малыгина. Твердость, теплостойкость и трибологические свойства закаленных углеродистых сталей, упрочненных в условиях трения скольжения. Деформация и разрушение материалов. 2006, № 4, 26-33.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А.В. Макаров, Л.Г. Коршунов, И.Ю. Малыгина, И.Л. Солодова. Повышение теплостойкости и износостойкости закаленных углеродистых сталей фрикционной упрочняющей обработкой. МиТОМ. 2007, № 3, 57-6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12:00Z</dcterms:created>
  <dc:creator>user</dc:creator>
  <dc:description/>
  <dc:language>en-US</dc:language>
  <cp:lastModifiedBy>Недзвецкая</cp:lastModifiedBy>
  <cp:lastPrinted>2009-04-24T16:19:00Z</cp:lastPrinted>
  <dcterms:modified xsi:type="dcterms:W3CDTF">2009-05-15T10:12:00Z</dcterms:modified>
  <cp:revision>2</cp:revision>
  <dc:subject/>
  <dc:title>СТРУКТУРА, ХИМИЧЕСКИЙ СОСТАВ, ПРОЧНОСТЬ И ТЕПЛОСТОЙКОСТЬ ЗАКАЛЕННЫХ СПЛАВОВ ЖЕЛЕЗА, НАНОСТРУКТУРИРОВАННЫХ </dc:title>
</cp:coreProperties>
</file>