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ind w:right="57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Обеспечение  безопасности  </w:t>
        <w:br/>
        <w:t>сложных  технологических  комплексов</w:t>
      </w:r>
    </w:p>
    <w:p>
      <w:pPr>
        <w:pStyle w:val="Style11"/>
        <w:ind w:left="57" w:right="57" w:firstLine="709"/>
        <w:jc w:val="both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Style11"/>
        <w:ind w:left="57" w:right="57"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ерман А.Ф., Николайчук О.А., Павлов А.И., Юрин А.Ю.</w:t>
      </w:r>
    </w:p>
    <w:p>
      <w:pPr>
        <w:pStyle w:val="Style11"/>
        <w:ind w:right="5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. Иркутск, Россия</w:t>
      </w:r>
    </w:p>
    <w:p>
      <w:pPr>
        <w:pStyle w:val="Style11"/>
        <w:ind w:right="57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57" w:firstLine="766"/>
        <w:jc w:val="both"/>
        <w:rPr>
          <w:bCs/>
        </w:rPr>
      </w:pPr>
      <w:r>
        <w:rPr>
          <w:b/>
          <w:bCs/>
        </w:rPr>
        <w:t>Введение</w:t>
      </w:r>
    </w:p>
    <w:p>
      <w:pPr>
        <w:pStyle w:val="Normal"/>
        <w:ind w:right="57" w:firstLine="766"/>
        <w:jc w:val="both"/>
        <w:rPr>
          <w:bCs/>
        </w:rPr>
      </w:pPr>
      <w:r>
        <w:rPr>
          <w:bCs/>
        </w:rPr>
        <w:t>Проблемы  повышения техногенной  безопасност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right="57" w:firstLine="766"/>
        <w:jc w:val="both"/>
        <w:rPr/>
      </w:pPr>
      <w:r>
        <w:rPr>
          <w:bCs/>
        </w:rPr>
        <w:t>Несовершенство теории техногенной безопас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right="57" w:firstLine="766"/>
        <w:jc w:val="both"/>
        <w:rPr/>
      </w:pPr>
      <w:r>
        <w:rPr>
          <w:bCs/>
        </w:rPr>
        <w:t>Неточность закономерностей формирования авар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57" w:firstLine="766"/>
        <w:jc w:val="both"/>
        <w:rPr/>
      </w:pPr>
      <w:r>
        <w:rPr>
          <w:bCs/>
        </w:rPr>
        <w:t>Недостаточная определенность методов и средств предупреждения авар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57" w:firstLine="766"/>
        <w:jc w:val="both"/>
        <w:rPr/>
      </w:pPr>
      <w:r>
        <w:rPr>
          <w:bCs/>
        </w:rPr>
        <w:t>Неадекватность систем защиты.</w:t>
      </w:r>
    </w:p>
    <w:p>
      <w:pPr>
        <w:pStyle w:val="Normal"/>
        <w:ind w:left="57" w:right="57"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57" w:right="57" w:firstLine="709"/>
        <w:jc w:val="both"/>
        <w:rPr/>
      </w:pPr>
      <w:r>
        <w:rPr>
          <w:bCs/>
          <w:i/>
        </w:rPr>
        <w:t xml:space="preserve">Математическая теория катастроф ак. В.И. Арнольда [1].  </w:t>
      </w:r>
    </w:p>
    <w:p>
      <w:pPr>
        <w:pStyle w:val="Normal"/>
        <w:ind w:left="57" w:right="57" w:firstLine="709"/>
        <w:jc w:val="both"/>
        <w:rPr/>
      </w:pPr>
      <w:r>
        <w:rPr>
          <w:bCs/>
        </w:rPr>
        <w:t>Теория на качественном уровне оценивает состояние системы и ее близость к катастрофе. Для прогнозирования требуются аналитические функции изменения состояний конкретного объекта, которых пока нет!</w:t>
      </w:r>
    </w:p>
    <w:p>
      <w:pPr>
        <w:pStyle w:val="Normal"/>
        <w:ind w:left="57" w:right="57" w:firstLine="709"/>
        <w:jc w:val="both"/>
        <w:rPr/>
      </w:pPr>
      <w:r>
        <w:rPr>
          <w:bCs/>
        </w:rPr>
        <w:t xml:space="preserve">Теория определяет область существования состояний, границы их устойчивости! </w:t>
      </w:r>
    </w:p>
    <w:p>
      <w:pPr>
        <w:pStyle w:val="Normal"/>
        <w:ind w:left="57" w:right="57" w:firstLine="709"/>
        <w:jc w:val="both"/>
        <w:rPr/>
      </w:pPr>
      <w:r>
        <w:rPr>
          <w:bCs/>
          <w:u w:val="single"/>
        </w:rPr>
        <w:t xml:space="preserve">Не обеспечивается изучение  динамики системы, так как невозможно сформировать новые решения из известного решения. </w:t>
      </w:r>
    </w:p>
    <w:p>
      <w:pPr>
        <w:pStyle w:val="Normal"/>
        <w:ind w:left="57" w:right="57" w:firstLine="709"/>
        <w:jc w:val="both"/>
        <w:rPr/>
      </w:pPr>
      <w:r>
        <w:rPr>
          <w:bCs/>
          <w:i/>
        </w:rPr>
        <w:t xml:space="preserve">Теория нормальных аварий (Ч. Перроу, USA)[2]. </w:t>
      </w:r>
      <w:r>
        <w:rPr>
          <w:bCs/>
        </w:rPr>
        <w:t>Постулаты теории:</w:t>
      </w:r>
    </w:p>
    <w:p>
      <w:pPr>
        <w:pStyle w:val="Normal"/>
        <w:ind w:left="57" w:right="57" w:firstLine="709"/>
        <w:jc w:val="both"/>
        <w:rPr/>
      </w:pPr>
      <w:r>
        <w:rPr>
          <w:bCs/>
        </w:rPr>
        <w:t xml:space="preserve">Динамика системы – основной фактор формирования катастрофы в сложной системе с многочисленными связями. Динамика способна порождать сложные зависимости конечного состояния системы от ее начального состояния. Близость исходных состояний системы может не означать схожести поведения в будущем. </w:t>
      </w:r>
      <w:r>
        <w:rPr>
          <w:bCs/>
          <w:u w:val="single"/>
        </w:rPr>
        <w:t xml:space="preserve">Исследования требуют полного и тщательного перебора всех возможных вариантов. </w:t>
      </w:r>
    </w:p>
    <w:p>
      <w:pPr>
        <w:pStyle w:val="Normal"/>
        <w:ind w:left="57" w:right="57" w:firstLine="709"/>
        <w:jc w:val="both"/>
        <w:rPr/>
      </w:pPr>
      <w:r>
        <w:rPr>
          <w:bCs/>
          <w:i/>
        </w:rPr>
        <w:t xml:space="preserve">Теория самоорганизованной критичности (1987 г. П. Бак, К. Танг, К. Вайзенфельд - USA)[3]. </w:t>
      </w:r>
      <w:r>
        <w:rPr>
          <w:bCs/>
        </w:rPr>
        <w:t>Суть теории: «малые причины – большие следствия» из-за «лавины» разветвляющихся причинно-следственных связей.</w:t>
      </w:r>
    </w:p>
    <w:p>
      <w:pPr>
        <w:pStyle w:val="Normal"/>
        <w:ind w:left="57" w:right="57" w:firstLine="709"/>
        <w:jc w:val="both"/>
        <w:rPr>
          <w:bCs/>
          <w:u w:val="single"/>
        </w:rPr>
      </w:pPr>
      <w:r>
        <w:rPr>
          <w:bCs/>
        </w:rPr>
        <w:t xml:space="preserve">Следствия: высокая чувствительность состояний к начальным свойствам системы и ее элементов; уязвимость, возможность катастрофических изменений состояний системы; вблизи точки катастрофы даже незначительные воздействия могут повлиять на состояние и свойства системы. </w:t>
      </w:r>
      <w:r>
        <w:rPr>
          <w:bCs/>
          <w:u w:val="single"/>
        </w:rPr>
        <w:t xml:space="preserve">Имеются только основы теории. Отсутствует возможность применения для решения конкретных задач. </w:t>
      </w:r>
    </w:p>
    <w:p>
      <w:pPr>
        <w:pStyle w:val="Normal"/>
        <w:ind w:left="57" w:right="57" w:firstLine="709"/>
        <w:jc w:val="both"/>
        <w:rPr>
          <w:bCs/>
        </w:rPr>
      </w:pPr>
      <w:r>
        <w:rPr>
          <w:bCs/>
          <w:i/>
        </w:rPr>
        <w:t>Теория динамических систем</w:t>
      </w:r>
      <w:r>
        <w:rPr>
          <w:bCs/>
        </w:rPr>
        <w:t xml:space="preserve"> </w:t>
      </w:r>
      <w:r>
        <w:rPr>
          <w:bCs/>
          <w:i/>
        </w:rPr>
        <w:t xml:space="preserve">(Г.Малинецкий, А. Потапов) [4]. </w:t>
      </w:r>
      <w:r>
        <w:rPr>
          <w:bCs/>
        </w:rPr>
        <w:t xml:space="preserve">У системы  можно выделить  два характерных типа поведения. Периоды сравнительно плавных изменений, когда система может быть приближённо описана как детерминированная и для её описания пригодны  методы теории динамических систем (русла). Этим периодам соответствуют рёбра графа структур и событий. </w:t>
      </w:r>
    </w:p>
    <w:p>
      <w:pPr>
        <w:pStyle w:val="Normal"/>
        <w:ind w:left="57" w:right="57" w:firstLine="709"/>
        <w:jc w:val="both"/>
        <w:rPr>
          <w:bCs/>
        </w:rPr>
      </w:pPr>
      <w:r>
        <w:rPr>
          <w:bCs/>
        </w:rPr>
        <w:t>Периоды резких бифуркационных  изменений - бифуркационные события – (джокеры), в результате которых система может оказаться  не в одном детерминированном, а с различной степенью вероятности в каждом из спектра возможных состояний, выбор одного из которых заранее не предрешён.</w:t>
      </w:r>
      <w:r>
        <w:rPr>
          <w:bCs/>
          <w:u w:val="single"/>
        </w:rPr>
        <w:t xml:space="preserve"> Имеются только основы теории. Отсутствует возможность применения для решения конкретных задач.</w:t>
      </w:r>
    </w:p>
    <w:p>
      <w:pPr>
        <w:pStyle w:val="Normal"/>
        <w:ind w:left="57" w:right="57" w:firstLine="709"/>
        <w:jc w:val="both"/>
        <w:rPr/>
      </w:pPr>
      <w:r>
        <w:rPr>
          <w:bCs/>
        </w:rPr>
        <w:t xml:space="preserve">Если физико-математические науки достаточно проработаны и дают математические зависимости для решения некоторых инженерных задач, то технические науки, в лучшем случае имеют эмпирические зависимости. Широко используются эмпирические коэффициенты и знания экспертов. Обязательным является проведение физических экспериментов и испытаний в той или иной степени отражающих реальные условия эксплуатации и применения [5]. </w:t>
      </w:r>
    </w:p>
    <w:p>
      <w:pPr>
        <w:pStyle w:val="Normal"/>
        <w:ind w:left="57" w:right="57" w:firstLine="709"/>
        <w:jc w:val="both"/>
        <w:rPr>
          <w:bCs/>
        </w:rPr>
      </w:pPr>
      <w:r>
        <w:rPr>
          <w:bCs/>
        </w:rPr>
        <w:t xml:space="preserve">Для технических объектов массового или серийного производства, испытания являются оправданным способом проверки расчетных параметров, если же объекты единичны и уникальны, то испытания всего технического комплекса, в некоторых случаях, невозможны по критериям безопасности, а во многих случаях, настолько дороги, что делает их неприемлемыми.    </w:t>
      </w:r>
    </w:p>
    <w:p>
      <w:pPr>
        <w:pStyle w:val="Normal"/>
        <w:ind w:left="57" w:right="57" w:firstLine="709"/>
        <w:jc w:val="both"/>
        <w:rPr/>
      </w:pPr>
      <w:r>
        <w:rPr>
          <w:bCs/>
        </w:rPr>
        <w:t xml:space="preserve">Рассматриваются аварии и техногенные ЧС, вызываемые разрушением или разгерметизацией Уникальных Механических систем (далее УМС) в составе Сложных Технологических Комплексов (далее СТК), используемых для реализации химико-технологических, нефтехимических, энергетических, биотехнологических и других процессов при экстремальных значениях технологических параметров опасных сред. Специфичность технологических процессов обусловливает уникальность механических систем, реализующих различные стадии процессов, и неповторимость причинно-следственных связей нарушения безопасности и формирования техногенных ЧС [6-10]. Оценка техногенной безопасности СТК, состоящих из УМС, на основе математического аппарата статистической теории надежности недопустимо, так как не обеспечивается  качество используемых для расчета данных.  В некоторых случаях структурное резервирование опасных компонентов является бессмысленным, так как не обеспечивает безопасности. Например, структурное резервирование опасного аппарата или трубопровода не исключает возможности аварии, хотя может обеспечить непрерывность функционирования.  </w:t>
      </w:r>
    </w:p>
    <w:p>
      <w:pPr>
        <w:pStyle w:val="Normal"/>
        <w:ind w:left="57" w:right="57"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57" w:right="57" w:firstLine="709"/>
        <w:jc w:val="both"/>
        <w:rPr>
          <w:bCs/>
        </w:rPr>
      </w:pPr>
      <w:r>
        <w:rPr>
          <w:b/>
          <w:bCs/>
        </w:rPr>
        <w:t xml:space="preserve">Цель работы: </w:t>
      </w:r>
    </w:p>
    <w:p>
      <w:pPr>
        <w:pStyle w:val="Normal"/>
        <w:numPr>
          <w:ilvl w:val="0"/>
          <w:numId w:val="4"/>
        </w:numPr>
        <w:ind w:left="720" w:right="57" w:hanging="360"/>
        <w:jc w:val="both"/>
        <w:rPr/>
      </w:pPr>
      <w:r>
        <w:rPr>
          <w:bCs/>
        </w:rPr>
        <w:t>Создать междисциплинарную методологию исследования и обеспечения Техногенной Безопасности;</w:t>
      </w:r>
    </w:p>
    <w:p>
      <w:pPr>
        <w:pStyle w:val="Normal"/>
        <w:numPr>
          <w:ilvl w:val="0"/>
          <w:numId w:val="4"/>
        </w:numPr>
        <w:ind w:left="720" w:right="57" w:hanging="360"/>
        <w:jc w:val="both"/>
        <w:rPr/>
      </w:pPr>
      <w:r>
        <w:rPr>
          <w:bCs/>
        </w:rPr>
        <w:t>Разработать методы, принципы и математические модели, как процесса исследования, так и процесса обеспечения безопасности;</w:t>
      </w:r>
    </w:p>
    <w:p>
      <w:pPr>
        <w:pStyle w:val="Normal"/>
        <w:numPr>
          <w:ilvl w:val="0"/>
          <w:numId w:val="4"/>
        </w:numPr>
        <w:ind w:left="720" w:right="57" w:hanging="360"/>
        <w:jc w:val="both"/>
        <w:rPr>
          <w:bCs/>
        </w:rPr>
      </w:pPr>
      <w:r>
        <w:rPr>
          <w:bCs/>
        </w:rPr>
        <w:t xml:space="preserve">Разработать программные системы для автоматизации исследований. </w:t>
      </w:r>
    </w:p>
    <w:p>
      <w:pPr>
        <w:pStyle w:val="Normal"/>
        <w:numPr>
          <w:ilvl w:val="0"/>
          <w:numId w:val="4"/>
        </w:numPr>
        <w:ind w:left="720" w:right="57" w:hanging="360"/>
        <w:jc w:val="both"/>
        <w:rPr/>
      </w:pPr>
      <w:r>
        <w:rPr>
          <w:bCs/>
        </w:rPr>
        <w:t>Усовершенствовать методы и алгоритмы логического поиска решений на основе прецедентных и продукционных экспертных систем, а также эвристик, накопленных в соответствующих  областях знаний;</w:t>
      </w:r>
    </w:p>
    <w:p>
      <w:pPr>
        <w:pStyle w:val="Normal"/>
        <w:numPr>
          <w:ilvl w:val="0"/>
          <w:numId w:val="4"/>
        </w:numPr>
        <w:ind w:left="720" w:right="57" w:hanging="360"/>
        <w:jc w:val="both"/>
        <w:rPr/>
      </w:pPr>
      <w:r>
        <w:rPr>
          <w:bCs/>
        </w:rPr>
        <w:t>Обеспечить эффективность интеллектуального анализа состояний технического объекта и поддержки принятия решений по обеспечению его безопасности.</w:t>
      </w:r>
    </w:p>
    <w:p>
      <w:pPr>
        <w:pStyle w:val="Normal"/>
        <w:numPr>
          <w:ilvl w:val="0"/>
          <w:numId w:val="4"/>
        </w:numPr>
        <w:ind w:left="720" w:right="57" w:hanging="360"/>
        <w:jc w:val="both"/>
        <w:rPr/>
      </w:pPr>
      <w:r>
        <w:rPr>
          <w:bCs/>
        </w:rPr>
        <w:t>Обосновать системные свойства безопасности СТК и УМС, обусловленные свойствами и связями их компонентов и элементов.</w:t>
      </w:r>
    </w:p>
    <w:p>
      <w:pPr>
        <w:pStyle w:val="Normal"/>
        <w:ind w:left="57" w:right="57"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720" w:right="57" w:hanging="0"/>
        <w:jc w:val="both"/>
        <w:rPr>
          <w:bCs/>
        </w:rPr>
      </w:pPr>
      <w:r>
        <w:rPr>
          <w:b/>
          <w:bCs/>
        </w:rPr>
        <w:t>Постановка зада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57" w:firstLine="720"/>
        <w:jc w:val="both"/>
        <w:rPr/>
      </w:pPr>
      <w:r>
        <w:rPr>
          <w:b/>
          <w:bCs/>
        </w:rPr>
        <w:t xml:space="preserve">определить </w:t>
      </w:r>
      <w:r>
        <w:rPr>
          <w:bCs/>
        </w:rPr>
        <w:t>параметры состояний систе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57" w:firstLine="720"/>
        <w:jc w:val="both"/>
        <w:rPr/>
      </w:pPr>
      <w:r>
        <w:rPr>
          <w:b/>
          <w:bCs/>
        </w:rPr>
        <w:t>обосновать</w:t>
      </w:r>
      <w:r>
        <w:rPr>
          <w:bCs/>
        </w:rPr>
        <w:t xml:space="preserve"> докритические значения параметров аварии и выявить те из них, которые характеризуют неустойчивые состояния системы, из которых ее можно вывести незначительными воздействи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57" w:firstLine="720"/>
        <w:jc w:val="both"/>
        <w:rPr/>
      </w:pPr>
      <w:r>
        <w:rPr>
          <w:b/>
          <w:bCs/>
        </w:rPr>
        <w:t>выявить</w:t>
      </w:r>
      <w:r>
        <w:rPr>
          <w:bCs/>
        </w:rPr>
        <w:t xml:space="preserve"> значение параметров при различных состояниях системы и сравнить их с критическими параметрами, характеризующими аварию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57" w:firstLine="720"/>
        <w:jc w:val="both"/>
        <w:rPr/>
      </w:pPr>
      <w:r>
        <w:rPr>
          <w:b/>
          <w:bCs/>
        </w:rPr>
        <w:t>рассчитать</w:t>
      </w:r>
      <w:r>
        <w:rPr>
          <w:bCs/>
        </w:rPr>
        <w:t xml:space="preserve"> возможное время  достижения параметрами  докритических и критических значени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57" w:firstLine="720"/>
        <w:jc w:val="both"/>
        <w:rPr/>
      </w:pPr>
      <w:r>
        <w:rPr>
          <w:b/>
          <w:bCs/>
        </w:rPr>
        <w:t>определить</w:t>
      </w:r>
      <w:r>
        <w:rPr>
          <w:bCs/>
        </w:rPr>
        <w:t xml:space="preserve"> функциональные зависимости параметров различных состояний системы от воздействующих фактор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57" w:firstLine="720"/>
        <w:jc w:val="both"/>
        <w:rPr/>
      </w:pPr>
      <w:r>
        <w:rPr>
          <w:b/>
          <w:bCs/>
        </w:rPr>
        <w:t>систематизировать</w:t>
      </w:r>
      <w:r>
        <w:rPr>
          <w:bCs/>
        </w:rPr>
        <w:t xml:space="preserve"> и формализовать зн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57" w:firstLine="720"/>
        <w:jc w:val="both"/>
        <w:rPr/>
      </w:pPr>
      <w:r>
        <w:rPr>
          <w:b/>
          <w:bCs/>
        </w:rPr>
        <w:t>разработать</w:t>
      </w:r>
      <w:r>
        <w:rPr>
          <w:bCs/>
        </w:rPr>
        <w:t xml:space="preserve"> модели изменения состояний СТК и УМ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57" w:firstLine="720"/>
        <w:jc w:val="both"/>
        <w:rPr/>
      </w:pPr>
      <w:r>
        <w:rPr>
          <w:b/>
          <w:bCs/>
        </w:rPr>
        <w:t>разработать</w:t>
      </w:r>
      <w:r>
        <w:rPr>
          <w:bCs/>
        </w:rPr>
        <w:t xml:space="preserve"> алгоритмы и программные системы для исследования на модел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57" w:firstLine="720"/>
        <w:jc w:val="both"/>
        <w:rPr>
          <w:bCs/>
        </w:rPr>
      </w:pPr>
      <w:r>
        <w:rPr>
          <w:b/>
          <w:bCs/>
        </w:rPr>
        <w:t>выявить</w:t>
      </w:r>
      <w:r>
        <w:rPr>
          <w:bCs/>
        </w:rPr>
        <w:t xml:space="preserve"> закономерности нарушения безопасности и формирования  ТЧС. </w:t>
      </w:r>
    </w:p>
    <w:p>
      <w:pPr>
        <w:pStyle w:val="Normal"/>
        <w:ind w:left="57" w:right="57"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57" w:firstLine="720"/>
        <w:jc w:val="both"/>
        <w:rPr>
          <w:bCs/>
        </w:rPr>
      </w:pPr>
      <w:r>
        <w:rPr>
          <w:bCs/>
        </w:rPr>
        <w:t xml:space="preserve">Обеспечение Техногенной Безопасности (далее ТБ) рассматривается в данной работе как  совокупность методов, методик и схемы проведения исследований, а также подходов и принципов, используемых для принятия и реализации решений, направленных на предупреждение катастрофических отказов и аварий, развивающихся из них Техногенных Чрезвычайных Ситуаций (далее ТЧС). </w:t>
      </w:r>
    </w:p>
    <w:p>
      <w:pPr>
        <w:pStyle w:val="Normal"/>
        <w:tabs>
          <w:tab w:val="clear" w:pos="708"/>
          <w:tab w:val="left" w:pos="1080" w:leader="none"/>
        </w:tabs>
        <w:ind w:right="57" w:firstLine="720"/>
        <w:jc w:val="both"/>
        <w:rPr/>
      </w:pPr>
      <w:r>
        <w:rPr>
          <w:bCs/>
        </w:rPr>
        <w:t xml:space="preserve">Сделана попытка представить информацию о процессах, явлениях, событиях и состояниях, формирующих и сопровождающих ТЧС,  в виде  информационных, логических и математических моделей и тем самым сформировать методологию исследования мультидисциплинарной проблемы «Техногенная безопасность».   </w:t>
      </w:r>
    </w:p>
    <w:p>
      <w:pPr>
        <w:pStyle w:val="Normal"/>
        <w:ind w:left="57" w:right="57" w:firstLine="303"/>
        <w:jc w:val="both"/>
        <w:rPr>
          <w:b/>
          <w:b/>
          <w:bCs/>
        </w:rPr>
      </w:pPr>
      <w:r>
        <w:rPr>
          <w:b/>
          <w:bCs/>
        </w:rPr>
        <w:t>Причины нарушения безопасности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right="57" w:firstLine="360"/>
        <w:jc w:val="both"/>
        <w:rPr/>
      </w:pPr>
      <w:r>
        <w:rPr>
          <w:bCs/>
        </w:rPr>
        <w:t>Необоснованный или недопустимый уровень дефектности, обусловленный проектированием, изготовлением и монтажом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right="57" w:firstLine="360"/>
        <w:jc w:val="both"/>
        <w:rPr/>
      </w:pPr>
      <w:r>
        <w:rPr>
          <w:bCs/>
        </w:rPr>
        <w:t xml:space="preserve">Недостаточная информационная обеспеченность о состояниях компонентов и элементов на всех стадиях существования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right="57" w:firstLine="360"/>
        <w:jc w:val="both"/>
        <w:rPr/>
      </w:pPr>
      <w:r>
        <w:rPr>
          <w:bCs/>
        </w:rPr>
        <w:t>Повреждения  вследствие воздействия учтенных и неучтенных факторов и пропуска недопустимых дефектов изготовления  (прочностные и ресурсные отказы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right="57" w:firstLine="360"/>
        <w:jc w:val="both"/>
        <w:rPr/>
      </w:pPr>
      <w:r>
        <w:rPr>
          <w:bCs/>
        </w:rPr>
        <w:t>Несовершенство системы управления, не обеспечивающее адекватную реакцию, координацию и взаимодействие компонентов в случае  возмущающих факторов различной природы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right="57" w:firstLine="360"/>
        <w:jc w:val="both"/>
        <w:rPr>
          <w:bCs/>
        </w:rPr>
      </w:pPr>
      <w:r>
        <w:rPr>
          <w:bCs/>
        </w:rPr>
        <w:t>Низкая коммуникация  между всеми компонентами системы, включая операторов.</w:t>
      </w:r>
    </w:p>
    <w:p>
      <w:pPr>
        <w:pStyle w:val="Normal"/>
        <w:ind w:left="57" w:right="57" w:firstLine="709"/>
        <w:jc w:val="both"/>
        <w:rPr/>
      </w:pPr>
      <w:r>
        <w:rPr>
          <w:bCs/>
        </w:rPr>
        <w:t xml:space="preserve">Безопасность Сложных Технологических Комплексов обеспечивается как свойствами входящих в них механических, электрических и электронных систем, так и свойствами СТК в целом, образующимися при взаимодействии перечисленных подсистем. В данной работе  рассматривается    безопасность, нарушаемая критическими и катастрофическими отказами уникальных механических систем, которые обусловливают наибольшие последствия. </w:t>
      </w:r>
    </w:p>
    <w:p>
      <w:pPr>
        <w:pStyle w:val="Normal"/>
        <w:ind w:left="57" w:right="57" w:firstLine="709"/>
        <w:jc w:val="both"/>
        <w:rPr/>
      </w:pPr>
      <w:r>
        <w:rPr>
          <w:bCs/>
        </w:rPr>
        <w:t xml:space="preserve">Уникальные Механические Системы </w:t>
      </w:r>
      <w:r>
        <w:rPr>
          <w:b/>
        </w:rPr>
        <w:t xml:space="preserve">- </w:t>
      </w:r>
      <w:r>
        <w:rPr>
          <w:bCs/>
        </w:rPr>
        <w:t>совокупность сборочных единиц и деталей, предназначенная для преобразования энергии и материалов и подвергаемая при этом какому-либо виду раздельного или совместного механического, физического или химического воздействия, обусловливающего деградацию ее свойств и свойств ее элементов. При этом основные сборочные единицы и детали УМС, отказы которых могут приводить к нарушению безопасности, изготавливаются в единичных экземплярах.</w:t>
      </w:r>
    </w:p>
    <w:p>
      <w:pPr>
        <w:pStyle w:val="Normal"/>
        <w:ind w:right="57" w:firstLine="720"/>
        <w:jc w:val="both"/>
        <w:rPr/>
      </w:pPr>
      <w:r>
        <w:rPr>
          <w:bCs/>
        </w:rPr>
        <w:t>СТК их компоненты и элементы создаются и эксплуатируются на основе практически всей совокупности существующих естественнонаучных и инженерных знаний. Поэтому, д</w:t>
      </w:r>
      <w:r>
        <w:rPr/>
        <w:t xml:space="preserve">ля повышения безопасности СТК, а значит снижения риска техногенных ЧС, </w:t>
      </w:r>
      <w:r>
        <w:rPr>
          <w:b/>
        </w:rPr>
        <w:t>необходима междисциплинарная методология исследования и обеспечения техногенной безопасности</w:t>
      </w:r>
      <w:r>
        <w:rPr/>
        <w:t xml:space="preserve">, формирование которой требует проведения комплекса научных исследований включающего формализацию и  математическое моделирование, как процесса исследования, так и процесса обеспечения безопасности, а также разработку программных систем для автоматизации исследований. </w:t>
      </w:r>
      <w:r>
        <w:rPr>
          <w:bCs/>
        </w:rPr>
        <w:t xml:space="preserve">Безопасность СТК обеспечивается за счет структурной надежности, специальных и универсальных средств  безопасности, а также за счет прочностной и ресурсной надежности УМС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Разработанная междисциплинарная методология исследования и обеспечения техногенной безопасности представлена комплексом математических моделей и информационных технологий и включае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математическое моделирование и информационные технологии процессов </w:t>
      </w:r>
      <w:r>
        <w:rPr>
          <w:i/>
          <w:iCs/>
        </w:rPr>
        <w:t>постановки  задач исследования и обеспечения безопасности</w:t>
      </w:r>
      <w:r>
        <w:rPr/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/>
      </w:pPr>
      <w:r>
        <w:rPr>
          <w:i/>
          <w:iCs/>
        </w:rPr>
        <w:t xml:space="preserve">открытую информационную </w:t>
      </w:r>
      <w:r>
        <w:rPr/>
        <w:t xml:space="preserve">технологию и систему подготовки и принятия решений, по обеспечению безопасности объектов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решение задач, характеризуемых формальной </w:t>
      </w:r>
      <w:r>
        <w:rPr>
          <w:i/>
          <w:iCs/>
        </w:rPr>
        <w:t>неопределенностью</w:t>
      </w:r>
      <w:r>
        <w:rPr/>
        <w:t xml:space="preserve"> и </w:t>
      </w:r>
      <w:r>
        <w:rPr>
          <w:i/>
          <w:iCs/>
        </w:rPr>
        <w:t>субъективностью критериев оценки</w:t>
      </w:r>
      <w:r>
        <w:rPr/>
        <w:t xml:space="preserve"> принимаемых решений. 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left="57" w:right="57" w:firstLine="709"/>
        <w:jc w:val="both"/>
        <w:rPr/>
      </w:pPr>
      <w:r>
        <w:rPr>
          <w:bCs/>
        </w:rPr>
        <w:t>Трудность формализации и моделирования обусловлена  недостаточной структурированностью совокупности данных и знаний из различных научных направлений и дисциплин, необходимых для обеспечения техногенной безопасности. Обработка подобных знаний, которые характеризуются неточностью, неопределенностью и неполнотой требует применения эвристических методов. Значит, требуется такая формализация знаний, которая бы обеспечивала алгоритм исследования, позволяющий одновременно использовать как аналитические, так и эвристических методы их обработки.  В результате может быть обеспечено некоторое соответствие между абстрактными понятиями, характеризующими параметры технических объектов, и реальными свойствами компонентов СТК и УМС.</w:t>
      </w:r>
    </w:p>
    <w:p>
      <w:pPr>
        <w:pStyle w:val="Normal"/>
        <w:ind w:left="57" w:right="57" w:firstLine="709"/>
        <w:jc w:val="both"/>
        <w:rPr/>
      </w:pPr>
      <w:r>
        <w:rPr>
          <w:bCs/>
          <w:color w:val="000000"/>
        </w:rPr>
        <w:t xml:space="preserve">Проблема обеспечения надежности и безопасности СТК является комплексной, так как распространяется на все стадии (создание и применение) жизненного цикла опасных техногенных объектов. Проблема является и междисциплинарной, так как требует учета взаимозависимых параметров, характеризующих предупредительные, контрольные и защитные мероприятия, изучаемые различными научными отраслями и дисциплинами. Это предполагает совершенствование прикладных методов исследования, проектирования, информационного и технологического обеспечения, экономического и организационного управления, планирования, контроля и т.п., учитывающих эту особенность.  </w:t>
      </w:r>
    </w:p>
    <w:p>
      <w:pPr>
        <w:pStyle w:val="Normal"/>
        <w:ind w:left="57" w:right="57" w:firstLine="709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autoSpaceDE w:val="false"/>
        <w:ind w:left="57" w:right="57" w:firstLine="709"/>
        <w:jc w:val="both"/>
        <w:rPr/>
      </w:pPr>
      <w:r>
        <w:rPr>
          <w:b/>
          <w:bCs/>
        </w:rPr>
        <w:t>Методы обеспечения техногенной безопасности.</w:t>
      </w:r>
      <w:r>
        <w:rPr>
          <w:bCs/>
        </w:rPr>
        <w:t xml:space="preserve"> </w:t>
      </w:r>
      <w:r>
        <w:rPr>
          <w:lang w:bidi="ta-IN"/>
        </w:rPr>
        <w:t>Рассматриваемые СТК, включающие УМС, не подвергаются полномасштабным испытаниям в условиях, приближающихся к эксплуатационным. Не испытываются в соответствии с эксплуатационными воздействиями и элементы УМС. Вероятностно-статистическую оценку показателей прочности и надежности таких объектов осуществить невозможно из-за отсутствия статистической информации. Кроме того, вероятностно-статистическая оценка в основном констатирует уровень надежности и безопасности. Обоснование направления исследований для предупреждения катастрофических отказов и аварий требует решения дополнительных задач по выявлению событий, процессов, явлений и состояний, обуславливающих и сопровождающих процесс нарушения безопасности и формирования техногенных ЧС.</w:t>
      </w:r>
    </w:p>
    <w:p>
      <w:pPr>
        <w:pStyle w:val="Normal"/>
        <w:ind w:left="57" w:right="57" w:firstLine="709"/>
        <w:jc w:val="both"/>
        <w:rPr/>
      </w:pPr>
      <w:r>
        <w:rPr>
          <w:bCs/>
        </w:rPr>
        <w:t>Главным направлением исследования и обеспечения безопасности  является структурная надежность и безопасность СТК и прочностная надежность и безопасность   УМС, обеспечивающие обоснование предупредительных, контрольных и защитных мер.</w:t>
      </w:r>
    </w:p>
    <w:p>
      <w:pPr>
        <w:pStyle w:val="Normal"/>
        <w:ind w:left="57" w:right="57" w:firstLine="709"/>
        <w:jc w:val="both"/>
        <w:rPr/>
      </w:pPr>
      <w:r>
        <w:rPr>
          <w:bCs/>
        </w:rPr>
        <w:t xml:space="preserve">Прочностная надежность и физические основы ресурса, обеспечивающие резерв стойкости УМС и их элементов механо-физико-химическим воздействиям, являются сегодня единственным способом предупреждения катастрофических отказов и развивающихся из них аварий. Однако, современные методы обеспечения прочностной надежности и ресурса не гарантируют исключения критических отказов и аварий вследствие множества неопределенностей характеризующих соответствие свойств материалов, соединений и деталей действительным требованиям, а также фактическое  соответствие упомянутых свойств требованиям конструкторской и нормативно-технической документации. Неопределенности обусловлены многочисленными гипотезами (например, расчетные схемы) и эмпирическими коэффициентами (например, коэффициент качества продукции) используемыми при оценке прочностной надежности и ресурса.       </w:t>
      </w:r>
    </w:p>
    <w:p>
      <w:pPr>
        <w:pStyle w:val="Normal"/>
        <w:autoSpaceDE w:val="false"/>
        <w:ind w:left="57" w:right="57" w:firstLine="709"/>
        <w:jc w:val="both"/>
        <w:rPr/>
      </w:pPr>
      <w:r>
        <w:rPr>
          <w:lang w:bidi="ta-IN"/>
        </w:rPr>
        <w:t>Пока, единственным и надежным методом обеспечения надежности и безопасности СТК и входящих в их состав УМС является обоснованное назначение свойств безопасности на стадии проектирования,  мониторинг и диагностирование, результаты которого обеспечивают оценку технического состояния объекта на стадии  изготовления (уровень дефектности), а также оценку остаточной прочности и остаточного ресурса при эксплуатационных повреждениях.</w:t>
      </w:r>
    </w:p>
    <w:p>
      <w:pPr>
        <w:pStyle w:val="Normal"/>
        <w:autoSpaceDE w:val="false"/>
        <w:ind w:left="57" w:right="57" w:firstLine="709"/>
        <w:jc w:val="both"/>
        <w:rPr/>
      </w:pPr>
      <w:r>
        <w:rPr>
          <w:lang w:bidi="ta-IN"/>
        </w:rPr>
        <w:t>Диагностирование технического состояния состоит из двух этапов: на первом, с помощью инструментальных и визуальных средств выявляются дефекты изготовления или повреждения, возникшие в процессе эксплуатации; на втором этапе, на основе экспериментальных и аналитических знаний интерпретируется допустимость или недопустимость обнаруженных дефектов и повреждений. В том случае, если в технических условиях и эксплуатационной документации, в разделе критериев предельных состояний оговорены недопустимые дефекты и повреждения, то проблемы оценки технического состояния не существует.</w:t>
      </w:r>
    </w:p>
    <w:p>
      <w:pPr>
        <w:pStyle w:val="Normal"/>
        <w:autoSpaceDE w:val="false"/>
        <w:ind w:left="57" w:right="57" w:firstLine="709"/>
        <w:jc w:val="both"/>
        <w:rPr/>
      </w:pPr>
      <w:r>
        <w:rPr>
          <w:lang w:bidi="ta-IN"/>
        </w:rPr>
        <w:t xml:space="preserve">Однако, в некоторых случаях, выявляемые при диагностировании дефекты и повреждения и/или их величина, могут  быть не отражены в  нормативно-технической документации. В этом случае, возникает необходимость решать проблему соответствия дефектов изготовления требованиям безопасности и соответствия технического состояния элементов, имеющих эксплуатационные повреждения, требованиям надежности и безопасности по критериям предельного состояния </w:t>
      </w:r>
      <w:r>
        <w:rPr>
          <w:b/>
          <w:lang w:bidi="ta-IN"/>
        </w:rPr>
        <w:t>при существенных ограничениях во времени</w:t>
      </w:r>
      <w:r>
        <w:rPr>
          <w:lang w:bidi="ta-IN"/>
        </w:rPr>
        <w:t xml:space="preserve">. </w:t>
      </w:r>
    </w:p>
    <w:p>
      <w:pPr>
        <w:pStyle w:val="Normal"/>
        <w:ind w:left="57" w:right="57" w:firstLine="709"/>
        <w:jc w:val="both"/>
        <w:rPr/>
      </w:pPr>
      <w:r>
        <w:rPr>
          <w:bCs/>
        </w:rPr>
        <w:t xml:space="preserve">Техногенную безопасность можно обеспечить  несколькими видами свойств СТК: свойствами предупреждения катастрофических  отказов; свойствами локализации катастрофических  отказов и возвращения параметров объекта к безопасным значениям; свойствами минимизации последствий, если авария развивается и существует возможность её перерастания в Техногенную ЧС.   </w:t>
      </w:r>
    </w:p>
    <w:p>
      <w:pPr>
        <w:pStyle w:val="Normal"/>
        <w:ind w:left="57" w:right="57" w:firstLine="709"/>
        <w:jc w:val="both"/>
        <w:rPr/>
      </w:pPr>
      <w:r>
        <w:rPr>
          <w:bCs/>
          <w:i/>
        </w:rPr>
        <w:t>Свойства предупреждения катастрофических отказов</w:t>
      </w:r>
      <w:r>
        <w:rPr>
          <w:bCs/>
        </w:rPr>
        <w:t xml:space="preserve"> обеспечиваются способностью  Уникальных Механических Систем (далее, УМС),  их компонентов и элементов сопротивляться изменению несущей способности под действием механо-физико-химических факторов, обусловленных эксплуатацией и внешней средой. Эти свойства обеспечиваются результатами исследований в таких отраслях науки, как физика прочности и разрушения материалов, материаловедение, физико-химическая механика материалов, сопротивление материалов и механика разрушения, диагностика и прогностика свойств материалов и конструкций, прочностная надежность и безопасность и другими. </w:t>
      </w:r>
    </w:p>
    <w:p>
      <w:pPr>
        <w:pStyle w:val="Normal"/>
        <w:ind w:left="57" w:right="57" w:firstLine="709"/>
        <w:jc w:val="both"/>
        <w:rPr/>
      </w:pPr>
      <w:r>
        <w:rPr>
          <w:bCs/>
          <w:i/>
        </w:rPr>
        <w:t>Свойства локализации критических отказов</w:t>
      </w:r>
      <w:r>
        <w:rPr>
          <w:bCs/>
        </w:rPr>
        <w:t xml:space="preserve"> и возвращения параметров объекта к безопасным значениям могут обеспечиваться как конструктивными свойствами УМС, так и структурными  свойствами Сложных Технологических Комплексов (далее СТК) включающих в себя УМС. </w:t>
      </w:r>
    </w:p>
    <w:p>
      <w:pPr>
        <w:pStyle w:val="Normal"/>
        <w:ind w:left="57" w:right="57" w:firstLine="709"/>
        <w:jc w:val="both"/>
        <w:rPr/>
      </w:pPr>
      <w:r>
        <w:rPr>
          <w:bCs/>
          <w:i/>
        </w:rPr>
        <w:t>Свойства минимизации последствий</w:t>
      </w:r>
      <w:r>
        <w:rPr>
          <w:bCs/>
        </w:rPr>
        <w:t xml:space="preserve"> обеспечиваются обоснованием  рациональных структурных свойств СТК, таких как системная надежность, базирующаяся на структурном резервировании, использованием мониторинга параметров и иерархической (эшелонированной) системы защиты. Данные свойства обеспечиваются исследованиями в таких отраслях науки как вероятностно-статистическая и логико-вероятностная надежность и безопасность, теория  риска и подобия, гидро- и газодинамика, теория горения и взрыва. </w:t>
      </w:r>
    </w:p>
    <w:p>
      <w:pPr>
        <w:pStyle w:val="Normal"/>
        <w:ind w:left="57" w:right="57" w:firstLine="709"/>
        <w:jc w:val="both"/>
        <w:rPr/>
      </w:pPr>
      <w:r>
        <w:rPr>
          <w:bCs/>
          <w:color w:val="000000"/>
        </w:rPr>
        <w:t xml:space="preserve">Знания, получаемые в перечисленных науках, трансформируются для решения задач при обеспечении надежности и безопасности конкретных УМС и СТК.   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чинно-следственный комплекс изменения состояний СТК и УМС.</w:t>
      </w:r>
      <w:r>
        <w:rPr>
          <w:rFonts w:cs="Times New Roman" w:ascii="Times New Roman" w:hAnsi="Times New Roman"/>
          <w:sz w:val="24"/>
          <w:szCs w:val="24"/>
        </w:rPr>
        <w:t xml:space="preserve">  На рис.1 представлен причинно-следственный комплекс изменения состояний  УМС, который определяет структуру исследования, как  конечный итерационный процесс исследования всех фаз состояний - от дефекта до катастрофического отказа. На рис.2  представлен причинно-следственный комплекс изменения состояний  СТК, который определяет структуру исследования всех фаз состояний - от катастрофического отказа до техногенной ЧС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каждом этапе осуществляется выполнение некоторых действий и операций, направленных на выявление факторов, обусловливающих нежелательные явления, процессы и события, влияющих на частоту и последствия опасных состояний, для определения рациональных предупредительных, контрольных и защитных свойств объектов и их компонентов, обобщенных в понятии «свойства безопасности».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before="120" w:after="120"/>
        <w:jc w:val="center"/>
        <w:rPr>
          <w:lang w:val="en-US" w:eastAsia="en-US" w:bidi="ta-IN"/>
        </w:rPr>
      </w:pPr>
      <w:r>
        <w:rPr>
          <w:lang w:val="en-US" w:eastAsia="en-US" w:bidi="ta-IN"/>
        </w:rPr>
        <mc:AlternateContent>
          <mc:Choice Requires="wpg">
            <w:drawing>
              <wp:inline distT="0" distB="0" distL="0" distR="0">
                <wp:extent cx="5875020" cy="82448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5200" cy="8244720"/>
                          <a:chOff x="0" y="0"/>
                          <a:chExt cx="5875200" cy="8244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75200" cy="8244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6560" y="6793200"/>
                            <a:ext cx="5718960" cy="1379160"/>
                          </a:xfrm>
                          <a:prstGeom prst="cube">
                            <a:avLst>
                              <a:gd name="adj" fmla="val 4387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29600"/>
                            <a:ext cx="5292000" cy="1493640"/>
                          </a:xfrm>
                          <a:prstGeom prst="cube">
                            <a:avLst>
                              <a:gd name="adj" fmla="val 1288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320040"/>
                            <a:ext cx="5292000" cy="1493640"/>
                          </a:xfrm>
                          <a:prstGeom prst="cube">
                            <a:avLst>
                              <a:gd name="adj" fmla="val 1288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2175480"/>
                            <a:ext cx="5295960" cy="4579560"/>
                          </a:xfrm>
                          <a:prstGeom prst="cube">
                            <a:avLst>
                              <a:gd name="adj" fmla="val 419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2365920"/>
                            <a:ext cx="5295960" cy="4579560"/>
                          </a:xfrm>
                          <a:prstGeom prst="cube">
                            <a:avLst>
                              <a:gd name="adj" fmla="val 419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560320"/>
                            <a:ext cx="5295960" cy="4579560"/>
                          </a:xfrm>
                          <a:prstGeom prst="cube">
                            <a:avLst>
                              <a:gd name="adj" fmla="val 419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081760"/>
                            <a:ext cx="4969440" cy="98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6188760"/>
                            <a:ext cx="4981680" cy="88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4048200"/>
                            <a:ext cx="495288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2846880"/>
                            <a:ext cx="4939200" cy="1059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29040" y="3196080"/>
                            <a:ext cx="994320" cy="61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работо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особно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стояние </w:t>
                              </w:r>
                            </w:p>
                          </w:txbxContent>
                        </wps:txbx>
                        <wps:bodyPr wrap="square" lIns="123120" rIns="123120" tIns="61560" bIns="61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8560" y="4358520"/>
                            <a:ext cx="1053000" cy="43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ельно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стояние</w:t>
                              </w:r>
                            </w:p>
                          </w:txbxContent>
                        </wps:txbx>
                        <wps:bodyPr wrap="square" lIns="123120" rIns="123120" tIns="61560" bIns="61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2840" y="4229280"/>
                            <a:ext cx="86112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стоя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тастрофическо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а</w:t>
                              </w:r>
                            </w:p>
                          </w:txbxContent>
                        </wps:txbx>
                        <wps:bodyPr wrap="square" lIns="123120" rIns="123120" tIns="61560" bIns="61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520" y="4363560"/>
                            <a:ext cx="1172880" cy="42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сходно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стояние</w:t>
                              </w:r>
                            </w:p>
                          </w:txbxContent>
                        </wps:txbx>
                        <wps:bodyPr wrap="square" lIns="123120" rIns="123120" tIns="61560" bIns="61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3440" y="6276960"/>
                            <a:ext cx="1099080" cy="54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цес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врежд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микроуровне</w:t>
                              </w:r>
                            </w:p>
                          </w:txbxContent>
                        </wps:txbx>
                        <wps:bodyPr wrap="square" lIns="123120" rIns="123120" tIns="61560" bIns="61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9480" y="6276960"/>
                            <a:ext cx="1068840" cy="54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цес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врежд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кроуровне</w:t>
                              </w:r>
                            </w:p>
                          </w:txbxContent>
                        </wps:txbx>
                        <wps:bodyPr wrap="square" lIns="123120" rIns="123120" tIns="61560" bIns="61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2840" y="6276960"/>
                            <a:ext cx="885240" cy="54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цес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рушения</w:t>
                              </w:r>
                            </w:p>
                          </w:txbxContent>
                        </wps:txbx>
                        <wps:bodyPr wrap="square" lIns="123120" rIns="123120" tIns="61560" bIns="61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2920" y="6794640"/>
                            <a:ext cx="288972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система деградационных процессов</w:t>
                              </w:r>
                            </w:p>
                          </w:txbxContent>
                        </wps:txbx>
                        <wps:bodyPr wrap="square" lIns="123120" rIns="123120" tIns="61560" bIns="61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960" y="3127320"/>
                            <a:ext cx="2628360" cy="74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19"/>
                                  <w:bCs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оспособное Состояние</w:t>
                              </w:r>
                            </w:p>
                          </w:txbxContent>
                        </wps:txbx>
                        <wps:bodyPr wrap="square" lIns="123120" rIns="123120" tIns="61560" bIns="61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2840" y="5363280"/>
                            <a:ext cx="890280" cy="57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стояние Разрушения</w:t>
                              </w:r>
                            </w:p>
                          </w:txbxContent>
                        </wps:txbx>
                        <wps:bodyPr wrap="square" lIns="123120" rIns="123120" tIns="61560" bIns="61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600" y="3427560"/>
                            <a:ext cx="1161360" cy="39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 w:val="false"/>
                                  <w:szCs w:val="19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правное Состояние</w:t>
                              </w:r>
                            </w:p>
                          </w:txbxContent>
                        </wps:txbx>
                        <wps:bodyPr wrap="square" lIns="123120" rIns="123120" tIns="61560" bIns="61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1040" y="3427560"/>
                            <a:ext cx="1137240" cy="39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 w:val="false"/>
                                  <w:szCs w:val="19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исправно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 w:val="false"/>
                                  <w:szCs w:val="19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стоя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3120" rIns="123120" tIns="61560" bIns="61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9400" y="5372640"/>
                            <a:ext cx="1112400" cy="57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стоя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пустимо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вреждения</w:t>
                              </w:r>
                            </w:p>
                          </w:txbxContent>
                        </wps:txbx>
                        <wps:bodyPr wrap="square" lIns="123120" rIns="123120" tIns="61560" bIns="61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520" y="5459760"/>
                            <a:ext cx="1193760" cy="41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ксируемо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стояние</w:t>
                              </w:r>
                            </w:p>
                          </w:txbxContent>
                        </wps:txbx>
                        <wps:bodyPr wrap="square" lIns="123120" rIns="123120" tIns="61560" bIns="61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4280" y="4358520"/>
                            <a:ext cx="1125720" cy="43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пустимое Состояние</w:t>
                              </w:r>
                            </w:p>
                          </w:txbxContent>
                        </wps:txbx>
                        <wps:bodyPr wrap="square" lIns="123120" rIns="123120" tIns="61560" bIns="61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6960" y="5363280"/>
                            <a:ext cx="1078920" cy="57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стоя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допустимого Повреждения</w:t>
                              </w:r>
                            </w:p>
                          </w:txbxContent>
                        </wps:txbx>
                        <wps:bodyPr wrap="square" lIns="123120" rIns="123120" tIns="61560" bIns="61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120" y="6274440"/>
                            <a:ext cx="1254240" cy="54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цес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врежде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убмикроуровне</w:t>
                              </w:r>
                            </w:p>
                          </w:txbxContent>
                        </wps:txbx>
                        <wps:bodyPr wrap="square" lIns="123120" rIns="123120" tIns="61560" bIns="61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6920" y="4095000"/>
                            <a:ext cx="328788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система  технических состояний</w:t>
                              </w:r>
                            </w:p>
                          </w:txbxContent>
                        </wps:txbx>
                        <wps:bodyPr wrap="square" lIns="123120" rIns="123120" tIns="61560" bIns="61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2640" y="5088960"/>
                            <a:ext cx="2690640" cy="25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система   физических  состояний</w:t>
                              </w:r>
                            </w:p>
                          </w:txbxContent>
                        </wps:txbx>
                        <wps:bodyPr wrap="square" lIns="123120" rIns="123120" tIns="61560" bIns="61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600" y="2873520"/>
                            <a:ext cx="403272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система функциональных  состояний </w:t>
                              </w:r>
                            </w:p>
                          </w:txbxContent>
                        </wps:txbx>
                        <wps:bodyPr wrap="square" lIns="123120" rIns="123120" tIns="61560" bIns="6156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94160" y="6548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50200" y="6549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82840" y="6549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14400" y="5877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35960" y="5949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87320" y="5941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27800" y="5941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79400" y="5661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13680" y="4794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28040" y="4799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47680" y="5652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82840" y="5652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94880" y="4799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13400" y="4799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27000" y="3827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30920" y="3827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65000" y="4580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68560" y="4580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61760" y="3629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30840" y="3504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508920" y="3832920"/>
                            <a:ext cx="1440" cy="52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7160" y="4777200"/>
                            <a:ext cx="229320" cy="32076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94720" y="3196080"/>
                            <a:ext cx="838080" cy="62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работо-способное Опасно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стояние </w:t>
                              </w:r>
                            </w:p>
                          </w:txbxContent>
                        </wps:txbx>
                        <wps:bodyPr wrap="square" lIns="123120" rIns="123120" tIns="61560" bIns="6156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194720" y="3509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16280" y="7483320"/>
                            <a:ext cx="1596240" cy="41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зико-химические воздействия</w:t>
                              </w:r>
                            </w:p>
                          </w:txbxContent>
                        </wps:txbx>
                        <wps:bodyPr wrap="square" lIns="123120" rIns="123120" tIns="61560" bIns="61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2320" y="7467480"/>
                            <a:ext cx="1259280" cy="41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иологические воздействия</w:t>
                              </w:r>
                            </w:p>
                          </w:txbxContent>
                        </wps:txbx>
                        <wps:bodyPr wrap="square" lIns="123120" rIns="123120" tIns="61560" bIns="61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3320" y="7931880"/>
                            <a:ext cx="311472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19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стема ВоздействующиХ факторов</w:t>
                              </w:r>
                            </w:p>
                          </w:txbxContent>
                        </wps:txbx>
                        <wps:bodyPr wrap="square" lIns="123120" rIns="123120" tIns="61560" bIns="61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7480800"/>
                            <a:ext cx="1254240" cy="41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ханические воздействия</w:t>
                              </w:r>
                            </w:p>
                          </w:txbxContent>
                        </wps:txbx>
                        <wps:bodyPr wrap="square" lIns="123120" rIns="123120" tIns="61560" bIns="6156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64000" y="7398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84280" y="2571840"/>
                            <a:ext cx="183276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19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истема УМС </w:t>
                              </w:r>
                            </w:p>
                          </w:txbxContent>
                        </wps:txbx>
                        <wps:bodyPr wrap="square" lIns="123120" rIns="123120" tIns="61560" bIns="6156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66520" y="2752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0520" y="514440"/>
                            <a:ext cx="5292000" cy="1493640"/>
                          </a:xfrm>
                          <a:prstGeom prst="cube">
                            <a:avLst>
                              <a:gd name="adj" fmla="val 1288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773280"/>
                            <a:ext cx="4939200" cy="575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6600" y="788760"/>
                            <a:ext cx="403272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войства структурной и прочностной надежности </w:t>
                              </w:r>
                            </w:p>
                          </w:txbxContent>
                        </wps:txbx>
                        <wps:bodyPr wrap="square" lIns="123120" rIns="123120" tIns="61560" bIns="61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7640" y="1017360"/>
                            <a:ext cx="135756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монтопригодность </w:t>
                              </w:r>
                            </w:p>
                          </w:txbxContent>
                        </wps:txbx>
                        <wps:bodyPr wrap="square" lIns="123120" rIns="123120" tIns="61560" bIns="61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8560" y="1017360"/>
                            <a:ext cx="107064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храняемость </w:t>
                              </w:r>
                            </w:p>
                          </w:txbxContent>
                        </wps:txbx>
                        <wps:bodyPr wrap="square" lIns="123120" rIns="123120" tIns="61560" bIns="61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480" y="1021680"/>
                            <a:ext cx="104004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зотказность</w:t>
                              </w:r>
                            </w:p>
                          </w:txbxContent>
                        </wps:txbx>
                        <wps:bodyPr wrap="square" lIns="123120" rIns="123120" tIns="61560" bIns="61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6400" y="1017360"/>
                            <a:ext cx="103248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лговечность</w:t>
                              </w:r>
                            </w:p>
                          </w:txbxContent>
                        </wps:txbx>
                        <wps:bodyPr wrap="square" lIns="123120" rIns="123120" tIns="61560" bIns="61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0" y="1474560"/>
                            <a:ext cx="1616760" cy="38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войства живучести состояний отказ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3120" rIns="123120" tIns="61560" bIns="61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800" y="1479600"/>
                            <a:ext cx="1464840" cy="38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войства надежности исходных состояний</w:t>
                              </w:r>
                            </w:p>
                          </w:txbxContent>
                        </wps:txbx>
                        <wps:bodyPr wrap="square" lIns="123120" rIns="123120" tIns="61560" bIns="61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8480" y="1474560"/>
                            <a:ext cx="1451520" cy="38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войства надежности предельных состоя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3120" rIns="123120" tIns="61560" bIns="615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400" y="1409760"/>
                            <a:ext cx="4939200" cy="537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99440" y="515520"/>
                            <a:ext cx="227844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19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стема надежности «УМС»</w:t>
                              </w:r>
                            </w:p>
                          </w:txbxContent>
                        </wps:txbx>
                        <wps:bodyPr wrap="square" lIns="123120" rIns="123120" tIns="61560" bIns="61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8920" y="2355840"/>
                            <a:ext cx="268992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19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стема сборочной единицы</w:t>
                              </w:r>
                            </w:p>
                          </w:txbxContent>
                        </wps:txbx>
                        <wps:bodyPr wrap="square" lIns="123120" rIns="123120" tIns="61560" bIns="61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4360" y="2165400"/>
                            <a:ext cx="190872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19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стема детали</w:t>
                              </w:r>
                            </w:p>
                          </w:txbxContent>
                        </wps:txbx>
                        <wps:bodyPr wrap="square" lIns="123120" rIns="123120" tIns="61560" bIns="61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0080" y="316080"/>
                            <a:ext cx="219456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19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стема надежности «СЕ»</w:t>
                              </w:r>
                            </w:p>
                          </w:txbxContent>
                        </wps:txbx>
                        <wps:bodyPr wrap="square" lIns="123120" rIns="123120" tIns="61560" bIns="61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7160" y="118080"/>
                            <a:ext cx="219456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19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стема надежности «Д»</w:t>
                              </w:r>
                            </w:p>
                          </w:txbxContent>
                        </wps:txbx>
                        <wps:bodyPr wrap="square" lIns="123120" rIns="123120" tIns="61560" bIns="615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37720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4572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2.6pt;height:649.2pt" coordorigin="0,0" coordsize="9252,12984">
                <v:rect id="shape_0" stroked="t" o:allowincell="f" style="position:absolute;left:0;top:0;width:9251;height:12983;mso-wrap-style:none;v-text-anchor:middle;mso-position-horizontal-relative:char">
                  <v:fill o:detectmouseclick="t" on="false"/>
                  <v:stroke color="black" weight="9360" dashstyle="dash" joinstyle="miter" endcap="flat"/>
                  <w10:wrap type="none"/>
                </v:rect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white" stroked="t" o:allowincell="f" style="position:absolute;left:168;top:10698;width:9005;height:2171;mso-wrap-style:none;v-text-anchor:middle;mso-position-horizontal-relative:char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0;top:204;width:8333;height:2351;mso-wrap-style:none;v-text-anchor:middle;mso-position-horizontal-relative:char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4;top:504;width:8333;height:2351;mso-wrap-style:none;v-text-anchor:middle;mso-position-horizontal-relative:char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6;top:3426;width:8339;height:7211;mso-wrap-style:none;v-text-anchor:middle;mso-position-horizontal-relative:char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;top:3726;width:8339;height:7211;mso-wrap-style:none;v-text-anchor:middle;mso-position-horizontal-relative:char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4032;width:8339;height:7211;mso-wrap-style:none;v-text-anchor:middle;mso-position-horizontal-relative:char" type="_x0000_t1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13;top:8003;width:7825;height:1546;mso-wrap-style:none;v-text-anchor:middle;mso-position-horizontal-relative:char">
                  <v:fill o:detectmouseclick="t" type="solid" color2="black"/>
                  <v:stroke color="black" weight="9360" dashstyle="dash" joinstyle="miter" endcap="flat"/>
                  <w10:wrap type="none"/>
                </v:rect>
                <v:rect id="shape_0" fillcolor="white" stroked="t" o:allowincell="f" style="position:absolute;left:313;top:9746;width:7844;height:1391;mso-wrap-style:none;v-text-anchor:middle;mso-position-horizontal-relative:char">
                  <v:fill o:detectmouseclick="t" type="solid" color2="black"/>
                  <v:stroke color="black" weight="9360" dashstyle="dash" joinstyle="miter" endcap="flat"/>
                  <w10:wrap type="none"/>
                </v:rect>
                <v:rect id="shape_0" fillcolor="white" stroked="t" o:allowincell="f" style="position:absolute;left:332;top:6375;width:7799;height:1403;mso-wrap-style:none;v-text-anchor:middle;mso-position-horizontal-relative:char">
                  <v:fill o:detectmouseclick="t" type="solid" color2="black"/>
                  <v:stroke color="black" weight="9360" dashstyle="dash" joinstyle="miter" endcap="flat"/>
                  <w10:wrap type="none"/>
                </v:rect>
                <v:rect id="shape_0" stroked="t" o:allowincell="f" style="position:absolute;left:313;top:4483;width:7777;height:1668;mso-wrap-style:none;v-text-anchor:middle;mso-position-horizontal-relative:char">
                  <v:fill o:detectmouseclick="t" on="false"/>
                  <v:stroke color="black" weight="9360" dashstyle="dash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770;top:5033;width:1565;height:9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работо-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особно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остояние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5;top:6864;width:1657;height:6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ельно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стоя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87;top:6660;width:1355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стояни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тастрофическог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4;top:6872;width:1846;height:6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сходное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стоя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67;top:9885;width:1730;height:8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цес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вреждени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микроуровн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45;top:9885;width:1682;height:8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цес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вреждени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кроуровн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87;top:9885;width:1393;height:8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цес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руш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926;top:10700;width:4550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система деградационных процесс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17;top:4925;width:4138;height:11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19"/>
                            <w:bCs/>
                            <w:small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оспособное Состоя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87;top:8446;width:1401;height:9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стояние Разруш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4;top:5398;width:1828;height:6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 w:val="false"/>
                            <w:szCs w:val="19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правное Состоя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16;top:5398;width:1790;height:6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 w:val="false"/>
                            <w:szCs w:val="19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исправно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 w:val="false"/>
                            <w:szCs w:val="19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стоя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45;top:8461;width:1751;height:9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остояние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пустимог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врежд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0;top:8598;width:1879;height:6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ксируемо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стоя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21;top:6864;width:1772;height:6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пустимое Состоя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41;top:8446;width:1698;height:9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остояние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допустимого Поврежд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5;top:9881;width:1974;height:8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цес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вреждения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убмикроуровн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302;top:6449;width:5177;height:3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система  технических состояни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83;top:8014;width:4236;height:3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система   физических  состояни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026;top:4525;width:6350;height:4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система функциональных  состояни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668;top:1031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46;top:1031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587;top:1031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440;top:9256;width:0;height:0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3521;top:9369;width:0;height:0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5492;top:9356;width:0;height:0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7288;top:9356;width:0;height:0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2645;top:891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439;top:7550;width:0;height:0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3509;top:7558;width:0;height:0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4642;top:890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587;top:890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504;top:7558;width:0;height:0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7265;top:7558;width:0;height:0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1460;top:6028;width:0;height:0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3513;top:6028;width:0;height:0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2622;top:721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75;top:721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617;top:571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773;top:551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5526,6036" to="5527,6861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8153;top:7523;width:360;height:504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06;top:5033;width:1319;height:9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работо-способное Опасно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остояние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606;top:552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018;top:11785;width:2513;height:6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зико-химические воздейств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46;top:11760;width:1982;height:6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иологические воздейств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281;top:12491;width:4904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19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стема ВоздействующиХ фактор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08;top:11781;width:1974;height:6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ханические воздейств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195;top:1165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5172;top:4050;width:2885;height:4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19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истема УМС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199;top:433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74;top:810;width:8333;height:2351;mso-wrap-style:none;v-text-anchor:middle;mso-position-horizontal-relative:char" type="_x0000_t16">
                  <v:fill o:detectmouseclick="t" type="solid" color2="black"/>
                  <v:stroke color="black" weight="9360" joinstyle="miter" endcap="flat"/>
                  <w10:wrap type="none"/>
                </v:shape>
                <v:rect id="shape_0" stroked="t" o:allowincell="f" style="position:absolute;left:306;top:1218;width:7777;height:905;mso-wrap-style:none;v-text-anchor:middle;mso-position-horizontal-relative:char">
                  <v:fill o:detectmouseclick="t" on="false"/>
                  <v:stroke color="black" weight="9360" dashstyle="dash" joinstyle="miter" endcap="flat"/>
                  <w10:wrap type="none"/>
                </v:rect>
                <v:shape id="shape_0" stroked="f" o:allowincell="f" style="position:absolute;left:1097;top:1242;width:6350;height:4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войства структурной и прочностной надежност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996;top:1602;width:2137;height:4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монтопригодность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34;top:1602;width:1685;height:4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охраняемость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2;top:1609;width:1637;height:3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езотказ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62;top:1602;width:1625;height:4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лговеч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80;top:2322;width:2545;height:6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войства живучести состояний отказ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;top:2330;width:2306;height:6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войства надежности исходных состоя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58;top:2322;width:2285;height:6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войства надежности предельных состоян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stroked="t" o:allowincell="f" style="position:absolute;left:306;top:2220;width:7777;height:845;mso-wrap-style:none;v-text-anchor:middle;mso-position-horizontal-relative:char">
                  <v:fill o:detectmouseclick="t" on="false"/>
                  <v:stroke color="black" weight="9360" dashstyle="dash" joinstyle="miter" endcap="flat"/>
                  <w10:wrap type="none"/>
                </v:rect>
                <v:shape id="shape_0" stroked="f" o:allowincell="f" style="position:absolute;left:4566;top:812;width:3587;height:4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19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стема надежности «УМС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2;top:3710;width:4235;height:4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19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стема сборочной единиц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0;top:3410;width:3005;height:4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19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стема детал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8;top:498;width:3455;height:4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19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стема надежности «СЕ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0;top:186;width:3455;height:4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19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стема надежности «Д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00,5940" to="7200,665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300,7200" to="6659,72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4"/>
        <w:spacing w:before="0" w:after="240"/>
        <w:jc w:val="center"/>
        <w:rPr>
          <w:b w:val="false"/>
          <w:b w:val="false"/>
          <w:bCs w:val="false"/>
          <w:sz w:val="24"/>
          <w:szCs w:val="24"/>
        </w:rPr>
      </w:pPr>
      <w:bookmarkStart w:id="0" w:name="_Ref219629812"/>
      <w:r>
        <w:rPr>
          <w:sz w:val="24"/>
          <w:szCs w:val="24"/>
        </w:rPr>
        <w:t>Рис.1.</w:t>
      </w:r>
      <w:bookmarkEnd w:id="0"/>
      <w:r>
        <w:rPr>
          <w:b w:val="false"/>
          <w:bCs w:val="false"/>
          <w:sz w:val="24"/>
          <w:szCs w:val="24"/>
        </w:rPr>
        <w:t xml:space="preserve"> Причинно-следственный комплекс динамики состояний УМС</w:t>
      </w:r>
    </w:p>
    <w:p>
      <w:pPr>
        <w:pStyle w:val="Style1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120" w:after="0"/>
        <w:jc w:val="center"/>
        <w:rPr>
          <w:lang w:val="en-US" w:eastAsia="en-US" w:bidi="ta-IN"/>
        </w:rPr>
      </w:pPr>
      <w:r>
        <w:rPr>
          <w:lang w:val="en-US" w:eastAsia="en-US" w:bidi="ta-IN"/>
        </w:rPr>
        <mc:AlternateContent>
          <mc:Choice Requires="wpg">
            <w:drawing>
              <wp:inline distT="0" distB="0" distL="0" distR="0">
                <wp:extent cx="6015990" cy="66141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5960" cy="6614280"/>
                          <a:chOff x="0" y="0"/>
                          <a:chExt cx="6015960" cy="6614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015960" cy="66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1960" y="5189400"/>
                            <a:ext cx="5764680" cy="1222200"/>
                          </a:xfrm>
                          <a:prstGeom prst="cube">
                            <a:avLst>
                              <a:gd name="adj" fmla="val 3163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97360" y="5722560"/>
                            <a:ext cx="1596240" cy="41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зико-химические воздействия</w:t>
                              </w:r>
                            </w:p>
                          </w:txbxContent>
                        </wps:txbx>
                        <wps:bodyPr wrap="square" lIns="123120" rIns="123120" tIns="61560" bIns="61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3040" y="5706720"/>
                            <a:ext cx="1259280" cy="41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иологические воздействия</w:t>
                              </w:r>
                            </w:p>
                          </w:txbxContent>
                        </wps:txbx>
                        <wps:bodyPr wrap="square" lIns="123120" rIns="123120" tIns="61560" bIns="61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8280" y="6170760"/>
                            <a:ext cx="311472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19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стема ВоздействующиХ факторов</w:t>
                              </w:r>
                            </w:p>
                          </w:txbxContent>
                        </wps:txbx>
                        <wps:bodyPr wrap="square" lIns="123120" rIns="123120" tIns="61560" bIns="61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720" y="5720040"/>
                            <a:ext cx="1254240" cy="41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ханические воздействия</w:t>
                              </w:r>
                            </w:p>
                          </w:txbxContent>
                        </wps:txbx>
                        <wps:bodyPr wrap="square" lIns="123120" rIns="123120" tIns="61560" bIns="61560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2890440" y="5424840"/>
                            <a:ext cx="3600" cy="150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8800" y="1171080"/>
                            <a:ext cx="5524560" cy="4086720"/>
                          </a:xfrm>
                          <a:prstGeom prst="cube">
                            <a:avLst>
                              <a:gd name="adj" fmla="val 419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1337400"/>
                            <a:ext cx="5524560" cy="4088160"/>
                          </a:xfrm>
                          <a:prstGeom prst="cube">
                            <a:avLst>
                              <a:gd name="adj" fmla="val 419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3403080"/>
                            <a:ext cx="5213880" cy="94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4470480"/>
                            <a:ext cx="5226840" cy="85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2356560"/>
                            <a:ext cx="5196960" cy="93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1598760"/>
                            <a:ext cx="5181120" cy="64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9880" y="1830600"/>
                            <a:ext cx="498168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еработоспособное Опасное Состояние </w:t>
                              </w:r>
                            </w:p>
                          </w:txbxContent>
                        </wps:txbx>
                        <wps:bodyPr wrap="square" lIns="120600" rIns="120600" tIns="60480" bIns="60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2880" y="2669040"/>
                            <a:ext cx="1249560" cy="52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стоя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резвычайной Ситуации</w:t>
                              </w:r>
                            </w:p>
                          </w:txbxContent>
                        </wps:txbx>
                        <wps:bodyPr wrap="square" lIns="120600" rIns="120600" tIns="60480" bIns="60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8800" y="2677320"/>
                            <a:ext cx="1108800" cy="51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стоя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варийно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туации</w:t>
                              </w:r>
                            </w:p>
                          </w:txbxContent>
                        </wps:txbx>
                        <wps:bodyPr wrap="square" lIns="120600" rIns="120600" tIns="60480" bIns="60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9560" y="4543560"/>
                            <a:ext cx="1192680" cy="52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цесс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варии</w:t>
                              </w:r>
                            </w:p>
                          </w:txbxContent>
                        </wps:txbx>
                        <wps:bodyPr wrap="square" lIns="120600" rIns="120600" tIns="60480" bIns="60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6200" y="4543560"/>
                            <a:ext cx="1214640" cy="52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цесс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резвычайной Ситуации</w:t>
                              </w:r>
                            </w:p>
                          </w:txbxContent>
                        </wps:txbx>
                        <wps:bodyPr wrap="square" lIns="120600" rIns="120600" tIns="60480" bIns="60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2640" y="5106600"/>
                            <a:ext cx="283068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система опасных процессов</w:t>
                              </w:r>
                            </w:p>
                          </w:txbxContent>
                        </wps:txbx>
                        <wps:bodyPr wrap="square" lIns="120600" rIns="120600" tIns="60480" bIns="60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4160" y="3637440"/>
                            <a:ext cx="1206000" cy="64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восстанавливаемое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Физико-химическо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стояние</w:t>
                              </w:r>
                            </w:p>
                          </w:txbxContent>
                        </wps:txbx>
                        <wps:bodyPr wrap="square" lIns="120600" rIns="120600" tIns="60480" bIns="60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3040" y="3639960"/>
                            <a:ext cx="1128240" cy="63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станавливаемое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Физико-химическо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стояние</w:t>
                              </w:r>
                            </w:p>
                          </w:txbxContent>
                        </wps:txbx>
                        <wps:bodyPr wrap="square" lIns="120600" rIns="120600" tIns="60480" bIns="60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8760" y="2669040"/>
                            <a:ext cx="1206360" cy="52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стоя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варии</w:t>
                              </w:r>
                            </w:p>
                          </w:txbxContent>
                        </wps:txbx>
                        <wps:bodyPr wrap="square" lIns="120600" rIns="120600" tIns="60480" bIns="60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6200" y="3630960"/>
                            <a:ext cx="1231920" cy="65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огрессирующее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восстанавливаемое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Физико-химическо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стоя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0600" rIns="120600" tIns="60480" bIns="60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0600" y="4541040"/>
                            <a:ext cx="1113120" cy="52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цесс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варийной Ситуации</w:t>
                              </w:r>
                            </w:p>
                          </w:txbxContent>
                        </wps:txbx>
                        <wps:bodyPr wrap="square" lIns="120600" rIns="120600" tIns="60480" bIns="60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7360" y="2394720"/>
                            <a:ext cx="360864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система  технических состояний</w:t>
                              </w:r>
                            </w:p>
                          </w:txbxContent>
                        </wps:txbx>
                        <wps:bodyPr wrap="square" lIns="120600" rIns="120600" tIns="60480" bIns="60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6520" y="3409920"/>
                            <a:ext cx="263592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система   физических  состояний</w:t>
                              </w:r>
                            </w:p>
                          </w:txbxContent>
                        </wps:txbx>
                        <wps:bodyPr wrap="square" lIns="120600" rIns="120600" tIns="60480" bIns="60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480" y="1607760"/>
                            <a:ext cx="395028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система функциональных  состояний </w:t>
                              </w:r>
                            </w:p>
                          </w:txbxContent>
                        </wps:txbx>
                        <wps:bodyPr wrap="square" lIns="120600" rIns="120600" tIns="60480" bIns="6048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83720" y="4802400"/>
                            <a:ext cx="196200" cy="2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71160" y="4803120"/>
                            <a:ext cx="1857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027520" y="4277880"/>
                            <a:ext cx="1800" cy="263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375720" y="4277520"/>
                            <a:ext cx="3600" cy="265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764240" y="4285080"/>
                            <a:ext cx="8640" cy="258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592000" y="3957480"/>
                            <a:ext cx="183960" cy="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022480" y="3188880"/>
                            <a:ext cx="6120" cy="45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3371760" y="3192120"/>
                            <a:ext cx="6840" cy="444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80880" y="3957840"/>
                            <a:ext cx="176040" cy="2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4766400" y="3192840"/>
                            <a:ext cx="5400" cy="439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576880" y="2930040"/>
                            <a:ext cx="192240" cy="2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75120" y="2930400"/>
                            <a:ext cx="1684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4732200" y="2068200"/>
                            <a:ext cx="1440" cy="59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3180240"/>
                            <a:ext cx="224640" cy="31356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02360" y="2098800"/>
                            <a:ext cx="720" cy="55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64800"/>
                            <a:ext cx="5565600" cy="742320"/>
                          </a:xfrm>
                          <a:prstGeom prst="cube">
                            <a:avLst>
                              <a:gd name="adj" fmla="val 2575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247680"/>
                            <a:ext cx="5544720" cy="743040"/>
                          </a:xfrm>
                          <a:prstGeom prst="cube">
                            <a:avLst>
                              <a:gd name="adj" fmla="val 2316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6000" y="490680"/>
                            <a:ext cx="1143720" cy="38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войств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щи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3120" rIns="123120" tIns="61560" bIns="61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400" y="496440"/>
                            <a:ext cx="1217160" cy="38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войств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упреждения</w:t>
                              </w:r>
                            </w:p>
                          </w:txbxContent>
                        </wps:txbx>
                        <wps:bodyPr wrap="square" lIns="123120" rIns="123120" tIns="61560" bIns="61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8280" y="490680"/>
                            <a:ext cx="1206360" cy="38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вой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контрол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3120" rIns="123120" tIns="61560" bIns="61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1760" y="237600"/>
                            <a:ext cx="21945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19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стема безопасности ТС</w:t>
                              </w:r>
                            </w:p>
                          </w:txbxContent>
                        </wps:txbx>
                        <wps:bodyPr wrap="square" lIns="123120" rIns="123120" tIns="61560" bIns="61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8920" y="49680"/>
                            <a:ext cx="23925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19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стема безопасности СТК</w:t>
                              </w:r>
                            </w:p>
                          </w:txbxContent>
                        </wps:txbx>
                        <wps:bodyPr wrap="square" lIns="123120" rIns="123120" tIns="61560" bIns="61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5680" y="1328400"/>
                            <a:ext cx="183276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19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истема ТС </w:t>
                              </w:r>
                            </w:p>
                          </w:txbxContent>
                        </wps:txbx>
                        <wps:bodyPr wrap="square" lIns="123120" rIns="123120" tIns="61560" bIns="61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0440" y="1143000"/>
                            <a:ext cx="174888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19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стема СТК</w:t>
                              </w:r>
                            </w:p>
                          </w:txbxContent>
                        </wps:txbx>
                        <wps:bodyPr wrap="square" lIns="123120" rIns="123120" tIns="61560" bIns="6156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92600" y="990720"/>
                            <a:ext cx="2160" cy="519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6720" y="2514600"/>
                            <a:ext cx="861120" cy="67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стоя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тастрофическо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а</w:t>
                              </w:r>
                            </w:p>
                          </w:txbxContent>
                        </wps:txbx>
                        <wps:bodyPr wrap="square" lIns="123120" rIns="123120" tIns="61560" bIns="61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800" y="4554360"/>
                            <a:ext cx="885240" cy="51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цес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рушения</w:t>
                              </w:r>
                            </w:p>
                          </w:txbxContent>
                        </wps:txbx>
                        <wps:bodyPr wrap="square" lIns="123120" rIns="123120" tIns="61560" bIns="61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160" y="3638520"/>
                            <a:ext cx="890280" cy="62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стояние Разрушения</w:t>
                              </w:r>
                            </w:p>
                          </w:txbxContent>
                        </wps:txbx>
                        <wps:bodyPr wrap="square" lIns="123120" rIns="123120" tIns="61560" bIns="61560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830520" y="4262040"/>
                            <a:ext cx="4320" cy="292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826200" y="3192120"/>
                            <a:ext cx="7920" cy="446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826920" y="2103120"/>
                            <a:ext cx="720" cy="41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1273320" y="4801320"/>
                            <a:ext cx="198360" cy="11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79440" y="3950280"/>
                            <a:ext cx="185400" cy="9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038320" y="2090880"/>
                            <a:ext cx="720" cy="55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8576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3.7pt;height:520.8pt" coordorigin="0,0" coordsize="9474,10416">
                <v:rect id="shape_0" stroked="f" o:allowincell="f" style="position:absolute;left:0;top:0;width:9473;height:104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18;top:8172;width:9077;height:1924;mso-wrap-style:none;v-text-anchor:middle;mso-position-horizontal-relative:char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03;top:9012;width:2513;height:6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зико-химические воздейств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31;top:8987;width:1982;height:6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иологические воздейств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131;top:9718;width:4904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19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стема ВоздействующиХ фактор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993;top:9008;width:1974;height:6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ханические воздейств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552;top:8543;width:4;height:237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12;top:1844;width:8699;height:6435;mso-wrap-style:none;v-text-anchor:middle;mso-position-horizontal-relative:char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;top:2106;width:8699;height:6437;mso-wrap-style:none;v-text-anchor:middle;mso-position-horizontal-relative:char" type="_x0000_t1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423;top:5359;width:8210;height:1488;mso-wrap-style:none;v-text-anchor:middle;mso-position-horizontal-relative:char">
                  <v:fill o:detectmouseclick="t" type="solid" color2="black"/>
                  <v:stroke color="black" weight="9360" dashstyle="dash" joinstyle="miter" endcap="flat"/>
                  <w10:wrap type="none"/>
                </v:rect>
                <v:rect id="shape_0" fillcolor="white" stroked="t" o:allowincell="f" style="position:absolute;left:423;top:7040;width:8230;height:1350;mso-wrap-style:none;v-text-anchor:middle;mso-position-horizontal-relative:char">
                  <v:fill o:detectmouseclick="t" type="solid" color2="black"/>
                  <v:stroke color="black" weight="9360" dashstyle="dash" joinstyle="miter" endcap="flat"/>
                  <w10:wrap type="none"/>
                </v:rect>
                <v:rect id="shape_0" fillcolor="white" stroked="t" o:allowincell="f" style="position:absolute;left:442;top:3711;width:8183;height:1468;mso-wrap-style:none;v-text-anchor:middle;mso-position-horizontal-relative:char">
                  <v:fill o:detectmouseclick="t" type="solid" color2="black"/>
                  <v:stroke color="black" weight="9360" dashstyle="dash" joinstyle="miter" endcap="flat"/>
                  <w10:wrap type="none"/>
                </v:rect>
                <v:rect id="shape_0" fillcolor="white" stroked="t" o:allowincell="f" style="position:absolute;left:449;top:2518;width:8158;height:1013;mso-wrap-style:none;v-text-anchor:middle;mso-position-horizontal-relative:char">
                  <v:fill o:detectmouseclick="t" type="solid" color2="black"/>
                  <v:stroke color="black" weight="9360" dashstyle="dash" joinstyle="miter" endcap="flat"/>
                  <w10:wrap type="none"/>
                </v:rect>
                <v:shape id="shape_0" fillcolor="white" stroked="t" o:allowincell="f" style="position:absolute;left:614;top:2883;width:7844;height: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еработоспособное Опасное Состояние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24;top:4203;width:1967;height:8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остояние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резвычайной Ситу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13;top:4216;width:1745;height:8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остояние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варийной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ту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77;top:7155;width:1877;height:8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цесс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вар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45;top:7155;width:1912;height:8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цесс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резвычайной Ситу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083;top:8042;width:4457;height: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система опасных процесс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369;top:5728;width:1898;height:10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восстанавливаемое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Физико-химическо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стоя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04;top:5732;width:1776;height:10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станавливаемое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Физико-химическо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стоя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60;top:4203;width:1899;height:8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остояние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вар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45;top:5718;width:1939;height:10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" w:after="0"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огрессирующее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восстанавливаемое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Физико-химическо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стояни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 w:lineRule="exact" w:line="1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16;top:7151;width:1752;height:8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цесс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варийной Ситу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602;top:3771;width:5682;height:3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система  технических состояни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357;top:5370;width:4150;height:3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система   физических  состоян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1;top:2532;width:6220;height:3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система функциональных  состояни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069;top:7563;width:308;height:3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254;top:7564;width:292;height: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193;top:6737;width:2;height:413;flip:y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5316;top:6736;width:5;height:416;flip:y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7503;top:6748;width:13;height:404;flip:y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4082;top:6232;width:289;height:1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185;top:5022;width:8;height:709;flip:xy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5310;top:5027;width:9;height:699;flip:xy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6269;top:6233;width:276;height:3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506;top:5028;width:6;height:690;flip:xy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4058;top:4614;width:302;height:2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260;top:4615;width:264;height: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7452,3257" to="7453,4197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2;top:5008;width:353;height:493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58,3305" to="5358,4185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4;top:102;width:8764;height:1168;mso-wrap-style:none;v-text-anchor:middle;mso-position-horizontal-relative:char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;top:390;width:8731;height:1169;mso-wrap-style:none;v-text-anchor:middle;mso-position-horizontal-relative:char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3;top:773;width:1800;height:6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войства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щит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3;top:782;width:1916;height:6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войства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упрежд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98;top:773;width:1899;height:6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войств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контрол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176;top:374;width:3455;height:4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19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стема безопасности Т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2;top:78;width:3767;height: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19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стема безопасности СТ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12;top:2092;width:2885;height:4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19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истема ТС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4;top:1800;width:2753;height:4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19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стема СТ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555;top:1560;width:2;height:817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25;top:3960;width:1355;height:10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стояни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тастрофическог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;top:7172;width:1393;height:8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цес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руш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3;top:5730;width:1401;height:9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стояние Разруш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308;top:6712;width:6;height:459;flip:y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1301;top:5027;width:10;height:701;flip:xy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line id="shape_0" from="1302,3312" to="1302,3959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t" o:allowincell="f" style="position:absolute;left:2005;top:7561;width:311;height:17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015;top:6221;width:291;height:14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3210,3293" to="3210,4173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980,4500" to="2339,45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0" w:after="240"/>
        <w:jc w:val="center"/>
        <w:rPr/>
      </w:pPr>
      <w:r>
        <w:rPr>
          <w:b/>
        </w:rPr>
        <w:t>Рис.2.</w:t>
      </w:r>
      <w:r>
        <w:rPr/>
        <w:t xml:space="preserve"> Причинно-следственный комплекс динамики состояний СТК </w:t>
      </w:r>
    </w:p>
    <w:p>
      <w:pPr>
        <w:pStyle w:val="Style1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ный на рисунках в виде иерархии подсистем причинно-следственный комплекс изменения состояний</w:t>
      </w:r>
      <w:r>
        <w:rPr>
          <w:rFonts w:cs="Times New Roman" w:ascii="Times New Roman" w:hAnsi="Times New Roman"/>
          <w:color w:val="000000"/>
          <w:sz w:val="24"/>
          <w:szCs w:val="24"/>
        </w:rPr>
        <w:t>, обусловлен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210" w:firstLine="709"/>
        <w:jc w:val="both"/>
        <w:rPr/>
      </w:pPr>
      <w:r>
        <w:rPr/>
        <w:t>структурой УМС и СТК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210" w:firstLine="709"/>
        <w:jc w:val="both"/>
        <w:rPr/>
      </w:pPr>
      <w:r>
        <w:rPr/>
        <w:t>предлагаемой структурой пространства физико-технических и опасных состоян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210" w:firstLine="709"/>
        <w:jc w:val="both"/>
        <w:rPr/>
      </w:pPr>
      <w:r>
        <w:rPr/>
        <w:t xml:space="preserve">множеством механизмов возникновения и разнообразием опасностей,  являющихся причинами нарушения безопасност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210" w:firstLine="709"/>
        <w:jc w:val="both"/>
        <w:rPr/>
      </w:pPr>
      <w:r>
        <w:rPr/>
        <w:t>множеством сценариев развития каждой опас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210" w:firstLine="709"/>
        <w:jc w:val="both"/>
        <w:rPr/>
      </w:pPr>
      <w:r>
        <w:rPr/>
        <w:t xml:space="preserve">множеством вариантов решений по обеспечению свойств безопасности, удовлетворяющих приемлемому риску.  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</w:rPr>
        <w:t xml:space="preserve">Каждая из подсистем - это информационный уровень, отражающий один из аспектов состояния рассматриваемого объекта. Понятие информационного уровня обеспечивает возможность объединения разнохарактерной информации об объекте: многообразие типов свойств; связей; состояний, рассматриваемых с различных  теоретических  точек зрения таких научных дисциплин, как </w:t>
      </w:r>
      <w:r>
        <w:rPr>
          <w:rFonts w:cs="Arial"/>
          <w:color w:val="000000"/>
        </w:rPr>
        <w:t>материаловедение, физика и</w:t>
      </w:r>
      <w:r>
        <w:rPr>
          <w:rFonts w:cs="Arial"/>
        </w:rPr>
        <w:t xml:space="preserve"> механика разрушения, теория эксплуатации, технического обслуживания и ремонта, теория надежности, безопасности и риска. Это позволяет исследовать  модель  в разных аспектах и на основе полученных знаний синтезировать целостное представление об объекте. Разрабатываемый подход обеспечивает моделирование  в областях знаний далеких друг от друга по терминологическим понятиям и уровню математической проработки задач исследован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  <w:color w:val="000000"/>
        </w:rPr>
        <w:t xml:space="preserve">Каждый </w:t>
      </w:r>
      <w:r>
        <w:rPr>
          <w:rFonts w:cs="Arial"/>
        </w:rPr>
        <w:t>информационный</w:t>
      </w:r>
      <w:r>
        <w:rPr>
          <w:rFonts w:cs="Arial"/>
          <w:color w:val="000000"/>
        </w:rPr>
        <w:t xml:space="preserve"> уровень</w:t>
      </w:r>
      <w:r>
        <w:rPr>
          <w:rFonts w:cs="Arial"/>
          <w:color w:val="FF0000"/>
        </w:rPr>
        <w:t xml:space="preserve"> </w:t>
      </w:r>
      <w:r>
        <w:rPr>
          <w:rFonts w:cs="Arial"/>
          <w:color w:val="000000"/>
        </w:rPr>
        <w:t>описывает</w:t>
      </w:r>
      <w:r>
        <w:rPr>
          <w:rFonts w:cs="Arial"/>
        </w:rPr>
        <w:t xml:space="preserve"> объект исследования в виде дискретно-непрерывной динамической модели, которая отражает процесс изменения состояния объекта в фазовом пространстве. Дискретные свойства </w:t>
      </w:r>
      <w:r>
        <w:rPr>
          <w:rFonts w:cs="Arial"/>
          <w:color w:val="000000"/>
        </w:rPr>
        <w:t>каждого информационного уровня</w:t>
      </w:r>
      <w:r>
        <w:rPr>
          <w:rFonts w:cs="Arial"/>
        </w:rPr>
        <w:t xml:space="preserve"> определяются необходимостью разбиения пространства состояний объекта на подпространства для отображения наблюдений, характеризующих кардинальную смену состояний объекта при переходе из одного подпространства в другое. </w:t>
      </w:r>
    </w:p>
    <w:p>
      <w:pPr>
        <w:pStyle w:val="Normal"/>
        <w:autoSpaceDE w:val="false"/>
        <w:ind w:left="57" w:right="57" w:firstLine="709"/>
        <w:jc w:val="both"/>
        <w:rPr/>
      </w:pPr>
      <w:r>
        <w:rPr>
          <w:lang w:bidi="ta-IN"/>
        </w:rPr>
        <w:t>Аналитических зависимостей, отражающих связи между базовыми состояниями,  представленными на рисунках, с  динамикой нарушения техногенной безопасности,  в настоящее время не существует. В связи с этим, проблема обеспечения безопасности решается на основе, как минимум, двух подходов.  Первый подход использует сочетание аналитических и эмпирических зависимостей существующих в научных дисциплинах, изучающих каждое базовое состояние.  Второй подход основан на методах и средствах Искусственного Интеллекта (ИИ), где существующие аналитические и эмпирические зависимости дополняются неформализованными или слабоформализованными знаниями экспертов.</w:t>
      </w:r>
    </w:p>
    <w:p>
      <w:pPr>
        <w:pStyle w:val="Normal"/>
        <w:ind w:left="57" w:right="57" w:firstLine="709"/>
        <w:jc w:val="both"/>
        <w:rPr>
          <w:bCs/>
          <w:sz w:val="16"/>
          <w:szCs w:val="16"/>
          <w:lang w:bidi="ta-IN"/>
        </w:rPr>
      </w:pPr>
      <w:r>
        <w:rPr>
          <w:bCs/>
          <w:sz w:val="16"/>
          <w:szCs w:val="16"/>
          <w:lang w:bidi="ta-IN"/>
        </w:rPr>
      </w:r>
    </w:p>
    <w:p>
      <w:pPr>
        <w:pStyle w:val="Normal"/>
        <w:ind w:left="57" w:right="57" w:firstLine="709"/>
        <w:jc w:val="both"/>
        <w:rPr>
          <w:bCs/>
        </w:rPr>
      </w:pPr>
      <w:r>
        <w:rPr>
          <w:b/>
          <w:bCs/>
        </w:rPr>
        <w:t>Моделирование состояний и процесса исследования.</w:t>
      </w:r>
      <w:r>
        <w:rPr>
          <w:bCs/>
        </w:rPr>
        <w:t xml:space="preserve"> Закономерности перехода состояний описываются информационно-логико-математической моделью представленной сочетанием данных и знаний, хранящихся в базах данных, базах знаний, онтологиях и математических модулях. Подпространства состояний определены на основе обобщенного причинно-следственного комплекса процесса изменения состояний. Модель основана на агрегатной модели с детерминированными компонентами [11].</w:t>
      </w:r>
    </w:p>
    <w:p>
      <w:pPr>
        <w:pStyle w:val="Normal"/>
        <w:widowControl w:val="false"/>
        <w:ind w:firstLine="709"/>
        <w:jc w:val="both"/>
        <w:rPr/>
      </w:pPr>
      <w:r>
        <w:rPr/>
        <w:t>Используя выделенные информационные уровни и подпространства состояний,  объект исследования представлен агрегатной моделью, где компоненты имеют детерминированную природу [12]:</w:t>
      </w:r>
    </w:p>
    <w:p>
      <w:pPr>
        <w:pStyle w:val="Normal"/>
        <w:widowControl w:val="false"/>
        <w:spacing w:before="120" w:after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О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isk</m:t>
            </m:r>
          </m:e>
        </m:d>
      </m:oMath>
      <w:r>
        <w:rPr/>
        <w:t>,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где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 - конечный интервал моделирования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i/>
          <w:iCs/>
        </w:rPr>
        <w:t>С</w:t>
      </w:r>
      <w:r>
        <w:rPr/>
        <w:t xml:space="preserve"> - пространство состоян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- фазовые координаты, </w:t>
      </w:r>
      <w:r>
        <w:rPr/>
      </w:r>
      <m:oMath xmlns:m="http://schemas.openxmlformats.org/officeDocument/2006/math">
        <m:bar>
          <m:barPr>
            <m:pos m:val="bot"/>
          </m:bar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ba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≤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bar>
      </m:oMath>
      <w:r>
        <w:rPr/>
        <w:t xml:space="preserve">, </w:t>
      </w:r>
      <w:r>
        <w:rPr/>
      </w:r>
      <m:oMath xmlns:m="http://schemas.openxmlformats.org/officeDocument/2006/math">
        <m:bar>
          <m:barPr>
            <m:pos m:val="bot"/>
          </m:bar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bar>
      </m:oMath>
      <w:r>
        <w:rPr/>
        <w:t xml:space="preserve">, 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bar>
      </m:oMath>
      <w:r>
        <w:rPr/>
        <w:t xml:space="preserve"> - ограничения на значения фазовых координат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- фазовые траектории изменения состояния. Фазовые координаты описывают свойства объекта: функциональные, структурные, надежности и безопасности. Свойства надежности включают свойства безотказности, долговечности, ремонтопригодности, сохраняемости, а также свойства прочностной надежности и ресурса. Свойства безопасности включают свойства пожаробезопасности, взрывобезопасности и химической безопасности. Множество фазовых координат имеет объектно-ориентированную структуру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z</m:t>
                </m:r>
              </m:sub>
            </m:sSub>
          </m:e>
        </m:d>
      </m:oMath>
      <w:r>
        <w:rPr/>
        <w:t xml:space="preserve">, т.е. каждую координату при необходимости можно описывать набором собственных свойств. </w:t>
      </w:r>
      <w:r>
        <w:rPr>
          <w:color w:val="000000"/>
        </w:rPr>
        <w:t xml:space="preserve">Пространство состояний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</m:oMath>
      <w:r>
        <w:rPr>
          <w:color w:val="000000"/>
        </w:rPr>
        <w:t xml:space="preserve"> имеет разбиение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e>
        </m:nary>
      </m:oMath>
      <w:r>
        <w:rPr>
          <w:color w:val="000000"/>
        </w:rPr>
        <w:t>, соответствующее структурной схеме изменения состояния уникальной механической системы;</w:t>
      </w:r>
    </w:p>
    <w:p>
      <w:pPr>
        <w:pStyle w:val="Normal"/>
        <w:widowControl w:val="false"/>
        <w:ind w:firstLine="709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/>
        <w:t xml:space="preserve"> </w:t>
      </w:r>
      <w:r>
        <w:rPr/>
        <w:t xml:space="preserve">- оператор переходов, который определяет множество возможных текущих состояний по предыстории с некоторым фактором уверенн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: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c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</m:e>
        </m:ba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 xml:space="preserve"> – число текущих состояний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i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i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i/>
        </w:rPr>
        <w:t>,</w:t>
      </w:r>
      <w:r>
        <w:rPr>
          <w:i/>
          <w:iCs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i/>
          <w:iCs/>
        </w:rPr>
        <w:t xml:space="preserve"> </w:t>
      </w:r>
      <w:r>
        <w:rPr/>
        <w:t xml:space="preserve">- операторы формирования новых начальных условий и возможно  нового поведения при приеме очередной входной информации, управляющего воздействия,  информации с нижнего по иерархии информационного уровня и информации о результатах диагностирования соответственно;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nt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/>
        <w:t xml:space="preserve"> – информационно-логико-математическая модель, описывающая поведение объекта на временных интервалах между событиями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B</m:t>
        </m:r>
      </m:oMath>
      <w:r>
        <w:rPr>
          <w:i/>
        </w:rPr>
        <w:t xml:space="preserve"> – </w:t>
      </w:r>
      <w:r>
        <w:rPr/>
        <w:t xml:space="preserve">базы данных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nt</m:t>
        </m:r>
      </m:oMath>
      <w:r>
        <w:rPr/>
        <w:t xml:space="preserve"> – онтология надежности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B</m:t>
        </m:r>
      </m:oMath>
      <w:r>
        <w:rPr/>
        <w:t xml:space="preserve"> – базы знаний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 – математические модели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 – фактор уверенности </w:t>
      </w:r>
      <w:r>
        <w:rPr>
          <w:color w:val="000000"/>
        </w:rPr>
        <w:t>возможного</w:t>
      </w:r>
      <w:r>
        <w:rPr>
          <w:color w:val="FF0000"/>
        </w:rPr>
        <w:t xml:space="preserve"> </w:t>
      </w:r>
      <w:r>
        <w:rPr/>
        <w:t>поведени</w:t>
      </w:r>
      <w:r>
        <w:rPr>
          <w:color w:val="000000"/>
        </w:rPr>
        <w:t>я</w:t>
      </w:r>
      <w:r>
        <w:rPr/>
        <w:t xml:space="preserve"> объекта, </w:t>
      </w:r>
      <w:r>
        <w:rPr>
          <w:color w:val="000000"/>
        </w:rPr>
        <w:t>являющийся экспертной оценкой.</w:t>
      </w:r>
      <w:r>
        <w:rPr/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/>
        <w:t xml:space="preserve"> </w:t>
      </w:r>
      <w:r>
        <w:rPr/>
        <w:t xml:space="preserve">- оператор выходов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c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.  Преобразует информацию о состоянии объекта в контролируемые параметры технического состояния, например, получаемые с помощью датчиков контроля или органолептически. 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isk</m:t>
        </m:r>
      </m:oMath>
      <w:r>
        <w:rPr>
          <w:color w:val="000000"/>
        </w:rPr>
        <w:t xml:space="preserve"> </w:t>
      </w:r>
      <w:r>
        <w:rPr>
          <w:color w:val="000000"/>
        </w:rPr>
        <w:t xml:space="preserve">- </w:t>
      </w:r>
      <w:r>
        <w:rPr/>
        <w:t>риск</w:t>
      </w:r>
      <w:r>
        <w:rPr>
          <w:color w:val="000000"/>
        </w:rPr>
        <w:t xml:space="preserve"> технического состояния, определяемый как сочетание экспертной оценки возможности данного состояния и ущерба, причиняемого данным состоянием. Риск определяется  на основе факторов уверенн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color w:val="000000"/>
        </w:rPr>
        <w:t xml:space="preserve"> предыдущих состояний.</w:t>
      </w:r>
    </w:p>
    <w:p>
      <w:pPr>
        <w:pStyle w:val="Normal"/>
        <w:ind w:left="57" w:right="57" w:firstLine="709"/>
        <w:jc w:val="both"/>
        <w:rPr>
          <w:bCs/>
        </w:rPr>
      </w:pPr>
      <w:r>
        <w:rPr>
          <w:bCs/>
        </w:rPr>
        <w:t>Информационно-логико-математическое обеспечение, как основной элемент технологии поддержки принятия решений по обеспечению безопасности объекта, представляет собой сочетание (комбинирование) моделей, методов и средств. При этом закономерности динамики процессов и явлений, описываемые математическими моделями, содержатся в вычислительных модулях. Информация о свойствах объекта исследования и знания о процессах и явлениях содержатся в базах данных и знаний.</w:t>
      </w:r>
    </w:p>
    <w:p>
      <w:pPr>
        <w:pStyle w:val="Normal"/>
        <w:ind w:left="57" w:right="57" w:firstLine="709"/>
        <w:jc w:val="both"/>
        <w:rPr>
          <w:bCs/>
          <w:sz w:val="16"/>
          <w:szCs w:val="16"/>
        </w:rPr>
      </w:pPr>
      <w:r>
        <w:rPr>
          <w:lang w:bidi="ta-IN"/>
        </w:rPr>
        <w:t>В результате исследования на моделях прогнозируются изменения параметров техногенной безопасности и обосновываются методы и средства обеспечения требуемых свойств безопасности.</w:t>
      </w:r>
    </w:p>
    <w:p>
      <w:pPr>
        <w:pStyle w:val="Normal"/>
        <w:ind w:left="57" w:right="57"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57" w:right="57" w:firstLine="709"/>
        <w:jc w:val="both"/>
        <w:rPr/>
      </w:pPr>
      <w:r>
        <w:rPr>
          <w:b/>
          <w:bCs/>
        </w:rPr>
        <w:t>Информационная технология исследования безопасности.</w:t>
      </w:r>
      <w:r>
        <w:rPr>
          <w:bCs/>
        </w:rPr>
        <w:t xml:space="preserve"> Результаты моделирования положены в основу информационной  технологии исследования  свойств и факторов, формирующих уровень техногенной безопасности. Технология определяется моделью объекта исследования, структурой и функциями процесса исследования, совокупностью методов и средств исследования и обеспечения безопасности и включает этапы, действия и операции. Технология реализована комбинированным использованием объектно-ориентированного моделирования данных и знаний [13], рассуждений на основе моделей [14], рассуждений на основе прецедентов [15], математического (аналитического) моделирования и информационных технологий.</w:t>
      </w:r>
    </w:p>
    <w:p>
      <w:pPr>
        <w:pStyle w:val="Normal"/>
        <w:ind w:left="57" w:right="57" w:firstLine="709"/>
        <w:jc w:val="both"/>
        <w:rPr>
          <w:bCs/>
        </w:rPr>
      </w:pPr>
      <w:r>
        <w:rPr>
          <w:bCs/>
        </w:rPr>
        <w:t xml:space="preserve">Комбинация подходов компенсирует недостатки  их  раздельного использования. Объектно-ориентированное моделирование на основе принципов объектно-ориентированной декомпозиции, абстракции и иерархии  предметной области обеспечивает целостное представление о предметных понятиях и отношениях между ними. Прецедентный подход  позволяет быстро и качественно находить приемлемое решение при наличии прецедентов (опыта). Метод рассуждений на основе моделей, содержащих знания о предметных сущностях, процессах и явлениях, используется в случае отсутствия прецедентов. Использование этого метода требует дополнительного объема исходных данных и знаний. Элементы решения, описываемые математическими функциями, могут вычисляться без привлечения искусственного интеллекта. </w:t>
      </w:r>
    </w:p>
    <w:p>
      <w:pPr>
        <w:pStyle w:val="Normal"/>
        <w:ind w:left="57" w:right="57" w:firstLine="709"/>
        <w:jc w:val="both"/>
        <w:rPr/>
      </w:pPr>
      <w:r>
        <w:rPr>
          <w:bCs/>
        </w:rPr>
        <w:t>Согласно иерархической модели процесс поиска решения при обеспечении надежности УМС представляет собой следующую последовательность шагов: Шаг 1. На основании сведений об исходном техническом состоянии, воздействующих факторах  и материале элемента делается вывод о возможном механизме деградационного процесса. Шаг 2. Уточнение технологической наследственности элемента и вывод о возможной кинетике деградационного процесса. Шаг 3. Уточнение кинетики и вывод о возможных проявлениях деградационного процесса. Шаг 4. Уточнение проявлений и вывод о причинах возникновения деградационного процесса. Шаг 5. Вывод о необходимых мероприятиях для устранения причин или снижения скорости деградационного процесса. Последовательность указанных шагов повторяется для каждой стадии развития деградационного процесса.</w:t>
      </w:r>
    </w:p>
    <w:p>
      <w:pPr>
        <w:pStyle w:val="Normal"/>
        <w:ind w:left="57" w:right="57" w:firstLine="709"/>
        <w:jc w:val="both"/>
        <w:rPr>
          <w:bCs/>
        </w:rPr>
      </w:pPr>
      <w:r>
        <w:rPr>
          <w:bCs/>
        </w:rPr>
        <w:t xml:space="preserve">Процесс поиска решения при обеспечении безопасности  СТК представляет собой следующую последовательность шагов: Шаг 1. Определение параметров возможного Катастрофического отказа и обоснование мероприятий по предупреждению и локализации отказа. Шаг 2. Определение параметров возможной Аварийной ситуации и обоснование мероприятий по предупреждению и локализации аварийной ситуации. Шаг 3. Определение параметров возможной Аварии и обоснование мероприятий по предупреждению,  локализации и снижению последствий аварии. Шаг 4. Определение параметров возможной Техногенной ЧС и обоснование мероприятий по предупреждению, снижению и ликвидации последствий ЧС. </w:t>
      </w:r>
    </w:p>
    <w:p>
      <w:pPr>
        <w:pStyle w:val="Normal"/>
        <w:autoSpaceDE w:val="false"/>
        <w:ind w:left="57" w:right="57" w:firstLine="709"/>
        <w:jc w:val="both"/>
        <w:rPr/>
      </w:pPr>
      <w:r>
        <w:rPr>
          <w:lang w:bidi="ta-IN"/>
        </w:rPr>
        <w:t xml:space="preserve">Информация о процессе создания и эксплуатации СТК и УМС, включающая обоснование всех ранее принятых решений по оценке и обеспечению техногенной безопасности должна храниться в компьютерных информационных системах (базах данных и знаний). В этом случае, при возникновении непредвиденных факторов, обеспечивается возможность в кратчайшие сроки принять обоснованные решения, предотвратить задержку в изготовлении оборудования и/или сократить время непредусмотренного простоя оборудования при эксплуатации.   Именно в таких случаях, когда возникает необходимость восстановить аргументы, положенные в основу принятых ранее решений, а также обосновать новые решения с учетом возникших обстоятельств при существенных ограничениях во времени, в максимальной степени проявляются преимущества информационных технологий и созданных на их основе систем поддержки принятия решений, в том числе экспертных систем [16].  </w:t>
      </w:r>
    </w:p>
    <w:p>
      <w:pPr>
        <w:pStyle w:val="Normal"/>
        <w:ind w:left="57" w:right="57" w:firstLine="709"/>
        <w:jc w:val="both"/>
        <w:rPr>
          <w:bCs/>
          <w:sz w:val="16"/>
          <w:szCs w:val="16"/>
          <w:lang w:bidi="ta-IN"/>
        </w:rPr>
      </w:pPr>
      <w:r>
        <w:rPr>
          <w:bCs/>
          <w:sz w:val="16"/>
          <w:szCs w:val="16"/>
          <w:lang w:bidi="ta-IN"/>
        </w:rPr>
      </w:r>
    </w:p>
    <w:p>
      <w:pPr>
        <w:pStyle w:val="Normal"/>
        <w:ind w:left="57" w:right="57" w:firstLine="709"/>
        <w:jc w:val="both"/>
        <w:rPr/>
      </w:pPr>
      <w:r>
        <w:rPr>
          <w:b/>
          <w:bCs/>
        </w:rPr>
        <w:t>Экспертные системы.</w:t>
      </w:r>
      <w:r>
        <w:rPr>
          <w:bCs/>
        </w:rPr>
        <w:t xml:space="preserve"> При работе с данными различных типов невозможно (за исключением простейших случаев) устанавливать связи, отражающие существующие между элементами данных зависимости. Если функциональные зависимости во многих случаях могут быть представлены в аналитическом виде, то классификационные связи типа родовидовых, причинно-следственных и др. представить в аналитическом виде не представляется возможным.  Только в системах, работающих со знаниями (системы искусственного интеллекта), сведения о таких связях между объектами представляются в явной форме. Благодаря этому обеспечивается компактное представление всей необходимой информации и единообразие ее обработки. </w:t>
      </w:r>
    </w:p>
    <w:p>
      <w:pPr>
        <w:pStyle w:val="Normal"/>
        <w:ind w:left="57" w:right="57" w:firstLine="709"/>
        <w:jc w:val="both"/>
        <w:rPr>
          <w:lang w:bidi="ta-IN"/>
        </w:rPr>
      </w:pPr>
      <w:r>
        <w:rPr>
          <w:lang w:bidi="ta-IN"/>
        </w:rPr>
        <w:t>Применение методов и средств искусственного интеллекта позволяет существенно повысить эффективность и качество принимаемых решений в сложных недостаточно формализованных областях исследований и деятельности, к которым относится и безопасность технических объектов. В частности, метод экспертных систем (далее ЭС) обеспечивает использование знаний квалифицированных специалистов, примененных при решении различных проблем. Знания специалистов представляются в виде некоторого формализованного описания, например, последовательности развития каких-либо событий и принятых решений при проведении исследований, а также при обеспечении каких-либо свойств объекта. ЭС позволяют пользователю, не имеющему глубоких знаний об исследуемом событии или процессе (исследователю, инженеру и др.), получить приемлемое решение за короткий промежуток.</w:t>
      </w:r>
    </w:p>
    <w:p>
      <w:pPr>
        <w:pStyle w:val="Normal"/>
        <w:autoSpaceDE w:val="false"/>
        <w:ind w:left="57" w:right="57" w:firstLine="709"/>
        <w:jc w:val="both"/>
        <w:rPr/>
      </w:pPr>
      <w:r>
        <w:rPr>
          <w:lang w:bidi="ta-IN"/>
        </w:rPr>
        <w:t xml:space="preserve">Функционирование ЭС во многом зависит от вида и качества формализации знаний, которые могут быть представлены в виде продукций, фреймов и др., а также в виде прецедентов. В зависимости от используемой модели представления знаний экспертные системы подразделяют на продукционные ЭС, прецедентные ЭС и др. При комбинации моделей представления знаний ЭС называют гибридными. </w:t>
      </w:r>
    </w:p>
    <w:p>
      <w:pPr>
        <w:pStyle w:val="Normal"/>
        <w:autoSpaceDE w:val="false"/>
        <w:ind w:left="57" w:right="57" w:firstLine="709"/>
        <w:jc w:val="both"/>
        <w:rPr/>
      </w:pPr>
      <w:r>
        <w:rPr>
          <w:lang w:bidi="ta-IN"/>
        </w:rPr>
        <w:t xml:space="preserve">Прецедентные ЭС базируются на принципе принятия решений по аналогии, где прецедент – это компактное описание знаний о событиях, явлениях, процессах и состояниях, где представлены наиболее важные параметры и свойства событий, процессов и рассматриваемого объекта. </w:t>
      </w:r>
    </w:p>
    <w:p>
      <w:pPr>
        <w:pStyle w:val="Normal"/>
        <w:autoSpaceDE w:val="false"/>
        <w:ind w:left="57" w:right="57" w:firstLine="709"/>
        <w:jc w:val="both"/>
        <w:rPr/>
      </w:pPr>
      <w:r>
        <w:rPr>
          <w:lang w:bidi="ta-IN"/>
        </w:rPr>
        <w:t xml:space="preserve">В общем случае в модели прецедента выделяют два основных компонента: компонент описания проблемы и компонент решения проблемы. Выбор свойств объектов предметной области, описывающих компоненты прецедента, осуществляется в зависимости от типа поставленной задачи (или задач). Согласно прецедентному подходу процесс решения задачи представляет собой последовательность этапов поиска (извлечения) аналогов и повторного использования информации, содержащейся в извлеченных аналогах. Также возможна адаптация прецедента – это приближение решения аналога-прецедента к решению нового прецедента. Данный этап осуществляется путем качественного переопределения описания прецедента и/или  путем уточнения значений параметров и/или с помощью продукционной ЭС. </w:t>
      </w:r>
    </w:p>
    <w:p>
      <w:pPr>
        <w:pStyle w:val="Normal"/>
        <w:autoSpaceDE w:val="false"/>
        <w:ind w:left="57" w:right="57" w:firstLine="709"/>
        <w:jc w:val="both"/>
        <w:rPr/>
      </w:pPr>
      <w:r>
        <w:rPr>
          <w:lang w:bidi="ta-IN"/>
        </w:rPr>
        <w:t>Продукционный подход  реализуется продукционными ЭС, которые содержат  знания в виде правил типа «если А и Б, то следует В», где А, Б, В - какие-либо факты, события, явления. Данный подход также используется для решения задач управления безопасностью.</w:t>
      </w:r>
    </w:p>
    <w:p>
      <w:pPr>
        <w:pStyle w:val="Normal"/>
        <w:ind w:left="57" w:right="57" w:firstLine="709"/>
        <w:jc w:val="both"/>
        <w:rPr>
          <w:bCs/>
        </w:rPr>
      </w:pPr>
      <w:r>
        <w:rPr>
          <w:bCs/>
        </w:rPr>
        <w:t>Экспертные знания являются ключевым описанием закономерностей перехода состояний, так как отсутствуют аналитические зависимости, связывающие свойства объектов, воздействующие факторы с возможными параметрами аварий и катастроф. Для использования знаний экспертов, на основе методов искусственного интеллекта, разработаны прецедентные и продукционные модели и системы [17 - 26].</w:t>
      </w:r>
    </w:p>
    <w:p>
      <w:pPr>
        <w:pStyle w:val="Normal"/>
        <w:ind w:left="57" w:right="57"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ind w:left="57" w:right="57" w:firstLine="709"/>
        <w:jc w:val="both"/>
        <w:rPr/>
      </w:pPr>
      <w:r>
        <w:rPr>
          <w:b/>
          <w:lang w:bidi="ta-IN"/>
        </w:rPr>
        <w:t>Реализация и</w:t>
      </w:r>
      <w:r>
        <w:rPr>
          <w:b/>
          <w:bCs/>
        </w:rPr>
        <w:t xml:space="preserve">нтеллектуальной </w:t>
      </w:r>
      <w:r>
        <w:rPr>
          <w:b/>
          <w:lang w:bidi="ta-IN"/>
        </w:rPr>
        <w:t>программной системы</w:t>
      </w:r>
      <w:r>
        <w:rPr>
          <w:b/>
          <w:bCs/>
        </w:rPr>
        <w:t xml:space="preserve"> исследования безопасности</w:t>
      </w:r>
      <w:r>
        <w:rPr>
          <w:lang w:bidi="ta-IN"/>
        </w:rPr>
        <w:t xml:space="preserve">. Предложенный подход реализован в виде интеллектуальной системы, основными программными компонентами которой являются: база прецедентов, модуль реализации процедуры извлечения (поиска аналогов) прецедентов, база продукционных правил, модуль реализации вывода по правилам и библиотека математических модулей. </w:t>
      </w:r>
    </w:p>
    <w:p>
      <w:pPr>
        <w:pStyle w:val="Normal"/>
        <w:autoSpaceDE w:val="false"/>
        <w:ind w:left="57" w:right="57" w:firstLine="709"/>
        <w:jc w:val="both"/>
        <w:rPr/>
      </w:pPr>
      <w:r>
        <w:rPr>
          <w:lang w:bidi="ta-IN"/>
        </w:rPr>
        <w:t xml:space="preserve">В качестве средства хранения прецедентов использована СУБД Cache, обеспечивающая эффективное представление прецедентов в виде объектов или реляционных таблиц, что позволяет использовать объектное представление прецедентов и на уровне хранения данных. Логическая модель прецедента представлена на рис.3. </w:t>
      </w:r>
    </w:p>
    <w:p>
      <w:pPr>
        <w:pStyle w:val="Normal"/>
        <w:autoSpaceDE w:val="false"/>
        <w:ind w:left="57" w:right="57" w:firstLine="709"/>
        <w:jc w:val="both"/>
        <w:rPr/>
      </w:pPr>
      <w:r>
        <w:rPr>
          <w:lang w:bidi="ta-IN"/>
        </w:rPr>
        <w:t>Разработана технология компонентной сборки интеллектуальной программной системы [27].</w:t>
      </w:r>
    </w:p>
    <w:p>
      <w:pPr>
        <w:pStyle w:val="Normal"/>
        <w:autoSpaceDE w:val="false"/>
        <w:ind w:left="57" w:right="57" w:firstLine="709"/>
        <w:jc w:val="both"/>
        <w:rPr>
          <w:lang w:bidi="ta-IN"/>
        </w:rPr>
      </w:pPr>
      <w:r>
        <w:rPr>
          <w:lang w:bidi="ta-IN"/>
        </w:rPr>
        <w:t xml:space="preserve">При реализации модуля продукционной экспертной системы использована оболочка для построения продукционных ЭС «Clips» [28]. Аналитические функции реализованы в виде программных процедур специализированной динамической библиотеки. </w:t>
      </w:r>
    </w:p>
    <w:p>
      <w:pPr>
        <w:pStyle w:val="Normal"/>
        <w:autoSpaceDE w:val="false"/>
        <w:ind w:left="57" w:right="57" w:firstLine="709"/>
        <w:jc w:val="both"/>
        <w:rPr/>
      </w:pPr>
      <w:r>
        <w:rPr>
          <w:lang w:bidi="ta-IN"/>
        </w:rPr>
        <w:t xml:space="preserve">Графический пользовательский интерфейс и алгоритмическое обеспечение реализованы на языке Object Pascal (Borland Delphi). </w:t>
      </w:r>
    </w:p>
    <w:p>
      <w:pPr>
        <w:pStyle w:val="Normal"/>
        <w:autoSpaceDE w:val="false"/>
        <w:ind w:left="57" w:right="57" w:firstLine="709"/>
        <w:jc w:val="both"/>
        <w:rPr/>
      </w:pPr>
      <w:r>
        <w:rPr>
          <w:lang w:bidi="ta-IN"/>
        </w:rPr>
        <w:t>Интеллектуальная программная система (рис.4) представляет собой набор программ-мастеров (wizards), каждый из которых реализует алгоритм решения одной из задач, обеспечивающий пользователю удобный и понятный (инструктивный) интерфейс .</w:t>
      </w:r>
    </w:p>
    <w:p>
      <w:pPr>
        <w:pStyle w:val="Normal"/>
        <w:autoSpaceDE w:val="false"/>
        <w:ind w:left="57" w:right="57" w:firstLine="709"/>
        <w:jc w:val="both"/>
        <w:rPr/>
      </w:pPr>
      <w:r>
        <w:rPr>
          <w:b/>
          <w:lang w:bidi="ta-IN"/>
        </w:rPr>
        <w:t>Заключение.</w:t>
      </w:r>
      <w:r>
        <w:rPr>
          <w:lang w:bidi="ta-IN"/>
        </w:rPr>
        <w:t xml:space="preserve"> На основе системного анализа и  комплексного подхода к моделированию объектов техногенной безопасности, динамики их состояний обеспечивается возможность формирование адекватного управления свойствами воздействующих факторов и свойствами объекта для повышения уровня гарантированного ресурса и снижения вероятности внезапных катастрофических отказов, нарушающих безопасную эксплуатацию объектов.  </w:t>
      </w:r>
    </w:p>
    <w:p>
      <w:pPr>
        <w:pStyle w:val="Normal"/>
        <w:autoSpaceDE w:val="false"/>
        <w:ind w:left="57" w:right="57" w:firstLine="709"/>
        <w:jc w:val="both"/>
        <w:rPr/>
      </w:pPr>
      <w:r>
        <w:rPr>
          <w:lang w:bidi="ta-IN"/>
        </w:rPr>
        <w:t>В работе, на основе структуры и функций предпроектных исследований, проектирования и конструирования сложных технологических и механических систем, методов математического моделирования, методов и подходов информационных технологий и искусственного интеллекта, принципов разработки программного обеспечения, сформулированы и разработаны базовые положения междисциплинарной  методологии исследования и обеспечения техногенной безопасности.</w:t>
      </w:r>
    </w:p>
    <w:p>
      <w:pPr>
        <w:pStyle w:val="Normal"/>
        <w:autoSpaceDE w:val="false"/>
        <w:ind w:left="57" w:right="57" w:firstLine="709"/>
        <w:jc w:val="both"/>
        <w:rPr>
          <w:b/>
          <w:b/>
          <w:lang w:bidi="ta-IN"/>
        </w:rPr>
      </w:pPr>
      <w:r>
        <w:rPr>
          <w:b/>
          <w:lang w:bidi="ta-IN"/>
        </w:rPr>
      </w:r>
    </w:p>
    <w:p>
      <w:pPr>
        <w:pStyle w:val="Normal"/>
        <w:autoSpaceDE w:val="false"/>
        <w:ind w:right="57" w:hanging="0"/>
        <w:jc w:val="both"/>
        <w:rPr>
          <w:b/>
          <w:b/>
          <w:lang w:bidi="ta-IN"/>
        </w:rPr>
      </w:pPr>
      <w:r>
        <w:rPr>
          <w:b/>
          <w:lang w:bidi="ta-IN"/>
        </w:rPr>
      </w:r>
    </w:p>
    <w:p>
      <w:pPr>
        <w:pStyle w:val="Normal"/>
        <w:autoSpaceDE w:val="false"/>
        <w:ind w:right="57" w:hanging="0"/>
        <w:jc w:val="both"/>
        <w:rPr>
          <w:lang w:val="en-US" w:bidi="ta-IN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87745" cy="5810885"/>
                <wp:effectExtent l="0" t="0" r="0" b="0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745" cy="5810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spacing w:lineRule="auto" w:line="360" w:before="120" w:after="120"/>
                              <w:ind w:left="-5" w:hanging="6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28310" cy="530288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28310" cy="5302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before="0" w:after="120"/>
                              <w:ind w:left="-5" w:hanging="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Рис. 3.</w:t>
                            </w:r>
                            <w:r>
                              <w:rPr>
                                <w:bCs/>
                              </w:rPr>
                              <w:t xml:space="preserve"> Фрагмент логической модели прецедент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79.35pt;height:457.55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spacing w:lineRule="auto" w:line="360" w:before="120" w:after="120"/>
                        <w:ind w:left="-5" w:hanging="6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28310" cy="530288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28310" cy="5302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uppressAutoHyphens w:val="true"/>
                        <w:spacing w:before="0" w:after="120"/>
                        <w:ind w:left="-5" w:hanging="6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Рис. 3.</w:t>
                      </w:r>
                      <w:r>
                        <w:rPr>
                          <w:bCs/>
                        </w:rPr>
                        <w:t xml:space="preserve"> Фрагмент логической модели прецед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720"/>
        <w:jc w:val="both"/>
        <w:rPr/>
      </w:pPr>
      <w:r>
        <w:rPr/>
        <w:t>Базовые положения междисциплинарной методологии исследования и обеспечения ТБ, включающие концепцию и информационно-логико-математическую модель  динамики технического состояния сложных объектов, принципы  организации процесса исследования, методы и алгоритмы формализации и обработки знаний, модели изменения технического состояния объектов. Получены новые результаты включающи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suppressAutoHyphens w:val="true"/>
        <w:ind w:left="0" w:firstLine="540"/>
        <w:jc w:val="both"/>
        <w:rPr/>
      </w:pPr>
      <w:r>
        <w:rPr/>
        <w:t>концепцию причинно-следственного комплекса процесса изменения состояний СТК и УМС, отражающую всю совокупность знаний, описывающих их исходное  состояние и его последовательное изменение на различных иерархических уровнях процесса изменения состояний и структуры, и обеспечивающая междисциплинарные исследования техногенной безопасности;</w:t>
      </w:r>
    </w:p>
    <w:p>
      <w:pPr>
        <w:pStyle w:val="Normal"/>
        <w:autoSpaceDE w:val="false"/>
        <w:ind w:right="57" w:hanging="0"/>
        <w:jc w:val="both"/>
        <w:rPr>
          <w:lang w:bidi="ta-IN"/>
        </w:rPr>
      </w:pPr>
      <w:r>
        <w:rPr>
          <w:lang w:bidi="ta-IN"/>
        </w:rPr>
      </w:r>
    </w:p>
    <w:p>
      <w:pPr>
        <w:pStyle w:val="Normal"/>
        <w:autoSpaceDE w:val="false"/>
        <w:ind w:right="57" w:hanging="0"/>
        <w:jc w:val="both"/>
        <w:rPr>
          <w:b/>
          <w:b/>
          <w:lang w:bidi="ta-IN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5943600" cy="56007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5600880"/>
                          <a:chOff x="0" y="0"/>
                          <a:chExt cx="5943600" cy="5600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943600" cy="560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67080" y="2359800"/>
                            <a:ext cx="1773720" cy="38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Интеллектуальное обеспечение</w:t>
                              </w:r>
                            </w:p>
                          </w:txbxContent>
                        </wps:txbx>
                        <wps:bodyPr wrap="square" lIns="48960" rIns="48960" tIns="24120" bIns="24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6880" y="2359800"/>
                            <a:ext cx="1173600" cy="37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Математическое обеспечение</w:t>
                              </w:r>
                            </w:p>
                          </w:txbxContent>
                        </wps:txbx>
                        <wps:bodyPr wrap="square" lIns="48960" rIns="48960" tIns="24120" bIns="2412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26400" y="2023200"/>
                            <a:ext cx="3119760" cy="285120"/>
                          </a:xfrm>
                        </wpg:grpSpPr>
                        <wps:wsp>
                          <wps:cNvSpPr/>
                          <wps:spPr>
                            <a:xfrm>
                              <a:off x="0" y="134640"/>
                              <a:ext cx="3119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2480" y="0"/>
                              <a:ext cx="0" cy="28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4640"/>
                              <a:ext cx="0" cy="141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9760" y="138240"/>
                              <a:ext cx="0" cy="141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5943600" cy="2057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309040"/>
                            <a:ext cx="2352600" cy="2720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2600" y="2514600"/>
                            <a:ext cx="103572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БП**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нцидентов</w:t>
                              </w:r>
                            </w:p>
                          </w:txbxContent>
                        </wps:txbx>
                        <wps:bodyPr wrap="square" lIns="47520" rIns="47520" tIns="24120" bIns="24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2600" y="2861280"/>
                            <a:ext cx="103572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БП аварийных ситуаций</w:t>
                              </w:r>
                            </w:p>
                          </w:txbxContent>
                        </wps:txbx>
                        <wps:bodyPr wrap="square" lIns="47520" rIns="47520" tIns="24120" bIns="24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2600" y="3233520"/>
                            <a:ext cx="1035720" cy="23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БП аварий </w:t>
                              </w:r>
                            </w:p>
                          </w:txbxContent>
                        </wps:txbx>
                        <wps:bodyPr wrap="square" lIns="47520" rIns="47520" tIns="24120" bIns="24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3621960"/>
                            <a:ext cx="921240" cy="33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БД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последствий </w:t>
                              </w:r>
                            </w:p>
                          </w:txbxContent>
                        </wps:txbx>
                        <wps:bodyPr wrap="square" lIns="47520" rIns="47520" tIns="24120" bIns="24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20" y="2592000"/>
                            <a:ext cx="115524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БД* объектов </w:t>
                              </w:r>
                            </w:p>
                          </w:txbxContent>
                        </wps:txbx>
                        <wps:bodyPr wrap="square" lIns="47520" rIns="47520" tIns="24120" bIns="24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47480"/>
                            <a:ext cx="2230200" cy="48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БД существующих мероприятий по снижению риска опасностей (свойства безопасности)</w:t>
                              </w:r>
                            </w:p>
                          </w:txbxContent>
                        </wps:txbx>
                        <wps:bodyPr wrap="square" lIns="47520" rIns="47520" tIns="24120" bIns="24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20" y="2871360"/>
                            <a:ext cx="115524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БД опасностей  и критерие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риска </w:t>
                              </w:r>
                            </w:p>
                          </w:txbxContent>
                        </wps:txbx>
                        <wps:bodyPr wrap="square" lIns="47520" rIns="47520" tIns="24120" bIns="24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20" y="3204720"/>
                            <a:ext cx="1155240" cy="34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БД технического состояния</w:t>
                              </w:r>
                            </w:p>
                          </w:txbxContent>
                        </wps:txbx>
                        <wps:bodyPr wrap="square" lIns="47520" rIns="47520" tIns="24120" bIns="24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40" y="3622680"/>
                            <a:ext cx="129276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БД деградационных процессов</w:t>
                              </w:r>
                            </w:p>
                          </w:txbxContent>
                        </wps:txbx>
                        <wps:bodyPr wrap="square" lIns="47520" rIns="47520" tIns="24120" bIns="24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40" y="2309040"/>
                            <a:ext cx="218304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Информационное  обеспечение</w:t>
                              </w:r>
                            </w:p>
                          </w:txbxContent>
                        </wps:txbx>
                        <wps:bodyPr wrap="square" lIns="48960" rIns="48960" tIns="24120" bIns="241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1440" y="2310120"/>
                            <a:ext cx="1882080" cy="2719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49520" y="4078080"/>
                            <a:ext cx="1532880" cy="62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4280" rIns="44280" tIns="22320" bIns="223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2628360"/>
                            <a:ext cx="1524600" cy="58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Экспертная систем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строения сценариев развития нежелательных состояний</w:t>
                              </w:r>
                            </w:p>
                          </w:txbxContent>
                        </wps:txbx>
                        <wps:bodyPr wrap="square" lIns="44280" rIns="44280" tIns="22320" bIns="223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3314880"/>
                            <a:ext cx="1528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Экспертная систем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пределения причинно-следственного комплекса нежелательных состояний</w:t>
                              </w:r>
                            </w:p>
                          </w:txbxContent>
                        </wps:txbx>
                        <wps:bodyPr wrap="square" lIns="44280" rIns="44280" tIns="22320" bIns="223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0880" y="4146480"/>
                            <a:ext cx="1533600" cy="63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0" y="4228560"/>
                            <a:ext cx="1532880" cy="62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Экспертная систем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пределе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едупредительны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онтрольных и защитны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мероприятий </w:t>
                              </w:r>
                            </w:p>
                          </w:txbxContent>
                        </wps:txbx>
                        <wps:bodyPr wrap="square" lIns="44280" rIns="44280" tIns="22320" bIns="223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85880" y="2309040"/>
                            <a:ext cx="1557720" cy="2606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7880" y="2732400"/>
                            <a:ext cx="1370880" cy="50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Моделирование событий сценариев развит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нежелательног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остояния</w:t>
                              </w:r>
                            </w:p>
                          </w:txbxContent>
                        </wps:txbx>
                        <wps:bodyPr wrap="square" lIns="49680" rIns="49680" tIns="24840" bIns="248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434340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Принятие решения по эффективност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ероприят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9680" rIns="49680" tIns="24840" bIns="248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571280"/>
                            <a:ext cx="223020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*   БД – база данных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** БП – база прецедентов</w:t>
                              </w:r>
                            </w:p>
                          </w:txbxContent>
                        </wps:txbx>
                        <wps:bodyPr wrap="square" lIns="47520" rIns="47520" tIns="24120" bIns="24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3314880"/>
                            <a:ext cx="1359000" cy="39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оделирование последствий событий нежелательного состояния</w:t>
                              </w:r>
                            </w:p>
                          </w:txbxContent>
                        </wps:txbx>
                        <wps:bodyPr wrap="square" lIns="49680" rIns="49680" tIns="24840" bIns="248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5143680"/>
                            <a:ext cx="5715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ис.4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Архитектура 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истемы исследования и обеспечения надежности 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безопасности  техногенных объектов</w:t>
                              </w:r>
                              <w:r>
                                <w:rPr>
                                  <w:kern w:val="2"/>
                                  <w:bCs/>
                                  <w:sz w:val="18"/>
                                  <w:szCs w:val="18"/>
                                  <w:rFonts w:eastAsia="Times New Roman" w:ascii="Arial Narrow" w:hAnsi="Arial Narrow" w:cs="Arial Narrow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Arial Narrow" w:hAnsi="Arial Narrow" w:cs="Arial Narrow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57200"/>
                            <a:ext cx="11430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ределени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дели объект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следовани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 проектиров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457200"/>
                            <a:ext cx="1257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дентификац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еханизмо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намики опасног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стоя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457200"/>
                            <a:ext cx="1257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строение  обобщенных сценариев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вития опасног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стоя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228600"/>
                            <a:ext cx="13716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дентификац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чинно-следственног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плекса развития опасного состоя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1257480"/>
                            <a:ext cx="1371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пределение риска развития опасных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стояни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257480"/>
                            <a:ext cx="1828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пределение свойств надежности 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зопасности объек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371600"/>
                            <a:ext cx="1486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ценка  принятог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ше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8002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8002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8002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11430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29280" y="16002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880" y="16002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114480"/>
                            <a:ext cx="2857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ункциональные блоки систем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377208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ценка вероятности, частоты и последств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9680" rIns="49680" tIns="24840" bIns="248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441pt" coordorigin="0,0" coordsize="9360,8820">
                <v:rect id="shape_0" stroked="f" o:allowincell="f" style="position:absolute;left:0;top:0;width:9359;height:88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885;top:3716;width:2792;height:6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Интеллектуальное обеспече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18;top:3716;width:1847;height:5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Математическое обеспече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404;top:3186;width:4912;height:448">
                  <v:line id="shape_0" from="2404,3398" to="7316,339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880,3186" to="4880,3634" stroked="t" o:allowincell="f" style="position:absolute;mso-position-horizontal-relative:char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2404,3398" to="2404,361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317,3404" to="7317,3625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rect id="shape_0" stroked="t" o:allowincell="f" style="position:absolute;left:0;top:0;width:9359;height:3239;mso-wrap-style:none;v-text-anchor:middle;mso-position-horizontal-relative:char">
                  <v:fill o:detectmouseclick="t" on="false"/>
                  <v:stroke color="black" weight="9360" dashstyle="longdash" joinstyle="miter" endcap="flat"/>
                  <w10:wrap type="none"/>
                </v:rect>
                <v:rect id="shape_0" stroked="t" o:allowincell="f" style="position:absolute;left:10;top:3636;width:3704;height:4283;mso-wrap-style:none;v-text-anchor:middle;mso-position-horizontal-relative:char">
                  <v:fill o:detectmouseclick="t" on="false"/>
                  <v:stroke color="black" weight="12600" dashstyle="dash" joinstyle="miter" endcap="flat"/>
                  <w10:wrap type="none"/>
                </v:rect>
                <v:shape id="shape_0" fillcolor="white" stroked="t" o:allowincell="f" style="position:absolute;left:2004;top:3960;width:1630;height:4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БП**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нцид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04;top:4506;width:1630;height:4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БП аварийных ситуац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04;top:5092;width:1630;height:3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БП аварий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9;top:5704;width:1450;height:5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БД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последствий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3;top:4082;width:1818;height:3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БД* объектов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6374;width:3511;height:7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БД существующих мероприятий по снижению риска опасностей (свойства безопасности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3;top:4522;width:1818;height:4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БД опасностей  и критерие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риск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3;top:5047;width:1818;height:5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БД технического состоя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4;top:5705;width:2035;height:5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БД деградационных процесс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98;top:3636;width:3437;height:4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Информационное  обеспече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829;top:3638;width:2963;height:4281;mso-wrap-style:none;v-text-anchor:middle;mso-position-horizontal-relative:char">
                  <v:fill o:detectmouseclick="t" on="false"/>
                  <v:stroke color="black" weight="12600" dashstyle="dash" joinstyle="miter" endcap="flat"/>
                  <w10:wrap type="none"/>
                </v:rect>
                <v:shape id="shape_0" fillcolor="white" stroked="t" o:allowincell="f" style="position:absolute;left:4015;top:6422;width:2413;height:9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4139;width:2400;height:9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Экспертная система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строения сценариев развития нежелательных состоя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5220;width:2406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Экспертная система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пределения причинно-следственного комплекса нежелательных состоя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3;top:6530;width:2414;height:99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6659;width:2413;height:9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Экспертная система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пределения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едупредительных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онтрольных и защитных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мероприятий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stroked="t" o:allowincell="f" style="position:absolute;left:6907;top:3636;width:2452;height:4103;mso-wrap-style:none;v-text-anchor:middle;mso-position-horizontal-relative:char">
                  <v:fill o:detectmouseclick="t" on="false"/>
                  <v:stroke color="black" weight="12600" dashstyle="dash" joinstyle="miter" endcap="flat"/>
                  <w10:wrap type="none"/>
                </v:rect>
                <v:shape id="shape_0" fillcolor="white" stroked="t" o:allowincell="f" style="position:absolute;left:7020;top:4303;width:2158;height:7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Моделирование событий сценариев развития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нежелательного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остоя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6840;width:21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Принятие решения по эффективности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ероприят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80;top:7199;width:3511;height:5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*   БД – база данных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** БП – база прецеден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020;top:5220;width:2139;height:6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оделирование последствий событий нежелательного состоя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80;top:8100;width:89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ис.4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Архитектура с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истемы исследования и обеспечения надежности и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безопасности  техногенных объектов</w:t>
                        </w:r>
                        <w:r>
                          <w:rPr>
                            <w:kern w:val="2"/>
                            <w:bCs/>
                            <w:sz w:val="18"/>
                            <w:szCs w:val="18"/>
                            <w:rFonts w:eastAsia="Times New Roman" w:ascii="Arial Narrow" w:hAnsi="Arial Narrow" w:cs="Arial Narrow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Arial Narrow" w:hAnsi="Arial Narrow" w:cs="Arial Narrow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80;top:720;width:179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ределени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дели объект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следовани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 проектирова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720;width:197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дентификация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еханизмов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намики опасног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стоя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720;width:197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строение  обобщенных сценариев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вития опасног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остояния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360;width:215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дентификация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чинно-следственного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плекса развития опасного состоя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1980;width:215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пределение риска развития опасных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стояний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1980;width:287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пределение свойств надежности и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езопасности объек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2160;width:23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ценка  принятого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шения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80,1260" to="2339,12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1260" to="4679,12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1260" to="7019,12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0,1800" to="7920,19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2520" to="7019,25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2520" to="3779,25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340;top:180;width:44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ункциональные блоки систем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7020;top:5940;width:21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ценка вероятности, частоты и последств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1"/>
        <w:ind w:left="57" w:right="57" w:firstLine="709"/>
        <w:jc w:val="both"/>
        <w:rPr>
          <w:rFonts w:ascii="Times New Roman" w:hAnsi="Times New Roman" w:cs="Times New Roman"/>
          <w:b/>
          <w:b/>
          <w:color w:val="FF0000"/>
          <w:sz w:val="16"/>
          <w:szCs w:val="16"/>
          <w:lang w:val="en-US" w:bidi="ta-IN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  <w:lang w:val="en-US" w:bidi="ta-IN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suppressAutoHyphens w:val="true"/>
        <w:ind w:left="0" w:firstLine="540"/>
        <w:jc w:val="both"/>
        <w:rPr/>
      </w:pPr>
      <w:r>
        <w:rPr/>
        <w:t xml:space="preserve">алгоритм прикладных исследований надежности и безопасности технических систем реализован в декомпозиционно-синтетическом аспекте, заключающемся в представлении объекта исследования в виде взаимосвязанных подсистем, обусловленных структурой объекта, стадиями изменения состояний объекта и взаимосвязанных задач, данных и знаний;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suppressAutoHyphens w:val="true"/>
        <w:ind w:left="0" w:firstLine="540"/>
        <w:jc w:val="both"/>
        <w:rPr/>
      </w:pPr>
      <w:r>
        <w:rPr/>
        <w:t xml:space="preserve">дискретно-непрерывную информационно-логико-математическую модель, отражающую закономерности (причинно-следственный комплекс) изменения технического состояния УМС, обусловленные механо-физико-химической деградацией свойств материала и несущей способности конструктивных элементов, включающая  информационные модели объекта исследования, прецедента, продукций и метапродукций для решения задач генезиса, идентификации и прогнозирования технического состояния объектов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suppressAutoHyphens w:val="true"/>
        <w:ind w:left="0" w:firstLine="540"/>
        <w:jc w:val="both"/>
        <w:rPr/>
      </w:pPr>
      <w:r>
        <w:rPr/>
        <w:t>новую информационную технологию, включающая методы и алгоритмы организации мультидисциплинарных исследований, функции и архитектуру программного комплекса исследования и обеспечения безопасности сложных технологических комплексов (СТК) и уникальных механических систем (УМС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suppressAutoHyphens w:val="true"/>
        <w:ind w:left="0" w:firstLine="540"/>
        <w:jc w:val="both"/>
        <w:rPr/>
      </w:pPr>
      <w:r>
        <w:rPr/>
        <w:t>Программный Комплекс, обеспечивающий имитационное моделирование динамики состояний СТК и УМС и включающий следующие компоненты: онтологию предметной области, базы данных, прецедентную и продукционную экспертные системы и математические модули.</w:t>
      </w:r>
    </w:p>
    <w:p>
      <w:pPr>
        <w:pStyle w:val="Normal"/>
        <w:ind w:left="57" w:right="57" w:firstLine="709"/>
        <w:jc w:val="both"/>
        <w:rPr/>
      </w:pPr>
      <w:r>
        <w:rPr>
          <w:bCs/>
        </w:rPr>
        <w:t>Проведение исследований  поддерживается грантом президента РФ по проекту №НШ–1676.2008.1, программой фундаментальных исследований ОЭММПУ РАН, а также «Фондом содействия отечественной науке».</w:t>
      </w:r>
    </w:p>
    <w:p>
      <w:pPr>
        <w:pStyle w:val="Style11"/>
        <w:ind w:left="57" w:right="57" w:firstLine="709"/>
        <w:jc w:val="both"/>
        <w:rPr>
          <w:rFonts w:ascii="Times New Roman" w:hAnsi="Times New Roman" w:cs="Times New Roman"/>
          <w:bCs/>
          <w:caps/>
          <w:sz w:val="16"/>
          <w:szCs w:val="16"/>
        </w:rPr>
      </w:pPr>
      <w:r>
        <w:rPr>
          <w:rFonts w:cs="Times New Roman" w:ascii="Times New Roman" w:hAnsi="Times New Roman"/>
          <w:bCs/>
          <w:caps/>
          <w:sz w:val="16"/>
          <w:szCs w:val="16"/>
        </w:rPr>
      </w:r>
    </w:p>
    <w:p>
      <w:pPr>
        <w:pStyle w:val="Normal"/>
        <w:widowControl w:val="false"/>
        <w:autoSpaceDE w:val="false"/>
        <w:ind w:right="57" w:hanging="0"/>
        <w:jc w:val="center"/>
        <w:rPr>
          <w:i/>
          <w:i/>
          <w:color w:val="FF0000"/>
          <w:sz w:val="20"/>
          <w:szCs w:val="20"/>
        </w:rPr>
      </w:pPr>
      <w:r>
        <w:rPr>
          <w:i/>
          <w:sz w:val="20"/>
          <w:szCs w:val="20"/>
        </w:rPr>
        <w:t xml:space="preserve">ЛИТЕРАТУРА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180" w:leader="none"/>
          <w:tab w:val="left" w:pos="900" w:leader="none"/>
          <w:tab w:val="left" w:pos="1080" w:leader="none"/>
        </w:tabs>
        <w:autoSpaceDE w:val="false"/>
        <w:ind w:left="0" w:right="57" w:firstLine="709"/>
        <w:jc w:val="both"/>
        <w:rPr/>
      </w:pPr>
      <w:r>
        <w:rPr>
          <w:i/>
          <w:sz w:val="20"/>
          <w:szCs w:val="20"/>
        </w:rPr>
        <w:t xml:space="preserve">Арнольд В.И. Теория катастроф. Издание третье, дополненное, М., Наука, 1990.  </w:t>
      </w:r>
      <w:r>
        <w:rPr>
          <w:i/>
          <w:sz w:val="20"/>
          <w:szCs w:val="20"/>
          <w:lang w:val="en-US"/>
        </w:rPr>
        <w:t xml:space="preserve">— 128 </w:t>
      </w:r>
      <w:r>
        <w:rPr>
          <w:i/>
          <w:sz w:val="20"/>
          <w:szCs w:val="20"/>
        </w:rPr>
        <w:t>с</w:t>
      </w:r>
      <w:r>
        <w:rPr>
          <w:i/>
          <w:sz w:val="20"/>
          <w:szCs w:val="20"/>
          <w:lang w:val="en-US"/>
        </w:rPr>
        <w:t>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180" w:leader="none"/>
          <w:tab w:val="left" w:pos="900" w:leader="none"/>
          <w:tab w:val="left" w:pos="1080" w:leader="none"/>
        </w:tabs>
        <w:autoSpaceDE w:val="false"/>
        <w:ind w:left="0" w:right="57" w:firstLine="709"/>
        <w:jc w:val="both"/>
        <w:rPr/>
      </w:pPr>
      <w:r>
        <w:rPr>
          <w:i/>
          <w:sz w:val="20"/>
          <w:szCs w:val="20"/>
          <w:lang w:val="en-US"/>
        </w:rPr>
        <w:t>Perrow Ch. Normal Accidents: Living with High-Risk Technologies. N.Y.: Basic Books, 1984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180" w:leader="none"/>
          <w:tab w:val="left" w:pos="900" w:leader="none"/>
          <w:tab w:val="left" w:pos="1080" w:leader="none"/>
        </w:tabs>
        <w:autoSpaceDE w:val="false"/>
        <w:ind w:left="0" w:right="57" w:firstLine="709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Bak P., Tang C., Wiesenfeld K. Self-organized criticality// Phys. Rev. A. 1988. V.38, N1, p.364</w:t>
        <w:noBreakHyphen/>
        <w:t xml:space="preserve">374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180" w:leader="none"/>
          <w:tab w:val="left" w:pos="900" w:leader="none"/>
          <w:tab w:val="left" w:pos="1080" w:leader="none"/>
        </w:tabs>
        <w:autoSpaceDE w:val="false"/>
        <w:ind w:left="0" w:right="57"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алинецкий Г.Г., Потапов А.Б. Современные проблемы нелинейной динамики / Изд. 2</w:t>
        <w:noBreakHyphen/>
        <w:t>е, исправл. и доп. – М.: Эдиториал УРСС, 2002. – 360 с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180" w:leader="none"/>
          <w:tab w:val="left" w:pos="900" w:leader="none"/>
          <w:tab w:val="left" w:pos="1080" w:leader="none"/>
        </w:tabs>
        <w:autoSpaceDE w:val="false"/>
        <w:ind w:left="0" w:right="57" w:firstLine="709"/>
        <w:jc w:val="both"/>
        <w:rPr/>
      </w:pPr>
      <w:bookmarkStart w:id="1" w:name="Bak_Tang_Wiesenfeld1988PRA38_364"/>
      <w:bookmarkEnd w:id="1"/>
      <w:r>
        <w:rPr>
          <w:i/>
          <w:sz w:val="20"/>
          <w:szCs w:val="20"/>
        </w:rPr>
        <w:t>Махутов Н.А. Конструкционная прочность, ресурс и техногенная безопасность / Ч.2. Обоснование ресурса и безопасности. Новосибирск: Наука, 2005. 610 с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180" w:leader="none"/>
          <w:tab w:val="left" w:pos="900" w:leader="none"/>
          <w:tab w:val="left" w:pos="1080" w:leader="none"/>
        </w:tabs>
        <w:autoSpaceDE w:val="false"/>
        <w:ind w:left="0" w:right="57"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Берман А.Ф. Деградация механических систем. Новосибирск: Наука, 1998.- 320 с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180" w:leader="none"/>
          <w:tab w:val="left" w:pos="900" w:leader="none"/>
          <w:tab w:val="left" w:pos="1080" w:leader="none"/>
        </w:tabs>
        <w:autoSpaceDE w:val="false"/>
        <w:ind w:left="0" w:right="57" w:firstLine="709"/>
        <w:jc w:val="both"/>
        <w:rPr/>
      </w:pPr>
      <w:r>
        <w:rPr>
          <w:i/>
          <w:sz w:val="20"/>
          <w:szCs w:val="20"/>
        </w:rPr>
        <w:t>Берман А.Ф., Николайчук О.А. Структуризация процесса исследования безопасности сложных технических систем // Проблемы безопасности при чрезвычайных ситуациях. – 1999. – №6. – С. 3-14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180" w:leader="none"/>
          <w:tab w:val="left" w:pos="900" w:leader="none"/>
          <w:tab w:val="left" w:pos="1080" w:leader="none"/>
        </w:tabs>
        <w:autoSpaceDE w:val="false"/>
        <w:ind w:left="0" w:right="57" w:firstLine="709"/>
        <w:jc w:val="both"/>
        <w:rPr/>
      </w:pPr>
      <w:r>
        <w:rPr>
          <w:i/>
          <w:sz w:val="20"/>
          <w:szCs w:val="20"/>
        </w:rPr>
        <w:t>Берман А.Ф., Николайчук О.А. Моделирование процесса исследования безопасности сложных технических систем // Проблемы безопасности при чрезвычайных ситуациях. – 1999. – №8. – С.185-195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180" w:leader="none"/>
          <w:tab w:val="left" w:pos="900" w:leader="none"/>
          <w:tab w:val="left" w:pos="1080" w:leader="none"/>
        </w:tabs>
        <w:autoSpaceDE w:val="false"/>
        <w:ind w:left="0" w:right="57" w:firstLine="709"/>
        <w:jc w:val="both"/>
        <w:rPr/>
      </w:pPr>
      <w:r>
        <w:rPr>
          <w:i/>
          <w:sz w:val="20"/>
          <w:szCs w:val="20"/>
        </w:rPr>
        <w:t>Берман А.Ф., Васильев С.Н. Технология обеспечения приемлемого риска аварий сложных механических систем // Проблемы человеческого риска, №1, 2006 г. с.61-69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180" w:leader="none"/>
          <w:tab w:val="left" w:pos="900" w:leader="none"/>
          <w:tab w:val="left" w:pos="1080" w:leader="none"/>
        </w:tabs>
        <w:autoSpaceDE w:val="false"/>
        <w:ind w:left="0" w:right="57"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Берман А.Ф., Васильев С.Н. Условия и источники техногенного риска  Проблемы человеческого риска, №1, 2007 г. С. 45-50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180" w:leader="none"/>
          <w:tab w:val="left" w:pos="900" w:leader="none"/>
          <w:tab w:val="left" w:pos="1080" w:leader="none"/>
        </w:tabs>
        <w:autoSpaceDE w:val="false"/>
        <w:ind w:left="0" w:right="57" w:firstLine="709"/>
        <w:jc w:val="both"/>
        <w:rPr/>
      </w:pPr>
      <w:r>
        <w:rPr>
          <w:i/>
          <w:color w:val="000000"/>
          <w:sz w:val="20"/>
          <w:szCs w:val="20"/>
        </w:rPr>
        <w:t>Бусленко Н. П. Моделирование сложных систем. М. Наука. 1978, 157с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180" w:leader="none"/>
          <w:tab w:val="left" w:pos="900" w:leader="none"/>
          <w:tab w:val="left" w:pos="1080" w:leader="none"/>
        </w:tabs>
        <w:autoSpaceDE w:val="false"/>
        <w:ind w:left="0" w:right="57" w:firstLine="709"/>
        <w:jc w:val="both"/>
        <w:rPr/>
      </w:pPr>
      <w:r>
        <w:rPr>
          <w:i/>
          <w:sz w:val="20"/>
          <w:szCs w:val="20"/>
        </w:rPr>
        <w:t xml:space="preserve">Берман А.Ф., Николайчук О.А. Пространство технических состояний уникальных механических систем // Проблемы машиностроения и надежности машин.- №1, 2007 г., с.14-22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180" w:leader="none"/>
          <w:tab w:val="left" w:pos="900" w:leader="none"/>
          <w:tab w:val="left" w:pos="1080" w:leader="none"/>
        </w:tabs>
        <w:autoSpaceDE w:val="false"/>
        <w:ind w:left="0" w:right="57" w:firstLine="709"/>
        <w:jc w:val="both"/>
        <w:rPr/>
      </w:pPr>
      <w:r>
        <w:rPr>
          <w:i/>
          <w:sz w:val="20"/>
          <w:szCs w:val="20"/>
        </w:rPr>
        <w:t>Буч Г. Объектно-ориентированный анализ и проектирование с примерами приложений на С++, 2-е изд./Пер. с англ. – М.: «Издательство Бином», СПб: «Невский диалект», 1998. – 560 с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180" w:leader="none"/>
          <w:tab w:val="left" w:pos="900" w:leader="none"/>
          <w:tab w:val="left" w:pos="1080" w:leader="none"/>
        </w:tabs>
        <w:autoSpaceDE w:val="false"/>
        <w:ind w:left="0" w:right="57" w:firstLine="709"/>
        <w:jc w:val="both"/>
        <w:rPr/>
      </w:pPr>
      <w:r>
        <w:rPr>
          <w:i/>
          <w:sz w:val="20"/>
          <w:szCs w:val="20"/>
        </w:rPr>
        <w:t>Люгер, Джордж, Ф, Искусственный интеллект: стратегии и методы решения сложных проблем, 4-е издание.: Пер. с англ. – М.: Вильямс, 2003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180" w:leader="none"/>
          <w:tab w:val="left" w:pos="900" w:leader="none"/>
          <w:tab w:val="left" w:pos="1080" w:leader="none"/>
        </w:tabs>
        <w:autoSpaceDE w:val="false"/>
        <w:ind w:left="0" w:right="57" w:firstLine="709"/>
        <w:jc w:val="both"/>
        <w:rPr/>
      </w:pPr>
      <w:r>
        <w:rPr>
          <w:i/>
          <w:sz w:val="20"/>
          <w:szCs w:val="20"/>
          <w:lang w:val="en-US"/>
        </w:rPr>
        <w:t xml:space="preserve">Aamodt A., Plaza E. Case-Based reasoning: Foundational issues, methodological variations, and system approaches. </w:t>
      </w:r>
      <w:r>
        <w:rPr>
          <w:i/>
          <w:sz w:val="20"/>
          <w:szCs w:val="20"/>
        </w:rPr>
        <w:t>AI Communications, vol.7(1994), no.1, pp.39-59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180" w:leader="none"/>
          <w:tab w:val="left" w:pos="900" w:leader="none"/>
          <w:tab w:val="left" w:pos="1080" w:leader="none"/>
        </w:tabs>
        <w:autoSpaceDE w:val="false"/>
        <w:ind w:left="0" w:right="57"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Берман А.Ф., Николайчук О.А. Принципы создания системы исследования безопасности сложных технических систем // Программные продукты и системы. – 2001. - №1. – С.6-9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180" w:leader="none"/>
          <w:tab w:val="left" w:pos="900" w:leader="none"/>
          <w:tab w:val="left" w:pos="1080" w:leader="none"/>
        </w:tabs>
        <w:autoSpaceDE w:val="false"/>
        <w:ind w:left="0" w:right="57" w:firstLine="709"/>
        <w:jc w:val="both"/>
        <w:rPr/>
      </w:pPr>
      <w:r>
        <w:rPr>
          <w:i/>
          <w:sz w:val="20"/>
          <w:szCs w:val="20"/>
        </w:rPr>
        <w:t>Берман А.Ф., Николайчук О.А., Павлов А.И., Юрин А.Ю. Онтология надежности механических систем // Искусственный интеллект,  № 3, 2004г., с.266-271. Украин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180" w:leader="none"/>
          <w:tab w:val="left" w:pos="900" w:leader="none"/>
          <w:tab w:val="left" w:pos="1080" w:leader="none"/>
        </w:tabs>
        <w:autoSpaceDE w:val="false"/>
        <w:ind w:left="0" w:right="57" w:firstLine="709"/>
        <w:jc w:val="both"/>
        <w:rPr/>
      </w:pPr>
      <w:r>
        <w:rPr>
          <w:i/>
          <w:sz w:val="20"/>
          <w:szCs w:val="20"/>
        </w:rPr>
        <w:t>Берман А.Ф., Николайчук О.А., Павлов А.И., Юрин А.Ю. Инструментальное  средство  идентификации состояний  механических   систем // Искусственный интеллект, № 4, 2004, с.268-275. Украин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180" w:leader="none"/>
          <w:tab w:val="left" w:pos="900" w:leader="none"/>
          <w:tab w:val="left" w:pos="1080" w:leader="none"/>
        </w:tabs>
        <w:autoSpaceDE w:val="false"/>
        <w:ind w:left="0" w:right="57"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Берман А.Ф., Николайчук О.А., Павлов А.И., Юрин А.Ю. Интеллектуальная система поддержки принятия решений при определении причин отказов и аварий в нефтехимической промышленности //Автоматизация в промышленности, №6, 2006, с. 15-17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180" w:leader="none"/>
          <w:tab w:val="left" w:pos="900" w:leader="none"/>
          <w:tab w:val="left" w:pos="1080" w:leader="none"/>
        </w:tabs>
        <w:autoSpaceDE w:val="false"/>
        <w:ind w:left="0" w:right="57" w:firstLine="709"/>
        <w:jc w:val="both"/>
        <w:rPr/>
      </w:pPr>
      <w:r>
        <w:rPr>
          <w:i/>
          <w:sz w:val="20"/>
          <w:szCs w:val="20"/>
        </w:rPr>
        <w:t>Николайчук О.А., Юрин А.Ю. Прототип интеллектуальной системы для исследования технического состояния механических систем // Искусственный интеллект.- Украина, 2006.- № 4.- с. 459-468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180" w:leader="none"/>
          <w:tab w:val="left" w:pos="900" w:leader="none"/>
          <w:tab w:val="left" w:pos="1080" w:leader="none"/>
        </w:tabs>
        <w:autoSpaceDE w:val="false"/>
        <w:ind w:left="0" w:right="57" w:firstLine="709"/>
        <w:jc w:val="both"/>
        <w:rPr/>
      </w:pPr>
      <w:r>
        <w:rPr>
          <w:i/>
          <w:sz w:val="20"/>
          <w:szCs w:val="20"/>
        </w:rPr>
        <w:t>Николайчук О.А., Юрин А.Ю. Управление опытом при исследовании динамики технического состояния уникальных машин и конструкций: моделирование опыта //Информационные технологии, 2008. №6, с.30-37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180" w:leader="none"/>
          <w:tab w:val="left" w:pos="900" w:leader="none"/>
          <w:tab w:val="left" w:pos="1080" w:leader="none"/>
        </w:tabs>
        <w:autoSpaceDE w:val="false"/>
        <w:ind w:left="0" w:right="57" w:firstLine="709"/>
        <w:jc w:val="both"/>
        <w:rPr/>
      </w:pPr>
      <w:r>
        <w:rPr>
          <w:i/>
          <w:sz w:val="20"/>
          <w:szCs w:val="20"/>
        </w:rPr>
        <w:t>Берман А.Ф., Николайчук О.А., Юрин А.Ю.Обеспечение  безопасности  технических  объектов методом  прецедентных  экспертных  систем // Проблемы безопасности и чрезвычайные ситуации.  2008,  №5, с.83-93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180" w:leader="none"/>
          <w:tab w:val="left" w:pos="900" w:leader="none"/>
          <w:tab w:val="left" w:pos="1080" w:leader="none"/>
        </w:tabs>
        <w:autoSpaceDE w:val="false"/>
        <w:ind w:left="0" w:right="57" w:firstLine="709"/>
        <w:jc w:val="both"/>
        <w:rPr/>
      </w:pPr>
      <w:r>
        <w:rPr>
          <w:i/>
          <w:sz w:val="20"/>
          <w:szCs w:val="20"/>
        </w:rPr>
        <w:t>Николайчук О.А. Автоматизация  исследований  технического состояния  опасных  механических систем // Проблемы машиностроения и надежности машин.  2008,  №6, с. 72-78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180" w:leader="none"/>
          <w:tab w:val="left" w:pos="900" w:leader="none"/>
          <w:tab w:val="left" w:pos="1080" w:leader="none"/>
        </w:tabs>
        <w:autoSpaceDE w:val="false"/>
        <w:ind w:left="0" w:right="57" w:firstLine="709"/>
        <w:jc w:val="both"/>
        <w:rPr/>
      </w:pPr>
      <w:r>
        <w:rPr>
          <w:i/>
          <w:sz w:val="20"/>
          <w:szCs w:val="20"/>
          <w:lang w:val="en-US"/>
        </w:rPr>
        <w:t xml:space="preserve">Nikolaychuk O.A., Yurin A.Y. Computer-Aided Identification of Mechanical System's Technical State With the Aid of Case-Based Reasoning // Expert Systems With Applications, vol. 34 (2008), pp. 635-642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180" w:leader="none"/>
          <w:tab w:val="left" w:pos="900" w:leader="none"/>
          <w:tab w:val="left" w:pos="1080" w:leader="none"/>
        </w:tabs>
        <w:autoSpaceDE w:val="false"/>
        <w:ind w:left="0" w:right="57" w:firstLine="709"/>
        <w:jc w:val="both"/>
        <w:rPr/>
      </w:pPr>
      <w:r>
        <w:rPr>
          <w:i/>
          <w:sz w:val="20"/>
          <w:szCs w:val="20"/>
          <w:lang w:val="en-US"/>
        </w:rPr>
        <w:t>Berman A.F., Nikolaychuk O.A., Pavlov A.I., Yurin A.Y. An Intelligent system for Investigation and Provision of Safety for Complex Constructions // International Journal “Information Technologies and Knowledge”, vol. 2 (2008), n.3, pp.218-225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180" w:leader="none"/>
          <w:tab w:val="left" w:pos="900" w:leader="none"/>
          <w:tab w:val="left" w:pos="1080" w:leader="none"/>
        </w:tabs>
        <w:autoSpaceDE w:val="false"/>
        <w:ind w:left="0" w:right="57"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Берман А.Ф., Николайчук О.А., Юрин А. Автоматизация  прогнозирования  технического состояния  и остаточного  ресурса   деталей  уникальных  машин  и  аппаратуры   // Заводская лаборатория. – 2009. - №3,</w:t>
      </w:r>
      <w:r>
        <w:rPr>
          <w:i/>
          <w:color w:val="FF0000"/>
          <w:sz w:val="20"/>
          <w:szCs w:val="20"/>
        </w:rPr>
        <w:t xml:space="preserve"> </w:t>
      </w:r>
      <w:r>
        <w:rPr>
          <w:i/>
          <w:sz w:val="20"/>
          <w:szCs w:val="20"/>
        </w:rPr>
        <w:t>с.48-57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180" w:leader="none"/>
          <w:tab w:val="left" w:pos="900" w:leader="none"/>
          <w:tab w:val="left" w:pos="1080" w:leader="none"/>
        </w:tabs>
        <w:autoSpaceDE w:val="false"/>
        <w:ind w:left="0" w:right="57"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авлов А.И., Юрин А.Ю. Компонентный подход: модуль правдоподобного вывода по прецедентам // Программные продукты и системы, 2008, №3, с. 55-58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180" w:leader="none"/>
          <w:tab w:val="left" w:pos="900" w:leader="none"/>
          <w:tab w:val="left" w:pos="1080" w:leader="none"/>
        </w:tabs>
        <w:autoSpaceDE w:val="false"/>
        <w:ind w:left="0" w:right="57"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LIPS: A Tool for building Expert Systems // Sourceforge.net дата обновления 09.05.2008 URL: http://clipsrules.sourceforge.net/.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07"/>
        </w:tabs>
        <w:ind w:left="1407" w:hanging="84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  <w:sz w:val="28"/>
    </w:rPr>
  </w:style>
  <w:style w:type="character" w:styleId="WW8Num8z1">
    <w:name w:val="WW8Num8z1"/>
    <w:qFormat/>
    <w:rPr>
      <w:color w:val="000000"/>
      <w:sz w:val="24"/>
    </w:rPr>
  </w:style>
  <w:style w:type="character" w:styleId="WW8Num8z2">
    <w:name w:val="WW8Num8z2"/>
    <w:qFormat/>
    <w:rPr>
      <w:color w:val="000000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b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 w:val="false"/>
      <w:i w:val="false"/>
      <w:sz w:val="28"/>
      <w:szCs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  <w:color w:val="000000"/>
      <w:sz w:val="28"/>
    </w:rPr>
  </w:style>
  <w:style w:type="character" w:styleId="WW8Num20z1">
    <w:name w:val="WW8Num20z1"/>
    <w:qFormat/>
    <w:rPr>
      <w:color w:val="000000"/>
      <w:sz w:val="24"/>
    </w:rPr>
  </w:style>
  <w:style w:type="character" w:styleId="WW8Num20z2">
    <w:name w:val="WW8Num20z2"/>
    <w:qFormat/>
    <w:rPr>
      <w:color w:val="000000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b w:val="false"/>
      <w:bCs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color w:val="000000"/>
      <w:sz w:val="28"/>
    </w:rPr>
  </w:style>
  <w:style w:type="character" w:styleId="WW8Num34z1">
    <w:name w:val="WW8Num34z1"/>
    <w:qFormat/>
    <w:rPr>
      <w:color w:val="000000"/>
      <w:sz w:val="24"/>
    </w:rPr>
  </w:style>
  <w:style w:type="character" w:styleId="WW8Num34z2">
    <w:name w:val="WW8Num34z2"/>
    <w:qFormat/>
    <w:rPr>
      <w:color w:val="000000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  <w:color w:val="000000"/>
    </w:rPr>
  </w:style>
  <w:style w:type="character" w:styleId="WW8NumSt32z0">
    <w:name w:val="WW8NumSt32z0"/>
    <w:qFormat/>
    <w:rPr>
      <w:rFonts w:ascii="Times New Roman" w:hAnsi="Times New Roman" w:cs="Times New Roman"/>
      <w:sz w:val="56"/>
    </w:rPr>
  </w:style>
  <w:style w:type="character" w:styleId="WW8NumSt33z0">
    <w:name w:val="WW8NumSt33z0"/>
    <w:qFormat/>
    <w:rPr>
      <w:rFonts w:ascii="Times New Roman" w:hAnsi="Times New Roman" w:cs="Times New Roman"/>
      <w:sz w:val="4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Textar10bbl1">
    <w:name w:val="text_ar_10_b_bl1"/>
    <w:basedOn w:val="Style10"/>
    <w:qFormat/>
    <w:rPr>
      <w:rFonts w:ascii="Arial" w:hAnsi="Arial" w:cs="Arial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idzag">
    <w:name w:val="mid_zag"/>
    <w:basedOn w:val="Normal"/>
    <w:qFormat/>
    <w:pPr>
      <w:spacing w:before="60" w:after="60"/>
    </w:pPr>
    <w:rPr>
      <w:rFonts w:ascii="Arial" w:hAnsi="Arial" w:cs="Arial"/>
      <w:color w:val="181410"/>
      <w:sz w:val="18"/>
      <w:szCs w:val="18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1">
    <w:name w:val="h1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0:32:00Z</dcterms:created>
  <dc:creator>БАФ</dc:creator>
  <dc:description/>
  <dc:language>en-US</dc:language>
  <cp:lastModifiedBy>Рытикова Г.П.</cp:lastModifiedBy>
  <cp:lastPrinted>2009-04-25T18:51:00Z</cp:lastPrinted>
  <dcterms:modified xsi:type="dcterms:W3CDTF">2009-04-25T12:52:00Z</dcterms:modified>
  <cp:revision>12</cp:revision>
  <dc:subject/>
  <dc:title>Обеспечение безопасности СТК</dc:title>
</cp:coreProperties>
</file>